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3)-15/1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8"/>
          <w:lang w:val="af-ZA"/>
        </w:rPr>
        <w:t>«Հայաստանի պետական տնտեսագիտական համալսարան» ՊՈԱԿ</w:t>
      </w:r>
      <w:r>
        <w:rPr>
          <w:rFonts w:cs="GHEA Grapalat" w:ascii="GHEA Grapalat" w:hAnsi="GHEA Grapalat"/>
          <w:sz w:val="20"/>
          <w:lang w:val="af-ZA"/>
        </w:rPr>
        <w:t>-ը, որը գտնվում է ք.Երևան, Նալբանդյան 128 հասցեում, ստորև ներկայացնում է ՀՊՏՀ-ՇՀԱՊՁԲ-(3)-15/11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ե հիմքով ուղեգոր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.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ռետինե հիմքով ուղեգորգ 1,2մ լայնքը. ռետինե վերին շերտը կոշտ/խուճուճ/ կից ուղարկվում է նկարը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04545" cy="650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ռետինե հիմքով ուղեգորգ 1,2մ լայնքը. ռետինե վերին շերտը կոշտ/խուճուճ/, սև գույնի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ե  թաղիք/կովրալիտ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.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աղիք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ովրալի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/1,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լայնք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իմք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 .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վր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րհեստ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նրաթելե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ծվածք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ւղարկվում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կար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891540" cy="6578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ռետինե  թաղիք/կովրալիտ/1,2մ լայնք  հիմքը  . ռետինե,վրան արհեստական մանրաթելերով   գործվածք, մոխրագույ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 04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 04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3)-15/1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28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6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ինե-90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Բարձրաբերդի 4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 077-220005, 093-37920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maarine90@rambler.ru</w:t>
            </w:r>
          </w:p>
        </w:tc>
        <w:tc>
          <w:tcPr>
            <w:tcW w:w="18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0358349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516387</w:t>
            </w:r>
          </w:p>
        </w:tc>
      </w:tr>
      <w:tr>
        <w:trPr>
          <w:trHeight w:val="26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</w:rPr>
            </w:r>
          </w:p>
        </w:tc>
        <w:tc>
          <w:tcPr>
            <w:tcW w:w="18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Ջանջուղ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3-463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 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«Հայաստանի պետական տնտեսագիտական համալսարան» ՊՈԱԿ</w:t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3:00Z</dcterms:created>
  <dc:creator>NAT</dc:creator>
  <dc:description/>
  <cp:keywords/>
  <dc:language>en-US</dc:language>
  <cp:lastModifiedBy>ASUE</cp:lastModifiedBy>
  <cp:lastPrinted>2015-02-18T15:32:00Z</cp:lastPrinted>
  <dcterms:modified xsi:type="dcterms:W3CDTF">2015-12-04T08:46:00Z</dcterms:modified>
  <cp:revision>6</cp:revision>
  <dc:subject/>
  <dc:title>Ð²Úî²ð²ðàôÂÚàôÜ ´²ò  ÀÜÂ²ò²Î²ðàì  ÜàôØ   Î²î²ðºÈàô  Ø²êÆÜ</dc:title>
</cp:coreProperties>
</file>