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ԿՆՔՎԱԾ ՊԱՅՄԱՆԱԳՐԻ ՄԱՍԻՆ</w:t>
      </w:r>
    </w:p>
    <w:p>
      <w:pPr>
        <w:pStyle w:val="Normal"/>
        <w:spacing w:lineRule="auto" w:line="276" w:before="0" w:after="12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ՊՏՀ-ՇՀԱՊՁԲ-(4)-15/8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18"/>
          <w:lang w:val="af-ZA"/>
        </w:rPr>
        <w:t>«Հայաստանի պետական տնտեսագիտական համալսարան» ՊՈԱԿ</w:t>
      </w:r>
      <w:r>
        <w:rPr>
          <w:rFonts w:cs="GHEA Grapalat" w:ascii="GHEA Grapalat" w:hAnsi="GHEA Grapalat"/>
          <w:sz w:val="20"/>
          <w:lang w:val="af-ZA"/>
        </w:rPr>
        <w:t>-ը, որը գտնվում է ք.Երևան, Նալբանդյան 128 հասցեում, ստորև ներկայացնում է ՀՊՏՀ-ՇՀԱՊՁԲ-(4)-15/8 ծածկագրով հայտարարված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666"/>
        <w:gridCol w:w="142"/>
        <w:gridCol w:w="142"/>
        <w:gridCol w:w="132"/>
        <w:gridCol w:w="27"/>
        <w:gridCol w:w="266"/>
        <w:gridCol w:w="284"/>
        <w:gridCol w:w="147"/>
        <w:gridCol w:w="192"/>
        <w:gridCol w:w="369"/>
        <w:gridCol w:w="475"/>
        <w:gridCol w:w="83"/>
        <w:gridCol w:w="270"/>
        <w:gridCol w:w="23"/>
        <w:gridCol w:w="43"/>
        <w:gridCol w:w="192"/>
        <w:gridCol w:w="170"/>
        <w:gridCol w:w="693"/>
        <w:gridCol w:w="36"/>
        <w:gridCol w:w="13"/>
        <w:gridCol w:w="364"/>
        <w:gridCol w:w="342"/>
        <w:gridCol w:w="131"/>
        <w:gridCol w:w="46"/>
        <w:gridCol w:w="96"/>
        <w:gridCol w:w="108"/>
        <w:gridCol w:w="187"/>
        <w:gridCol w:w="152"/>
        <w:gridCol w:w="262"/>
        <w:gridCol w:w="274"/>
        <w:gridCol w:w="198"/>
        <w:gridCol w:w="39"/>
        <w:gridCol w:w="311"/>
        <w:gridCol w:w="28"/>
        <w:gridCol w:w="500"/>
        <w:gridCol w:w="31"/>
        <w:gridCol w:w="75"/>
        <w:gridCol w:w="111"/>
        <w:gridCol w:w="134"/>
        <w:gridCol w:w="283"/>
        <w:gridCol w:w="557"/>
        <w:gridCol w:w="10"/>
        <w:gridCol w:w="1071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/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սահսկման համակար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լրակազ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0000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յություն ունեցող տեսահսկման համակարգի համալրում, որն իր մեջ ներառում է՝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Տեսախցիկ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Sectec ST-C760A 2.8-12 մմ տեսաապակուհնարավորությամբ, 700 Տող/գիծ  4 հատ,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Երաշխիք՝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տարի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VGA ազդանշանի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խակերպիչ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արք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TRENDnet TK-EX2 1 հատ,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Երաշխիք՝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տարի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լուխ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CTV տեսակի,  700 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ճառողը իր միջոցներով և իր հաշվին պետք է իրականացնի գործող համակարգի տեղափոխման աշխատանքները և կառուցի տեսախցիկների համակցված համակարգ, նոր և հին տեսախցիկները տեղադրելով պատվիրատուի կողմից նշված տեղերում: Քանի որ նոր  համակարգը նախատեսված է համալրելու գործող համակարգը, պարտադիր պայման է հանդիսանում պահանջվող ապրանքների համատեղելիությունը գործող համակարգի հետ: Տեղադրել ծրագրային ապահովում տեսախցիկների ձայնագրման և ռեալ ժամանակում դիտելու համար: Մասնաշենքերի ներսում մալուխները պետք է անցկացվեն պլաստմասե ուղետարերով և հաստ պլաստմասե խողովակներ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րացուցիչ հարցերի համար զանգահարել 099 66 06 23 /Սամվել/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յություն ունեցող տեսահսկման համակարգի համալրում, որն իր մեջ ներառում է՝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Տեսախցիկ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Sectec ST-C760A 2.8-12 մմ տեսաապակուհնարավորությամբ, 700 Տող/գիծ  4 հատ,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Երաշխիք՝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տարի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VGA ազդանշանի փոխակերպիչ սարք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TRENDnet TK-EX2 1 հատ,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Երաշխիք՝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տարի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լուխ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CTV տեսակի,  700 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ճառողը իր միջոցներով և իր հաշվին պետք է իրականացնի գործող համակարգի տեղափոխման աշխատանքները և կառուցի տեսախցիկների համակցված համակարգ, նոր և հին տեսախցիկները տեղադրելով պատվիրատուի կողմից նշված տեղերում: Քանի որ նոր  համակարգը նախատեսված է համալրելու գործող համակարգը, պարտադիր պայման է հանդիսանում պահանջվող ապրանքների համատեղելիությունը գործող համակարգի հետ: Տեղադրել ծրագրային ապահովում տեսախցիկների ձայնագրման և ռեալ ժամանակում դիտելու համար: Մասնաշենքերի ներսում մալուխները պետք է անցկացվեն պլաստմասե ուղետարերով և հաստ պլաստմասե խողովակներով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Wi-Fi Ցանց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լրակազ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0000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յություն ունեցող Wi-Fi ցանցի համալրում, որն իր մեջ ներառում է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Wi-Fi Ցանցային սարք՝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ղորրդչի մաքսիմալ հզո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`  27dBm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պերատ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իշողություն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32MB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Ցանցային 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տ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սակ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0/100 Ethernet Port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WiFi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ստանդարտը 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2.11 b/g/n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Աշխատանքային հաճախականություն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.4 GHz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Ներկառուցված ալեհավաքի տվյալները՝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 dBi Omni (Supports 2x2 MIMO with Spatial Diversit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Առանձնահատկությունները՝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Wireless Security - WEP, WPA-PSK, WPA-Enterprise (WPA/WPA2, TKIP/AES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|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BSSID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- Up to Four Per Radio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| VLAN - 802.1Q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| Advanced QoS - Per-User Rate Limiting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| Guest Traffic Isolatio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| WMM - Voice, Video, Best Effort, and Background | Concurrent Clients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 100+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| Supported Data Rates (Mbps) - 802.11n - 6.5 Mbps to 300 Mbps (MCS0 - MCS15, HT 20/40), 802.11b - 1, 2, 5.5, 11 Mbps, 802.11g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, 9, 12, 18, 24, 36, 48, 54 Mbps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։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Սնուցումը՝ 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>802.3af/at արձանագրությանը համատեղելի PoE in 12-58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>Աշխատանքային ջերմաստիճանը՝ 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>0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C...+70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C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Լրացուցիչ տվյալներ՝ սարքը պետք է ունենա առաստաղ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րացնելու հնարավոր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և դրա համար բոլոր անհրաժեշտ պարագաները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>Երաշխիք՝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տարի  4 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Ցանցային երթուղիչ՝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րոցեսսո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գագործ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 800 Mhz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պերատ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իշողություն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28MB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Ցանցային 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տ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սակ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5x 10/100/1000 Mbit/s Gigabit Ethernet with Auto-MDI/X, 5x 10/100 Mbit/s Fast Ethernet with Auto-MDI/X, 1x SFP cage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Ը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նդլայ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ման պորտեր՝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microUSB port, MicroSD slot, DB9 RS232C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Մ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ոնիտորինգ`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ռուցված LCD display, Voltage Monitor, CPU temperature monitor, PCB temperature monitor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Առանձնահատկությունները՝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Routing - Static routing,Virtual Routing and Forwarding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VRF), Policy based routing, Interface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routing, ECMP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routing, IPv4 dynamic routing protocols: RIP v1/v2,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OSPFv2,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BGP v4, IPv6 dynamic routing protocols: RIPng, OSPFv3, BGP, Bidirectional Forwarding Detection (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BFD)| Firewall  - Statefull filtering, Source and destination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AT, NAT helpers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h323, pptp, quake3, sip, ftp, irc, tftp), Internal connection, routing and packet marks, Filtering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by IP address and address range, port and port range, IP protocol, DSCP and many more, Address lists, IPv6 support, PCC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 per connection classifier, used in load balancing configurations | MPLS - Static Label bindings for IPv4, Label Distribution protocol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for IPv4, RSVP Traffic Engineering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tunnels,VPLS MP-BGP based autodiscovery and signaling, MP-BGP based MPLS IP VPN, complete list of MPLS features| VPN - Ipsec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– tunnel and transport mode, certificate or PSK, AH and ESP security protocols. Point to point tunneling (OpenVPN,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PPTP,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PPPoE,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L2TP,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SSTP), Advanced PPP features (MLPPP,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BCP), Simple tunnels (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IPIP,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EoIP) IPv4 andIPv6 support, 6to4 tunnel support (IPv6 over IPv4 network), VLAN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– IEEE802.1q Virtual LAN support, Q-in-Q support, MPLS based VPNs | DHCP - Per interface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DHCP server, DHCP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client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nd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relay,  Static and dynamic DHCP leases, RADIUS support, Custom DHCP options, DHCPv6 Prefix Delegation (DHCPv6-PD), DHCPv6 Client | Hotspot- Plug-n-Play access to the Network, Authentication of local Network Clients, Users Accounting, RADIUS support for Authentication and Accounting | QoS - Hierarchical Token Bucket (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HTB) QoS system with CIR, MIR, burst and priority support, Simple and fast solution for basic QoS implementation - Simple queues,Dynamic client rate equalization (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PCQ) | Proxy - HTTP caching proxy server, Transparent HTTP proxy, SOCKS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protocol support, DNS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static entries, Support for caching on a separate drive, Parent proxy support, Access control list, Caching list | Tools - Ping, traceroute, Bandwidth test, ping flood, Packet sniffer, torch, Telnet, ssh, E-mail and SMS send tools, Automated script execution tools, CALEA, File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Fetch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tool, Advanced traffic generator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Սնուցումը՝ 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>պահուստային սնուցում, 110/220V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>50/60Hz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>փոփոխական հոսանքի երկու IEC C14 միակցիչ (ներառյալ էլ. սնուցման լարերը) և 802.3af/at արձանագրությանը համատեղելի PoE in 12-58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>Աշխատանքային ջերմաստիճանը՝ -20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C...+60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C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Լրացուցիչ տվյալներ՝ սարքը պետք է ունենա 19" ստանդարտ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արակաշա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րացնելու հնարավոր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և դրա համար բոլոր անհրաժեշտ պարագաները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>Երաշխիք՝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տարի 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Ցանցային մալուխ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>Հաղորդչի տրամագիծը՝ 0,5 մմ (24 AWG)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br/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>Հաղորդչի տրամագիծը մեկուսիչով՝  0,9 ± 0,02 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br/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>Մալուխի արտաքին տրամագիծը՝  5,1 ± 0,2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br/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>Մոնտաժման ջերմաստիճանը՝  -50C...+400C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br/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>Աշխատանքային ջերմաստիճանը՝ -20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>C...+75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>C  305 մետ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ոնտաժման տուփ՝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ոնտաժման տուփի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՝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լաստմասե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երը՝ 15մմ x 15մմ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ւյնը՝ սպիտակ  մետր 1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մակարգի կարգաբերումներ՝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 Ցանցային երթուղիչի կարգաբերում, որի իր մեջ ներառում է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rc-NAT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Dst-NAT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PN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HCP Server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NS Server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Firewall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QoS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1 հատ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VDS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իրտուալ առանձնացված սերվ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ի կարգաբ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տևյալ ծրագրերով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buntu Server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Wi-Fi Controller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pache WEB server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ongoDB server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1հատ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Wi-Fi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րքերի կարգաբերում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ությունում տեղադրված Wi-Fi սարքերի ինտեգրումաը կենտրոնացված կառավարման համակառգին (Wi-Fi Controller)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ր Wi-Fi սարքերի կարգաբերումը և  ինտեգրումը կենտրոնացված կառավարման համակարգին (Wi-Fi Controller)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լար ցանցը կառուցել երկու տարբեր անուններով (SSID)-ով, որոնք կունենան տարբեր արագություններ ինրենետին մինալու համար։ 13 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Մոնտաժային աշխատանքներ՝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ոնտաժային աշխատանքները իր մեջ ներառում է 2 փուլ, առաջին փուլում անհրաժեշտ է գործող մալուխային ցանցի փոփոխություն, շինության արտաքին ճակատով անցկացրած մալուխների տեղափոխումը շինության ներսով, իսկ երկրորդ փուլ իրենից ներկայացնում է նոր մալուխային ցանցի կառուցում շինության առաջին հարկում և ճաշարանում, նոր Wi-Fi սարքերի տեղադրում վերը նշված վայրերում, ինչպես նաև նոր ցանցային երթուղիչի տեղադրում։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յություն ունեցող Wi-Fi ցանցի համալրում, որն իր մեջ ներառում է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Wi-Fi Ցանցային սարք՝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ղորրդչի մաքսիմալ հզո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`  27dBm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պերատ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իշողություն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32MB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Ցանցային 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տ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սակ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0/100 Ethernet Port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WiFi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ստանդարտը 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2.11 b/g/n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Աշխատանքային հաճախականություն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.4 GHz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Ներկառուցված ալեհավաքի տվյալները՝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 dBi Omni (Supports 2x2 MIMO with Spatial Diversit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Առանձնահատկությունները՝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Wireless Security - WEP, WPA-PSK, WPA-Enterprise (WPA/WPA2, TKIP/AES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|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BSSID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- Up to Four Per Radio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| VLAN - 802.1Q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| Advanced QoS - Per-User Rate Limiting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| Guest Traffic Isolatio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| WMM - Voice, Video, Best Effort, and Background | Concurrent Clients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 100+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| Supported Data Rates (Mbps) - 802.11n - 6.5 Mbps to 300 Mbps (MCS0 - MCS15, HT 20/40), 802.11b - 1, 2, 5.5, 11 Mbps, 802.11g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, 9, 12, 18, 24, 36, 48, 54 Mbps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։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Սնուցումը՝ 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>802.3af/at արձանագրությանը համատեղելի PoE in 12-58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>Աշխատանքային ջերմաստիճանը՝ 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>0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C...+70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C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Լրացուցիչ տվյալներ՝ առաստաղ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րացնելու հնարավոր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և դրա համար բոլոր անհրաժեշտ պարագաները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>Երաշխիք՝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տարի  4 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Ցանցային երթուղիչ՝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րոցեսսո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գագործ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 800 Mhz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պերատ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իշողություն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28MB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Ցանցային 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տ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սակ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5x 10/100/1000 Mbit/s Gigabit Ethernet with Auto-MDI/X, 5x 10/100 Mbit/s Fast Ethernet with Auto-MDI/X, 1x SFP cage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Ը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նդլայ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ման պորտեր՝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microUSB port, MicroSD slot, DB9 RS232C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Մ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ոնիտորինգ`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ռուցված LCD display, Voltage Monitor, CPU temperature monitor, PCB temperature monitor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Առանձնահատկությունները՝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Routing - Static routing,Virtual Routing and Forwarding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VRF), Policy based routing, Interface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routing, ECMP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routing, IPv4 dynamic routing protocols: RIP v1/v2,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OSPFv2,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BGP v4, IPv6 dynamic routing protocols: RIPng, OSPFv3, BGP, Bidirectional Forwarding Detection (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BFD)| Firewall  - Statefull filtering, Source and destination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AT, NAT helpers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h323, pptp, quake3, sip, ftp, irc, tftp), Internal connection, routing and packet marks, Filtering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by IP address and address range, port and port range, IP protocol, DSCP and many more, Address lists, IPv6 support, PCC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 per connection classifier, used in load balancing configurations | MPLS - Static Label bindings for IPv4, Label Distribution protocol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for IPv4, RSVP Traffic Engineering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tunnels,VPLS MP-BGP based autodiscovery and signaling, MP-BGP based MPLS IP VPN, complete list of MPLS features| VPN - Ipsec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– tunnel and transport mode, certificate or PSK, AH and ESP security protocols. Point to point tunneling (OpenVPN,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PPTP,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PPPoE,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L2TP,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SSTP), Advanced PPP features (MLPPP,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BCP), Simple tunnels (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IPIP,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EoIP) IPv4 andIPv6 support, 6to4 tunnel support (IPv6 over IPv4 network), VLAN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– IEEE802.1q Virtual LAN support, Q-in-Q support, MPLS based VPNs | DHCP - Per interface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DHCP server, DHCP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client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nd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relay,  Static and dynamic DHCP leases, RADIUS support, Custom DHCP options, DHCPv6 Prefix Delegation (DHCPv6-PD), DHCPv6 Client | Hotspot- Plug-n-Play access to the Network, Authentication of local Network Clients, Users Accounting, RADIUS support for Authentication and Accounting | QoS - Hierarchical Token Bucket (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HTB) QoS system with CIR, MIR, burst and priority support, Simple and fast solution for basic QoS implementation - Simple queues,Dynamic client rate equalization (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PCQ) | Proxy - HTTP caching proxy server, Transparent HTTP proxy, SOCKS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protocol support, DNS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static entries, Support for caching on a separate drive, Parent proxy support, Access control list, Caching list | Tools - Ping, traceroute, Bandwidth test, ping flood, Packet sniffer, torch, Telnet, ssh, E-mail and SMS send tools, Automated script execution tools, CALEA, File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Fetch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tool, Advanced traffic generator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Սնուցումը՝ 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>պահուստային սնուցում, 110/220V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>50/60Hz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>փոփոխական հոսանքի երկու IEC C14 միակցիչ (ներառյալ էլ. սնուցման լարերը) և 802.3af/at արձանագրությանը համատեղելի PoE in 12-58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>Աշխատանքային ջերմաստիճանը՝ -20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C...+60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C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Լրացուցիչ տվյալներ՝ սարքը պետք է ունենա 19" ստանդարտ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արակաշա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րացնելու հնարավոր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և դրա համար բոլոր անհրաժեշտ պարագաները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>Երաշխիք՝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տարի  1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Ցանցային մալուխ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>Հաղորդչի տրամագիծը՝ 0,5 մմ (24 AWG)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br/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>Հաղորդչի տրամագիծը մեկուսիչով՝  0,9 ± 0,02 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br/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>Մալուխի արտաքին տրամագիծը՝  5,1 ± 0,2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br/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>Մոնտաժման ջերմաստիճանը՝  -50C...+400C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br/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>Աշխատանքային ջերմաստիճանը՝ -20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>C...+75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>C  305 մետ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ոնտաժման տուփ՝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ոնտաժման տուփի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առանձնահատ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՝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լաստմասե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երը՝ 15մմ x 15մմ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ւյնը՝ սպիտակ  մետր 1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մակարգի կարգաբերումներ՝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 Ցանցային երթուղիչի կարգաբերում, որի իր մեջ ներառում է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rc-NAT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Dst-NAT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PN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HCP Server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NS Server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Firewall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QoS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1 հատ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VDS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իրտուալ առանձնացված սերվ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ի կարգաբ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տևյալ ծրագրերով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buntu Server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Wi-Fi Controller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pache WEB server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ongoDB server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1հատ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Wi-Fi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րքերի կարգաբերում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ությունում տեղադրված Wi-Fi սարքերի ինտեգրումաը կենտրոնացված կառավարման համակառգին (Wi-Fi Controller)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ր Wi-Fi սարքերի կարգաբերումը և  ինտեգրումը կենտրոնացված կառավարման համակարգին (Wi-Fi Controller)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լար ցանցը կառուցել երկու տարբեր անուններով (SSID)-ով, որոնք կունենան տարբեր արագություններ ինրենետին մինալու համար։ 13 հատ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Մոնտաժային աշխատանքներ՝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ոնտաժային աշխատանքները իր մեջ ներառում է 2 փուլ, առաջին փուլում անհրաժեշտ է գործող մալուխային ցանցի փոփոխություն, շինության արտաքին ճակատով անցկացրած մալուխների տեղափոխումը շինության ներսով, իսկ երկրորդ փուլ իրենից ներկայացնում է նոր մալուխային ցանցի կառուցում շինության առաջին հարկում և ճաշարանում, նոր Wi-Fi սարքերի տեղադրում վերը նշված վայրերում, ինչպես նաև նոր ցանցային երթուղիչի տեղադրում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Router BOARD RB2011LSIN  1 հատ, Ubiquiti UniFi AP Long Rang 4 հատ, kabel utp 5e 305 մետր, ուղետար 16x25 150 մետ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զմաֆուկցիոնալ տպիչ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00000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0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P LJ Pro M225dn կամ համարժեքը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>Ֆունկցիաներ Print, copy, scan, fax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Ինտերֆեյս 1 Hi-Speed USB 2.0; 1 10/100 Ethernet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Հիշողություն 256 ՄԲ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Ամսեկան տպելու ծավալ (էջ)   15000 է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Տպման արագություն (էջ րոպեում) 26 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Տպման խտություն (կետյուր. դյույմիվրա)   1200 x 1200 dp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Պատճենահանմանարագություն (էջ րոպեում) 26 c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Պատճենահանման քանակ (էջ) 9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Մասշտաբ (%)   25 to 400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Scan-ի խտություն, օպտիկական (կետ/դյույմ) 1200 dp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Scan-ի խտություն, Enhanced (DPI) 19,200 dp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Մոխրագույնի երանգներ (բիտ) 24-բի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Լրացուցիչ 1 քարթրիջ HP LJ CF283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>Գնային առաջարկի հետ 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րտադրողի կողմից հաստատագրված սպասարկման կենտրոնի առկայությունը պարտադիր է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>, մատակարարը պետք ներկայացնի առաջարկվող ապրանքների արտադրողի անունից օրիգինալության հավաստագիր (MAF) գնորդի անունո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Երաշխիք՝ 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տ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HP LJ Pro M225dn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>Ֆունկցիաներ Print, copy, scan, fax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Ինտերֆեյս 1 Hi-Speed USB 2.0; 1 10/100 Ethernet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Հիշողություն 256 ՄԲ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Ամսեկան տպելու ծավալ (էջ)   15000 է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Տպման արագություն (էջ րոպեում) 26 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Տպման խտություն (կետյուր. դյույմիվրա)   1200 x 1200 dp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Պատճենահանմանարագություն (էջ րոպեում) 26 c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Պատճենահանման քանակ (էջ) 9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Մասշտաբ (%)   25 to 400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Scan-ի խտություն, օպտիկական (կետ/դյույմ) 1200 dp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Scan-ի խտություն, Enhanced (DPI) 19,200 dp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Մոխրագույնի երանգներ (բիտ) 24-բի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Լրացուցիչ 1 քարթրիջ HP LJ CF283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Երաշխիք՝ 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տ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Լազերային տպիչ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000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P LJ Enterprise 600 M601n (CE989A)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մ համարժեքը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Ֆունկցիաներ Print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Ինտերֆեյս 1 Hi-Speed USB 2.0; 1 10/100 Ethernet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Հիշողություն 512 ՄԲ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Ամսեկան տպելու ծավալ (էջ)   175000 է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Տպման արագություն (էջ րոպեում) 45 pp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Տպման խտություն (կետյուր. դյույմիվրա)   1200 x 1200 dp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Լրացուցիչ 1 քարթրիջ HP LJ CE390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>Գնային առաջարկի հետ 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րտադրողի կողմից հաստատագրված սպասարկման կենտրոնի առկայությունը պարտադիր է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>, մատակարարը պետք ներկայացնի առաջարկվող ապրանքների արտադրողի անունից օրիգինալության հավաստագիր (MAF) գնորդի անունով: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Երաշխիք՝ 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տ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HP Lazer Jet Enterprise M 60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Լրացուցիչ 1 օրիգինալ քարթրիջ CF 281A HP 81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Երաշխիք՝ 1 տարի 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րտկոց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յրական սալիկի մարտկոց CR 2025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>Մայրական սալիկի մարտկոց CR 2025 Sony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Լ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Լար D-Link  DEM-CB50/M240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Sylfaen"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  <w:t>----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րմոպաստա 0.3g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երմոպաստա 0.3g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Sylfaen"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  <w:t>----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կնի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0000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կնիկ USB Microsoft Optical mouse 200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Sylfaen"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  <w:t>----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Թմբու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մբուկ HP LJ CF290A քարթրիջի համար կամ համարժեքը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մբուկ HP LJ CF290A քարթրիջի համար: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11.2015թ.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Հ</w:t>
            </w:r>
          </w:p>
        </w:tc>
        <w:tc>
          <w:tcPr>
            <w:tcW w:w="27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 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 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 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 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 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 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նար Սերվ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74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74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14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1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689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6891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9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նար Սերվ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16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161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4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4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59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593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8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8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99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04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</w:tr>
      <w:tr>
        <w:trPr>
          <w:trHeight w:val="46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288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:</w:t>
            </w:r>
          </w:p>
        </w:tc>
      </w:tr>
      <w:tr>
        <w:trPr>
          <w:trHeight w:val="288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47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Գրուպ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նար Սերվիս» ՍՊԸ 30.11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ՊԱՏՐՈՆ ՌՄ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Գրուպ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Լանար Սերվիս» ՍՊ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 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372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211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ՊՏՀ-ՇՀԱՊՁԲ-(4)-15/8-1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 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 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նար Սերվիս» ՍՊԸ</w:t>
            </w:r>
          </w:p>
        </w:tc>
        <w:tc>
          <w:tcPr>
            <w:tcW w:w="2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ՊՏՀ-ՇՀԱՊՁԲ-(4)-15/8-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 593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 593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211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ՊՏՀ-ՇՀԱՊՁԲ-(4)-15/8-3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0 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0 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639 8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639 8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8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անվանումը և հասցեն</w:t>
            </w:r>
          </w:p>
        </w:tc>
      </w:tr>
      <w:tr>
        <w:trPr>
          <w:trHeight w:val="9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267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Բաշինջաղյան 1փ., 13 շ., բն. 30 Հեռ. (091) 404073</w:t>
            </w:r>
          </w:p>
        </w:tc>
        <w:tc>
          <w:tcPr>
            <w:tcW w:w="20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khv_84@mail.ru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63028030332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1254973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նար Սերվիս» ՍՊԸ</w:t>
            </w:r>
          </w:p>
        </w:tc>
        <w:tc>
          <w:tcPr>
            <w:tcW w:w="26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Երևան, Բաբաջանյան 163/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10) 53931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pg@lanar.am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57001245784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1843373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267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10) 5443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010) 544347, (010) 544348</w:t>
            </w:r>
          </w:p>
        </w:tc>
        <w:tc>
          <w:tcPr>
            <w:tcW w:w="20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corp@patron.am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660000446270100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861057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”Գնումների մասին” ՀՀ օրենքի 35-րդ հոդվածի 1-ին մասի 1-ին կետի հիման վրա գնման ընթացակարգը  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րդ և 8-րդ չափաբաժինների մասով և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”Գնումների մասին” ՀՀ օրենքի 35-րդ հոդվածի 1-ին մասի 3-րդ կետի հիման վրա գնման ընթացակարգը 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չափաբաժնի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այտարարվել է չկայացած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 Ջանջուղա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93 463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sue@mail.ru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Հայաստանի պետական տնտեսագիտական համալսարան» ՊՈԱԿ</w:t>
      </w:r>
    </w:p>
    <w:sectPr>
      <w:footerReference w:type="default" r:id="rId5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roduct">
    <w:name w:val="produc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v_84@mail.ru" TargetMode="External"/><Relationship Id="rId3" Type="http://schemas.openxmlformats.org/officeDocument/2006/relationships/hyperlink" Target="mailto:pg@lanar.am" TargetMode="External"/><Relationship Id="rId4" Type="http://schemas.openxmlformats.org/officeDocument/2006/relationships/hyperlink" Target="mailto:corp@patron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03:00Z</dcterms:created>
  <dc:creator>NAT</dc:creator>
  <dc:description/>
  <cp:keywords/>
  <dc:language>en-US</dc:language>
  <cp:lastModifiedBy>ASUE</cp:lastModifiedBy>
  <cp:lastPrinted>2015-02-18T15:32:00Z</cp:lastPrinted>
  <dcterms:modified xsi:type="dcterms:W3CDTF">2015-12-03T09:42:00Z</dcterms:modified>
  <cp:revision>12</cp:revision>
  <dc:subject/>
  <dc:title>Ð²Úî²ð²ðàôÂÚàôÜ ´²ò  ÀÜÂ²ò²Î²ðàì  ÜàôØ   Î²î²ðºÈàô  Ø²êÆÜ</dc:title>
</cp:coreProperties>
</file>