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Ա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ՁԲ-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3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3</w:t>
      </w:r>
      <w:r>
        <w:rPr>
          <w:rFonts w:cs="Sylfaen" w:ascii="Sylfaen" w:hAnsi="Sylfaen"/>
          <w:lang w:val="hy-AM"/>
        </w:rPr>
        <w:t xml:space="preserve"> (ԵՊԲՀ)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հասցեում, ստորև  ներկայացնում է                §ՇՀԱՊՁԲ-15/3-3 (ԵՊԲՀ)¦  ծածկագրով հայտարարված ՇՀ ընթացակարգի արդյունքում կնքված պայմանագրերի մասին տեղեկատվությունը։</w:t>
      </w:r>
    </w:p>
    <w:tbl>
      <w:tblPr>
        <w:tblW w:w="109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91"/>
        <w:gridCol w:w="86"/>
        <w:gridCol w:w="831"/>
        <w:gridCol w:w="25"/>
        <w:gridCol w:w="94"/>
        <w:gridCol w:w="36"/>
        <w:gridCol w:w="27"/>
        <w:gridCol w:w="144"/>
        <w:gridCol w:w="423"/>
        <w:gridCol w:w="86"/>
        <w:gridCol w:w="48"/>
        <w:gridCol w:w="188"/>
        <w:gridCol w:w="398"/>
        <w:gridCol w:w="446"/>
        <w:gridCol w:w="75"/>
        <w:gridCol w:w="109"/>
        <w:gridCol w:w="235"/>
        <w:gridCol w:w="192"/>
        <w:gridCol w:w="162"/>
        <w:gridCol w:w="8"/>
        <w:gridCol w:w="15"/>
        <w:gridCol w:w="295"/>
        <w:gridCol w:w="375"/>
        <w:gridCol w:w="158"/>
        <w:gridCol w:w="264"/>
        <w:gridCol w:w="103"/>
        <w:gridCol w:w="239"/>
        <w:gridCol w:w="177"/>
        <w:gridCol w:w="31"/>
        <w:gridCol w:w="167"/>
        <w:gridCol w:w="6"/>
        <w:gridCol w:w="179"/>
        <w:gridCol w:w="164"/>
        <w:gridCol w:w="474"/>
        <w:gridCol w:w="58"/>
        <w:gridCol w:w="15"/>
        <w:gridCol w:w="177"/>
        <w:gridCol w:w="45"/>
        <w:gridCol w:w="311"/>
        <w:gridCol w:w="204"/>
        <w:gridCol w:w="183"/>
        <w:gridCol w:w="141"/>
        <w:gridCol w:w="31"/>
        <w:gridCol w:w="178"/>
        <w:gridCol w:w="37"/>
        <w:gridCol w:w="150"/>
        <w:gridCol w:w="810"/>
        <w:gridCol w:w="15"/>
        <w:gridCol w:w="1055"/>
        <w:gridCol w:w="14"/>
      </w:tblGrid>
      <w:tr>
        <w:trPr>
          <w:trHeight w:val="146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 նուր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1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Թուղթ 80գր/մ² 60x84ս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8.0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8.000,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Օֆսեթ</w:t>
            </w:r>
            <w:r>
              <w:rPr>
                <w:sz w:val="14"/>
                <w:szCs w:val="14"/>
                <w:lang w:val="hy-AM"/>
              </w:rPr>
              <w:t xml:space="preserve">, A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րմատի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շը՝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</w:t>
            </w:r>
            <w:r>
              <w:rPr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²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ը՝</w:t>
            </w:r>
            <w:r>
              <w:rPr>
                <w:sz w:val="14"/>
                <w:szCs w:val="14"/>
                <w:lang w:val="hy-AM"/>
              </w:rPr>
              <w:t xml:space="preserve"> 60x8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ուփ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ջ</w:t>
            </w:r>
            <w:r>
              <w:rPr>
                <w:sz w:val="14"/>
                <w:szCs w:val="14"/>
                <w:lang w:val="hy-AM"/>
              </w:rPr>
              <w:t xml:space="preserve"> 50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ժեք</w:t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Օֆսեթ</w:t>
            </w:r>
            <w:r>
              <w:rPr>
                <w:sz w:val="14"/>
                <w:szCs w:val="14"/>
                <w:lang w:val="hy-AM"/>
              </w:rPr>
              <w:t xml:space="preserve">, A1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ֆորմատի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շը՝</w:t>
            </w:r>
            <w:r>
              <w:rPr>
                <w:sz w:val="14"/>
                <w:szCs w:val="14"/>
                <w:lang w:val="hy-AM"/>
              </w:rPr>
              <w:t xml:space="preserve"> 7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</w:t>
            </w:r>
            <w:r>
              <w:rPr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</w:t>
            </w:r>
            <w:r>
              <w:rPr>
                <w:sz w:val="14"/>
                <w:szCs w:val="14"/>
                <w:lang w:val="hy-AM"/>
              </w:rPr>
              <w:t xml:space="preserve">²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սը՝</w:t>
            </w:r>
            <w:r>
              <w:rPr>
                <w:sz w:val="14"/>
                <w:szCs w:val="14"/>
                <w:lang w:val="hy-AM"/>
              </w:rPr>
              <w:t xml:space="preserve"> 60x8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մ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  <w:r>
              <w:rPr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ուփի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ջ</w:t>
            </w:r>
            <w:r>
              <w:rPr>
                <w:sz w:val="14"/>
                <w:szCs w:val="14"/>
                <w:lang w:val="hy-AM"/>
              </w:rPr>
              <w:t xml:space="preserve"> 50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տ: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տադրությունը</w:t>
            </w:r>
            <w:r>
              <w:rPr>
                <w:b/>
                <w:sz w:val="14"/>
                <w:szCs w:val="14"/>
                <w:lang w:val="hy-AM"/>
              </w:rPr>
              <w:t xml:space="preserve"> Maestro Print:</w:t>
            </w:r>
          </w:p>
        </w:tc>
      </w:tr>
      <w:tr>
        <w:trPr>
          <w:trHeight w:val="3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Times New Roman" w:hAnsi="GHEA Grapalat;Times New Roman" w:cs="GHEA Grapalat;Times New Roman"/>
                <w:sz w:val="16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szCs w:val="16"/>
              </w:rPr>
              <w:t>2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Թուղթ A4 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7.500,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7.500,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Էվկալիպտե թուղթ պրեմիում դասի: Նախատեսված է գրելու, տպագրելու և գրասենյակային աշխատանքների համար: Ֆորմատը՝ A4, քաշը 80 գր/մ², սպիտակությունը՝ 171% CIE համակարգով-ուլտրա սպիտակ, տուփի մեջ 500 հատ, համապատասխանում է ISO 9001- Quality Management System, ISO 14001-Environmental Management System ստանդարտներին: Արտադրությունը Pioneer կամ համարժեք:</w:t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Էվկալիպտե թուղթ պրեմիում դասի: Նախատեսված է գրելու, տպագրելու և գրասենյակային աշխատանքների համար: Ֆորմատը՝ A4, քաշը 80 գր/մ², սպիտակությունը՝ 171% CIE համակարգով-ուլտրա սպիտակ, տուփի մեջ 500 հատ, համապատասխանում է ISO 9001- Quality Management System, ISO 14001-Environmental Management System ստանդարտներին: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րտադրությունը Explorer iPerformance:</w:t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արության 10.02.2011թ. թիվ 168-Ն որոշման 32-րդ կետի 2-րդ ենթակետի բ) պարբերություն</w:t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Յասո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6.400,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6.400,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.28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.280,00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5.680,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5.680,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իկո-Գոռ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9.360,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59.360,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.872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.872,00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1.232,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1.232,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վատեկ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6.000,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6.000,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6.000,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56.000,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մուշ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5.600,0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5.600,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.120,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.120,00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8.720,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8.720,00</w:t>
            </w:r>
          </w:p>
        </w:tc>
      </w:tr>
      <w:tr>
        <w:trPr/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Սմարթլայ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8.333,33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8.333,3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9.66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9.666,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8.0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8.000,00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ռէա Պապիրուս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1.667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41.667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.333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8.333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.0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70.000,00</w:t>
            </w:r>
          </w:p>
        </w:tc>
      </w:tr>
      <w:tr>
        <w:trPr/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Կապիտալ Քոնսթրաքշ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2.500,00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2.500,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.500,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.500,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1.000,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1.000,00</w:t>
            </w:r>
          </w:p>
        </w:tc>
      </w:tr>
      <w:tr>
        <w:trPr>
          <w:trHeight w:val="290" w:hRule="atLeast"/>
        </w:trPr>
        <w:tc>
          <w:tcPr>
            <w:tcW w:w="23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2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՝ մինչև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իկո-Գոռ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Պ և 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Լիմուշ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ՍՊ ընկերությունները 1-ին չափաբաժնի համար հայտով ներկայացրել են Եվրասիական տնտեսական միության անդամ երկրների արտադրության ապրանք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3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գրի ստորագրման ամսաթիվը </w:t>
            </w:r>
          </w:p>
        </w:tc>
        <w:tc>
          <w:tcPr>
            <w:tcW w:w="624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11.2015թ.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իկո-Գոռ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3-3-1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27.11.2015թ.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1.232,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1.232,00</w:t>
            </w:r>
          </w:p>
        </w:tc>
      </w:tr>
      <w:tr>
        <w:trPr>
          <w:trHeight w:val="146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Կապիտալ Քոնսթրաքշ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9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3-3-2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.11.2015թ.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7.12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1.000,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1.000,00</w:t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Արիկո-Գոռ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Կոտայքի մարզ, ք.Աբովյան, Արզնու խճուղի 4</w:t>
            </w:r>
          </w:p>
        </w:tc>
        <w:tc>
          <w:tcPr>
            <w:tcW w:w="20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arikogor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Արարատբանկ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ԲԲԸ 1510015686000100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3523596</w:t>
            </w:r>
          </w:p>
        </w:tc>
      </w:tr>
      <w:tr>
        <w:trPr>
          <w:trHeight w:val="155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Կապիտալ Քոնսթրաքշ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Երևան, Կոմիտասի 49</w:t>
            </w:r>
          </w:p>
        </w:tc>
        <w:tc>
          <w:tcPr>
            <w:tcW w:w="20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capital.10@list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Հայբիզնեսբանկ» ՓԲԸ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Հ/Հ 11500611467800</w:t>
            </w:r>
          </w:p>
        </w:tc>
        <w:tc>
          <w:tcPr>
            <w:tcW w:w="2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0883186</w:t>
            </w:r>
          </w:p>
        </w:tc>
      </w:tr>
      <w:tr>
        <w:trPr>
          <w:trHeight w:val="124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04.11.2015թ. հրավերն ուղար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pranq-15-3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ասցեին և հրապարակվել է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ատյանա Միրզոյան</w:t>
            </w:r>
          </w:p>
        </w:tc>
        <w:tc>
          <w:tcPr>
            <w:tcW w:w="3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249</w:t>
            </w:r>
          </w:p>
        </w:tc>
        <w:tc>
          <w:tcPr>
            <w:tcW w:w="38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marketing.ysmu7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3@shh.gnumner.a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2-02T13:21:00Z</cp:lastPrinted>
  <dcterms:modified xsi:type="dcterms:W3CDTF">2015-12-02T09:22:00Z</dcterms:modified>
  <cp:revision>112</cp:revision>
  <dc:subject/>
  <dc:title>                                        Ð²Úî²ð²ðàôÂÚàôÜ ´²ò  ÀÜÂ²ò²Î²ðàì  ÜàôØ   Î²î²ðºÈàô  Ø²êÆÜ</dc:title>
</cp:coreProperties>
</file>