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ԱԲՈՐԱՏՈՐ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ԱԲՈՐԱՏՈՐ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0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826" w:type="dxa"/>
        <w:jc w:val="center"/>
        <w:tblInd w:w="0" w:type="dxa"/>
        <w:tblLayout w:type="fixed"/>
        <w:tblCellMar>
          <w:top w:w="0" w:type="dxa"/>
          <w:left w:w="108" w:type="dxa"/>
          <w:bottom w:w="0" w:type="dxa"/>
          <w:right w:w="108" w:type="dxa"/>
        </w:tblCellMar>
      </w:tblPr>
      <w:tblGrid>
        <w:gridCol w:w="2080"/>
        <w:gridCol w:w="5746"/>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eference Electr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a-Electrode (Sodium)</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K-Electrode (Potassium)</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L-Electr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librator indirect/ urine 2x 23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eference Solution 2x 115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librator kit 6x 8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Etcher 2x 11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մուշի հավաք cobas c111 (ասեղների կոնպլեկ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ISE Tubing Set cobas c11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լոգեն լամպ LAMP HALOGEN 12V/20W ASSY</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ump tube cobas b 121 &amp; cobas c11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ող կայան Wash Station 4794079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փոնի ներքին  արկղ   Tank Waste Internal 04793951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ֆլոնային ներդիր Seal Teflon 250բl 28086842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խոցի ներդիր  Seal Cap Syringe 28136815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ock Washer D3.2/5.5x0.5 5695805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ի ֆիլտր Filter Fluid D13.8 28018731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ետեկցիոն հավաք Cable Detection Set 047935950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D-Դիմեր 10 test Roche Cardia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ոպոնին T 10 test Roche Cardia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ւգիչ Control Troponin-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ւգիչ Control D-Dimer</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oche Cardiac IQC 1 x low / 1 x high</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oche Cardiac Pipettes - sample application 150 mi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ագենտ UF II Pack Bac 2x2.1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ագենտ UF II Pack Sed 2X2.1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ագենտ UF II Search-Sed 29mlX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ագենտ UF II Search-Bac 25mlX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ագենտ UF II Sheath 20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ւգիչ UF II երկու մակարդակի 47mlX1 H, 47mlX1 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իբրատոր UF II47ml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ombur- 10 Թեսթ/կոմբուր/ UX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տրոլ սթրիպ Ursys և Urielux-ի համար N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տպիչի Urisys և Urelux-ի համար N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ամքի հավաք UF500i-ի մեկ տարվա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րոմբոգլոտին 10 x 1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րոմբին 10 x 5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ՏԺ ActinFS 10 x 1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 քլորի լուծույթ CaCl2 24x 15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նովին 10 x 1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ռեն Կոլեր բուֆեր 24x15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Human ստանդարտ պլազմա 6 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Tմուլտի կալիբրատոր 6 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ւգիչ հեղուկ CiTrol1-E 10 x 1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ւգիչ հեղուկ CiTrol2-E 10 x 1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ակցիոն Տուբ 3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ող հեղուկ CAClean I 1x50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նմուշի հակամակարդիչով 3.2% 3.5մլ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ի թուղթ TP-1 50 rol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FIBRI-PREST a 480 tests (Stago) 12x2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STA Thrombin, 240 Tests (Stago) 12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Start 4 PTT a 1200 tests (Stago) 12x5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Neoplastin CI plus, 300 tests (Stago) 6x 5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Unicalibrator (Stago) 6x1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Coag Control N+P (Stago) 12X2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150 strips of 4 disposable cuvettes (Stago) 150 X 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balls vial of (Stago) 18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FINNTIP 1.25ML (X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art 4 FINNTIP 2. 5ML (X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ի թուղթ Start 4 –Ի համար հ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 զգայնության Տրոպոնին STAT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Գ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լակտ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գեստերո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յուտեինիզացնող հորմո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լիկուլոստիմուլացնող հորմո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ակտիվ DHEA-S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ոստերո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ստրադիոլ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րտիզոլ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յոդթիրոնին T3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յոդթիրոնին FT3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ոքսին T4 2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րոքսին FT4 ազատ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րեոտրոպ հորմոն TSH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nti-Թիրեոգլոբուլ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nti-TPO ռեակտիվ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Պեպտիդ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սուլ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ստատ սպեցիֆիկ անտիգեն -PSA</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տա խորիոն գոնադոտրոպ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ֆա ֆետոպրոտե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րպեսվիրուս 1 HSV 1 IgG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րպեսվիրուս 2 HSV 2 IgG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 թիրոիդ հորմոն PTH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ցինո-էմբրիոնալ անտիգեն CEA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125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15-3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19-9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72-4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երիտ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իտամին B12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nti-CCP Անտի ցիկլիկ ցիտրուլինային պեպտիդ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Հ-ի ռեակտիվ HIV COMBI PT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C Anti-HCV</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B HBsAg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B HBeAg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B Anti-HBc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B Anti-HBc IgM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A Anti-HAV IgM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քսոպլազմա IgM 100թ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քսոպլազմա IgG 100թ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տոմեգալովիրուս IgM 100թ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տոմեգալովիրուս IgG 100թես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որատոր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աբորատոր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6-</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5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7</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8</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9</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0</w:t>
      </w:r>
      <w:r>
        <w:rPr>
          <w:rFonts w:cs="GHEA Grapalat" w:ascii="GHEA Grapalat" w:hAnsi="GHEA Grapalat"/>
          <w:sz w:val="17"/>
          <w:szCs w:val="17"/>
          <w:lang w:val="hy-AM"/>
        </w:rPr>
        <w:tab/>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1</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2</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3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6----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0820" w:type="dxa"/>
        <w:jc w:val="left"/>
        <w:tblInd w:w="-15" w:type="dxa"/>
        <w:tblLayout w:type="fixed"/>
        <w:tblCellMar>
          <w:top w:w="0" w:type="dxa"/>
          <w:left w:w="108" w:type="dxa"/>
          <w:bottom w:w="0" w:type="dxa"/>
          <w:right w:w="108" w:type="dxa"/>
        </w:tblCellMar>
      </w:tblPr>
      <w:tblGrid>
        <w:gridCol w:w="640"/>
        <w:gridCol w:w="3296"/>
        <w:gridCol w:w="688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Հ</w:t>
            </w:r>
          </w:p>
        </w:tc>
        <w:tc>
          <w:tcPr>
            <w:tcW w:w="3296"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6884"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180"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c111 ISE Էլեկտոլիտների բլոկի ռեագենտներ և Լրացուցիչ ռեագենտնե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erence Electrode</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Electrode (Sodium)</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Electrode (Potassium)</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lectrode</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librator indirect/ urine 2x 230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2x 230 մլ,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erence Solution 2x 115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2x 115 մլ,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librator kit 6x 8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6x8 մլ,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tcher 2x 11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2x 11մլ,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96"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6884"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 հավաք cobas c111 (ասեղների կոնպլեկտ)</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պահեստամաս</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Tubing Set cobas c11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 լամպ LAMP HALOGEN 12V/20W ASSY</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ump tube cobas b 121 &amp; cobas c11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կայան Wash Station 4794079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փոնի ներքին  արկղ   Tank Waste Internal 04793951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ֆլոնային ներդիր Seal Teflon 250բl 28086842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խոցի ներդիր  Seal Cap Syringe 28136815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ock Washer D3.2/5.5x0.5 5695805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ի ֆիլտր Filter Fluid D13.8 28018731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տեկցիոն հավաք Cable Detection Set 04793595001</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80"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h232 ռեագենտնե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Դիմեր 10 test Roche Cardiac</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հ232 անալիզատորի համար` ֆորմատ`10 տեստ,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ոպոնին T 10 test Roche Cardiac</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հ232 անալիզատորի համար` ֆորմատ`10 տեստ,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Control Troponin-T</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հ232 անալիզատորի համար` ֆորմատ` 2x1 մլ,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Control D-Dimer</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հ232 անալիզատորի համար` ֆորմատ`2x1 մլ,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oche Cardiac IQC 1 x low / 1 x high</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հ232 անալիզատորի համար` ֆորմատ`1 x ցածր / 1 x բարձր,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oche Cardiac Pipettes - sample application 150 mic</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հ232 անալիզատորի համար` ֆորմատ`20 հատ</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80"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Ursys 1100 և Urielux անալիզատորների ռեագենտները</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Pack Bac 2x2.1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x2.1 լ կամ համարժեք քանակի,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Pack Sed 2X2.1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 x 2.1 լ կամ համարժեք քանակի,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earch-Sed 29mlX2</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 x 29 մլ կամ համարժեք քանակի,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earch-Bac 25mlX2</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 x 25 մլ կամ համարժեք քանակի,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heath 20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լ կամ համարժեք քանակի,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UF II երկու մակարդակի 47mlX1 H, 47mlX1 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7մլ x 1 H, 47մլ x 1 L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UF II47mlX2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x 47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mbur- 10 Թեսթ/կոմբուր/ UX N10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ւփ N100 կամ այլ քանակի փաթեթավորումով տուփ,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տրոլ սթրիպ Ursys և Urielux-ի համար N5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ւփ N50 կամ այլ քանակի փաթեթավորումով տուփ,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Urisys և Urelux-ի համար N5</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Urisys և Urielux-ի համար N5 կամ այլ քանակի փաթեթավորումով տուփ</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UF500i-ի մեկ տարվա համար</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UF 500i -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80"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A-50, CA-530 և Start 4անալիզատորների ռեագենտները</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րոմբոգլոտին 10 x 10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 x 10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րոմբին 10 x 5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 x 5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ՏԺ ActinFS 10 x 10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 x 10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 քլորի լուծույթ CaCl2 24x 15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4 x 15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նովին 10 x 10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 x 10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ռեն Կոլեր բուֆեր 24x15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4 x 15 մլ կամ համարժեք քանակի,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uman ստանդարտ պլազմա 6 x 1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 x 1 մլ կամ համարժեք քանակի, տուփ,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Tմուլտի կալիբրատոր 6 x 1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 x 1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CiTrol1-E 10 x 1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iTrol1-E 10 x 1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CiTrol2-E 10 x 1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iTrol2-E 10 x 1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ցիոն Տուբ 300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00 հատ կամ համարժեք քանակի</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հեղուկ CAClean I 1x50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 x 50 մլ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րձանոթ նմուշի հակամակարդիչով 3.2% 3.5մլ N10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2% 3.5մլ, պատված լույսից պաշտպանողական թաղանթով Na citrate-ի կայունությունը պահպանելու համար, գամմա-ճառագայթներով ստերիլիզացիայի սերտիֆիկացում   կամ համարժեք քանակի</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TP-1 50 rol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P-1 50 ռուլոն, նախատեսված Urisys-ի և Urielux-ի համա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BRI-PREST a 480 tests (Stago) 12x2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80 tests (Stago) 12x2 ml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STA Thrombin, 240 Tests (Stago) 12x2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40 Tests (Stago) 12x2ml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PTT a 1200 tests (Stago) 12x5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00 tests (Stago) 12x5ml,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Neoplastin CI plus, 300 tests (Stago) 6x 5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0 tests (Stago) 6x 5 ml,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Unicalibrator (Stago) 6x1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x1ml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Coag Control N+P (Stago) 12X2X1 ml</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X2X1 ml կամ համարժեք քանակի,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150 strips of 4 disposable cuvettes (Stago) 150 X 4</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0 X 4 ստրիպ կամ համարժեք քանակի</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balls vial of (Stago) 185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50 հատիկ կամ համարժեք քանակի</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NNTIP 1.25ML (X10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5ML (X100) կամ համարժեք քանակի</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NNTIP 2. 5ML (X100)</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ML (X100) կամ համարժեք քանակի</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Start 4 –Ի համար հատ</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Start4 անալիզատորի համար, IVD, հատ, 15-25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80"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անալիզատորի ռեագենտներ</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 զգայնության Տրոպոնին STAT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Գ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լակտի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գեստերո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յուտեինիզացնող հորմո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իկուլոստիմուլացնող հորմո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տիվ DHEA-S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ոստերո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ստրադիոլ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րտիզոլ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T3 2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FT3 2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T4 200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ոքսին FT4 ազատ 2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տրոպ հորմոն TSH 2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Թիրեոգլոբուլի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TPO ռեակտիվ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Պեպտիդ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սուլի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տատ սպեցիֆիկ անտիգեն -PSA</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տա խորիոն գոնադոտրոպին</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 ֆետոպրոտեի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վիրուս 1 HSV 1 IgG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վիրուս 2 HSV 2 IgG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 թիրոիդ հորմոն PTH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ցինո-էմբրիոնալ անտիգեն CEA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25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5-3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9-9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72-4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երիտին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B12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CCP Անտի ցիկլիկ ցիտրուլինային պեպտիդ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ի ռեակտիվ HIV COMBI PT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HBsAg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HBeAg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Anti-HBc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Anti-HBc IgM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A Anti-HAV IgM 100 թեսթ</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IgM 100թեստ</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IgG 100թեստ</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IgM 100թեստ</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3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IgG 100թեստ</w:t>
            </w:r>
          </w:p>
        </w:tc>
        <w:tc>
          <w:tcPr>
            <w:tcW w:w="6884"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sz w:val="14"/>
          <w:szCs w:val="14"/>
          <w:lang w:val="es-ES"/>
        </w:rPr>
      </w:pPr>
      <w:r>
        <w:rPr>
          <w:rFonts w:cs="Arial" w:ascii="GHEA Grapalat" w:hAnsi="GHEA Grapalat"/>
          <w:b/>
          <w:sz w:val="14"/>
          <w:szCs w:val="14"/>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rPr>
          <w:rFonts w:ascii="GHEA Grapalat" w:hAnsi="GHEA Grapalat" w:cs="Arial"/>
          <w:b/>
          <w:b/>
          <w:color w:val="FF0000"/>
          <w:sz w:val="14"/>
          <w:szCs w:val="14"/>
        </w:rPr>
      </w:pPr>
      <w:r>
        <w:rPr>
          <w:rFonts w:cs="Arial" w:ascii="GHEA Grapalat" w:hAnsi="GHEA Grapalat"/>
          <w:b/>
          <w:color w:val="FF0000"/>
          <w:sz w:val="14"/>
          <w:szCs w:val="14"/>
        </w:rPr>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8"/>
          <w:szCs w:val="18"/>
        </w:rPr>
      </w:pPr>
      <w:r>
        <w:rPr>
          <w:rFonts w:cs="Arial" w:ascii="GHEA Grapalat" w:hAnsi="GHEA Grapalat"/>
          <w:b/>
          <w:sz w:val="14"/>
          <w:szCs w:val="14"/>
        </w:rPr>
        <w:t>3.</w:t>
      </w:r>
      <w:r>
        <w:rPr>
          <w:rFonts w:cs="Arial" w:ascii="GHEA Grapalat" w:hAnsi="GHEA Grapalat"/>
          <w:sz w:val="14"/>
          <w:szCs w:val="14"/>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4"/>
          <w:szCs w:val="14"/>
        </w:rPr>
        <w:t>ավտորիզացիա</w:t>
      </w:r>
      <w:r>
        <w:rPr>
          <w:rFonts w:cs="Arial" w:ascii="GHEA Grapalat" w:hAnsi="GHEA Grapalat"/>
          <w:sz w:val="14"/>
          <w:szCs w:val="14"/>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ինչպես գնային առաջարկին կից, այնպես էլ հաղթող մասնակցի կողմից(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6----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c111 ISE Էլեկտոլիտների բլոկի ռեագենտներ և Լրացուցիչ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erence Electr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Electrode (Sodiu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Electrode (Potassiu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lectr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librator indirect/ urine 2x 23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erence Solution 2x 115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librator kit 6x 8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tcher 2x 11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 հավաք cobas c111 (ասեղների կոնպլեկ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Tubing Set cobas c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 լամպ LAMP HALOGEN 12V/20W ASS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ump tube cobas b 121 &amp; cobas c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կայան Wash Station 4794079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փոնի ներքին  արկղ   Tank Waste Internal 0479395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ֆլոնային ներդիր Seal Teflon 250բl 28086842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խոցի ներդիր  Seal Cap Syringe 28136815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ock Washer D3.2/5.5x0.5 5695805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ի ֆիլտր Filter Fluid D13.8 2801873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տեկցիոն հավաք Cable Detection Set 04793595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h232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Դիմեր 10 test Roche Cardia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ոպոնին T 10 test Roche Cardia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Control Troponi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Control D-Dim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oche Cardiac IQC 1 x low / 1 x hig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oche Cardiac Pipettes - sample application 150 m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Ursys 1100 և Urielux անալիզատորների ռեագենտներ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Pack Bac 2x2.1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Pack Sed 2X2.1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earch-Sed 29mlX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earch-Bac 25mlX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heath 20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UF II երկու մակարդակի 47mlX1 H, 47mlX1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UF II47ml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mbur- 10 Թեսթ/կոմբուր/ UX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տրոլ սթրիպ Ursys և Urielux-ի համար N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Urisys և Urelux-ի համար N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UF500i-ի մեկ տարվա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A-50, CA-530 և Start 4անալիզատորների ռեագենտներ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րոմբոգլոտին 10 x 1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րոմբին 10 x 5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ՏԺ ActinFS 10 x 1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 քլորի լուծույթ CaCl2 24x 15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նովին 10 x 1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ռեն Կոլեր բուֆեր 24x15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uman ստանդարտ պլազմա 6 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Tմուլտի կալիբրատոր 6 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CiTrol1-E 10 x 1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CiTrol2-E 10 x 1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ցիոն Տուբ 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հեղուկ CAClean I 1x50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րձանոթ նմուշի հակամակարդիչով 3.2% 3.5մլ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TP-1 50 ro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BRI-PREST a 480 tests (Stago) 12x2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STA Thrombin, 240 Tests (Stago) 12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PTT a 1200 tests (Stago) 12x5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Neoplastin CI plus, 300 tests (Stago) 6x 5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Unicalibrator (Stago) 6x1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Coag Control N+P (Stago) 12X2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150 strips of 4 disposable cuvettes (Stago) 150 X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balls vial of (Stago) 1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NNTIP 1.25ML (X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NNTIP 2. 5ML (X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Start 4 –Ի համար 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անալիզատորի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 զգայնության Տրոպոնին STAT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Գ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լակտ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գեստերո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յուտեինիզացնող հորմո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իկուլոստիմուլացնող հորմո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տիվ DHEA-S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ոստերո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ստրադիոլ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րտիզոլ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T3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FT3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T4 2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ոքսին FT4 ազատ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տրոպ հորմոն TSH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Թիրեոգլոբուլ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TPO ռեակտիվ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Պեպտիդ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սուլ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տատ սպեցիֆիկ անտիգեն -P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տա խորիոն գոնադոտրոպ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 ֆետոպրոտե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վիրուս 1 HSV 1 IgG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վիրուս 2 HSV 2 IgG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 թիրոիդ հորմոն PTH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ցինո-էմբրիոնալ անտիգեն CEA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25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5-3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9-9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72-4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երիտ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B12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CCP Անտի ցիկլիկ ցիտրուլինային պեպտիդ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ի ռեակտիվ HIV COMBI PT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HBsAg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HBeAg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Anti-HBc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Anti-HBc IgM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A Anti-HAV IgM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IgM 100թ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IgG 100թ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IgM 100թ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IgG 100թ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6-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29" w:type="dxa"/>
        <w:jc w:val="center"/>
        <w:tblInd w:w="0" w:type="dxa"/>
        <w:tblLayout w:type="fixed"/>
        <w:tblCellMar>
          <w:top w:w="0" w:type="dxa"/>
          <w:left w:w="108" w:type="dxa"/>
          <w:bottom w:w="0" w:type="dxa"/>
          <w:right w:w="108" w:type="dxa"/>
        </w:tblCellMar>
      </w:tblPr>
      <w:tblGrid>
        <w:gridCol w:w="598"/>
        <w:gridCol w:w="4662"/>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6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c111 ISE Էլեկտոլիտների բլոկի ռեագենտներ և Լրացուցիչ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erence Electro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Electrode (Sodi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Electrode (Potassi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lectro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librator indirect/ urine 2x 23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erence Solution 2x 115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librator kit 6x 8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tcher 2x 11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 հավաք cobas c111 (ասեղների կոնպլեկ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Tubing Set cobas c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 լամպ LAMP HALOGEN 12V/20W ASS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ump tube cobas b 121 &amp; cobas c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կայան Wash Station 4794079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փոնի ներքին  արկղ   Tank Waste Internal 0479395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ֆլոնային ներդիր Seal Teflon 250բl 2808684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խոցի ներդիր  Seal Cap Syringe 2813681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ock Washer D3.2/5.5x0.5 56958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ի ֆիլտր Filter Fluid D13.8 2801873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տեկցիոն հավաք Cable Detection Set 0479359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h232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Դիմեր 10 test Roche Cardi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ոպոնին T 10 test Roche Cardi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Control Troponi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Control D-Dim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oche Cardiac IQC 1 x low / 1 x hig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oche Cardiac Pipettes - sample application 150 mi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Ursys 1100 և Urielux անալիզատորների ռեագենտներ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Pack Bac 2x2.1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Pack Sed 2X2.1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earch-Sed 29ml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earch-Bac 25ml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գենտ UF II Sheath 20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UF II երկու մակարդակի 47mlX1 H, 47mlX1 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UF II47ml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mbur- 10 Թեսթ/կոմբուր/ UX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տրոլ սթրիպ Ursys և Urielux-ի համար N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Urisys և Urelux-ի համար N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UF500i-ի մեկ տարվա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A-50, CA-530 և Start 4անալիզատորների ռեագենտներ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րոմբոգլոտին 10 x 1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րոմբին 10 x 5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ՏԺ ActinFS 10 x 1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 քլորի լուծույթ CaCl2 24x 15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նովին 10 x 1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ռեն Կոլեր բուֆեր 24x15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uman ստանդարտ պլազմա 6 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Tմուլտի կալիբրատոր 6 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CiTrol1-E 10 x 1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CiTrol2-E 10 x 1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ցիոն Տուբ 3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հեղուկ CAClean I 1x50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րձանոթ նմուշի հակամակարդիչով 3.2% 3.5մլ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TP-1 50 ro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BRI-PREST a 480 tests (Stago) 12x2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STA Thrombin, 240 Tests (Stago) 12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PTT a 1200 tests (Stago) 12x5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Neoplastin CI plus, 300 tests (Stago) 6x 5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Unicalibrator (Stago) 6x1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Coag Control N+P (Stago) 12X2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150 strips of 4 disposable cuvettes (Stago) 150 X 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balls vial of (Stago) 1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NNTIP 1.25ML (X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art 4 FINNTIP 2. 5ML (X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Start 4 –Ի համար հ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անալիզատորի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 զգայնության Տրոպոնին STAT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Գ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լակտ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գեստերո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յուտեինիզացնող հորմո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իկուլոստիմուլացնող հորմո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տիվ DHEA-S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ոստերո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ստրադիոլ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րտիզոլ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T3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FT3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T4 2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ոքսին FT4 ազատ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տրոպ հորմոն TSH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Թիրեոգլոբուլ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TPO ռեակտիվ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Պեպտիդ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սուլ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տատ սպեցիֆիկ անտիգեն -P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տա խորիոն գոնադոտրոպ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 ֆետոպրոտե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վիրուս 1 HSV 1 IgG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վիրուս 2 HSV 2 IgG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 թիրոիդ հորմոն PTH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ցինո-էմբրիոնալ անտիգեն CEA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25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5-3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9-9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72-4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երիտ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B12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CCP Անտի ցիկլիկ ցիտրուլինային պեպտիդ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ի ռեակտիվ HIV COMBI PT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HBsAg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HBeAg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Anti-HBc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Anti-HBc IgM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A Anti-HAV IgM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IgM 100թ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IgG 100թ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IgM 100թ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IgG 100թ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6»</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6»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աբորատոր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6</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8T12:12:00Z</dcterms:modified>
  <cp:revision>923</cp:revision>
  <dc:subject/>
  <dc:title/>
</cp:coreProperties>
</file>