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ԳԼ-ՇՀԱՊՁԲ-15/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Սուրբ Գրիգոր Լուսավորիչ&gt;&gt; ԲԿ ՓԲԸ, որը գտնվում է ք. Երևան, Գյուրջյան 10 հասցեում, ստորև ներկայացնում է ՍԳԼ-ՇՀԱՊՁԲ-15/52 ծածկ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րդատար վերելակի կարապի մեխանիզ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Ապր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6354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apresyansglm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Սուրվ Գրիգոր Լուսավորիչ&gt;&gt; ԲԿ ՓԲԸ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2-08T10:01:00Z</dcterms:modified>
  <cp:revision>11</cp:revision>
  <dc:subject/>
  <dc:title>                                        Ð²Úî²ð²ðàôÂÚàôÜ ´²ò  ÀÜÂ²ò²Î²ðàì  ÜàôØ   Î²î²ðºÈàô  Ø²êÆÜ</dc:title>
</cp:coreProperties>
</file>