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29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ՕՐԻԵՆՏ 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Քոչ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81ա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տաշատ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10216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158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orientpharm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75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Քոչա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rientphar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02T14:22:00Z</cp:lastPrinted>
  <dcterms:modified xsi:type="dcterms:W3CDTF">2015-12-09T06:04:00Z</dcterms:modified>
  <cp:revision>43</cp:revision>
  <dc:subject/>
  <dc:title/>
</cp:coreProperties>
</file>