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ՕՐԻԵՆՏ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Քոչ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81ա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ատ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0216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158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orientpharm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rientphar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2-09T06:08:00Z</dcterms:modified>
  <cp:revision>45</cp:revision>
  <dc:subject/>
  <dc:title/>
</cp:coreProperties>
</file>