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54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ՐԻՆ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ԵՓԱԲԼԻ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>. Օգանեզովայ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Աջափնյակ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Դավիթաշեն 2 թղմ. /7/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507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2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printcity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11611, (060) 54070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Օգանեզով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1-09T10:08:00Z</cp:lastPrinted>
  <dcterms:modified xsi:type="dcterms:W3CDTF">2015-12-09T06:15:00Z</dcterms:modified>
  <cp:revision>53</cp:revision>
  <dc:subject/>
  <dc:title/>
</cp:coreProperties>
</file>