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իրաբ Եղիազարյան Զավ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րշակունյաց /տ/15/22/2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60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01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.virab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16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5-12-09T06:22:00Z</dcterms:modified>
  <cp:revision>43</cp:revision>
  <dc:subject/>
  <dc:title/>
</cp:coreProperties>
</file>