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86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ԿՈՏԱՎՈՒՇ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Թում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648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արդանանց 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150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65378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6237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COTAVUS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60) 4477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Թում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7T11:22:00Z</cp:lastPrinted>
  <dcterms:modified xsi:type="dcterms:W3CDTF">2015-12-09T05:38:00Z</dcterms:modified>
  <cp:revision>72</cp:revision>
  <dc:subject/>
  <dc:title/>
</cp:coreProperties>
</file>