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90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ԱԼԲԱՆԴՅԱՆ ԵՂԲԱՅՐՆԵՐ» ՍՊ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Նալբանդ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, Գր. Լուսավորիչ 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ռէկսիմ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-</w:t>
            </w:r>
            <w:r>
              <w:rPr>
                <w:rFonts w:cs="Sylfaen" w:ascii="GHEA Grapalat" w:hAnsi="GHEA Grapalat"/>
                <w:szCs w:val="24"/>
                <w:lang w:val="ru-RU"/>
              </w:rPr>
              <w:t>Գազպրոմբանկ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Ը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038307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115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ik.baro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55444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Նալբանդ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8T15:06:00Z</cp:lastPrinted>
  <dcterms:modified xsi:type="dcterms:W3CDTF">2015-12-09T05:45:00Z</dcterms:modified>
  <cp:revision>67</cp:revision>
  <dc:subject/>
  <dc:title/>
</cp:coreProperties>
</file>