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1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Վիրաբ Եղիազարյան Զավ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Ալավերդի, Ս. Սարահարթ 1/21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լավերդ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902646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kar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9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08T16:03:00Z</cp:lastPrinted>
  <dcterms:modified xsi:type="dcterms:W3CDTF">2015-12-09T07:17:00Z</dcterms:modified>
  <cp:revision>80</cp:revision>
  <dc:subject/>
  <dc:title/>
</cp:coreProperties>
</file>