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Sylfaen" w:hAnsi="Sylfaen"/>
          <w:b/>
          <w:i/>
          <w:sz w:val="16"/>
          <w:szCs w:val="16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b/>
          <w:i/>
          <w:sz w:val="16"/>
          <w:szCs w:val="16"/>
          <w:lang w:val="af-ZA"/>
        </w:rPr>
        <w:t>ՇՀ ԸՆԹԱՑԱԿԱՐԳՈՎ ԿՆՔՎԱԾ ՊԱՅՄԱՆԱԳՐԻ ՄԱՍԻՆ</w:t>
      </w:r>
      <w:r>
        <w:rPr>
          <w:rFonts w:cs="Sylfaen" w:ascii="Sylfaen" w:hAnsi="Sylfaen"/>
          <w:sz w:val="16"/>
          <w:szCs w:val="16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ԸՆԹԱՑԱԿԱՐԳԻ ԾԱԾԿԱԳԻՐԸ՝ N ՍՄՆՀԴ-ՇՀԱՊՁԲ-15/6-1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Պատվիրատուն` &lt;&lt;Սյունիքի Մարզային Նյարդահոգեբուժական Դիսպանսեր&gt;&gt; ՓԲԸ, որը գտնվում է ՀՀ Սյունիքի մարզ, ք.Կապան, Բաղաբերդ 48 հասցեում, ստորև ներկայացնում է ՍՄՆՀԴ-ՇՀԱՊՁԲ-15/6-1 ծածկագրով կազմակերպված 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&lt;&lt;Անվադող 255/65 R16&gt;&gt;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08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նվադող անխուց, համասեզոնային,մարդատար ավտոմեքենայի համար: Անվադողի վրա նշված լինեն չափսերը` 255/65 R16, արտադրող երկիրը և արտադրողը: TUBELESS, Speed index-ոչ պակաս –M+S, Max.load (kg)-ոչ պակաս 1030: Չօգտագործված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նվադող անխուց, համասեզոնային,մարդատար ավտոմեքենայի համար: Անվադողի վրա նշված լինեն չափսերը` 255/65 R16, արտադրող երկիրը և արտադրողը: TUBELESS, Speed index-ոչ պակաս –M+S, Max.load (kg)-ոչ պակաս 1030: Չօգտագործված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ումների մասին ՀՀ օրենքի 17-րդ հոդվածի 4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ո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.11.2015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.11.2015թ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Ֆլեշ Մոտոր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4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88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.11.2015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3.12.2015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7.12.2015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7.12.2015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Ֆլեշ Մոտորս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ՄՆՀԴ-ՇՀԱՊՁԲ-15/6-1-58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3.12.2015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.12.2015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88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Ֆլեշ Մոտորս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.Երևան, Ռուբինյանց 3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Info@flashmotors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1001274555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087322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Հրավերը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հրապարակվել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gnumner.am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 xml:space="preserve">պաշտոնական տեղեկագրում և ուղարկվել է 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apranq-15-6@shh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.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gnumner.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a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m 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էլեկտրոնային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հասցեին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  <w:t>Ռուզան Մկրտում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  <w:t>098-98-45-25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color w:val="000000"/>
                  <w:sz w:val="16"/>
                  <w:szCs w:val="16"/>
                  <w:lang w:val="af-ZA"/>
                </w:rPr>
                <w:t>srpndisp@yahoo.co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&lt;&lt;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Սյունիքի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մարզային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նյարդահոգեբուժական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դիսպանսեր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&gt;&gt;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ՓԲԸ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pndisp@yahoo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orcavar</cp:lastModifiedBy>
  <cp:lastPrinted>2014-07-02T15:56:00Z</cp:lastPrinted>
  <dcterms:modified xsi:type="dcterms:W3CDTF">2015-12-07T06:29:00Z</dcterms:modified>
  <cp:revision>45</cp:revision>
  <dc:subject/>
  <dc:title>                                        Ð²Úî²ð²ðàôÂÚàôÜ ´²ò  ÀÜÂ²ò²Î²ðàì  ÜàôØ   Î²î²ðºÈàô  Ø²êÆÜ</dc:title>
</cp:coreProperties>
</file>