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ԵՐԻ ՄԻՋՈՑՈՎ ԳՆՈՒՄ ԿԱՏԱՐԵԼՈՒ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դեկտեմբ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9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>`  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ԱԿ-ՇՀԱՇՁԲ-15/1-ԳՄ-16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Գեղարքունիքի մարզպետարանը, որը գտնվում է ՀՀ, ք. Գավառ, Կենտրոնական հրապարակ 7 հասցեում, ստորև ներկայացնում է ՀՀ Գեղարքունիքի մարզպետարանի կարիքների համար ՀՀ Գեղարքունիքի մարզի մարզային /տեղական/ նշանակության ավտոճանապարհների ընթացիկ ամառային և ընթացիկ ձմեռային պահպանման աշխատանքների ձեռքբերման նպատակով կազմակերպված ԳԱԿ-ՇՀԱՇՁԲ-15/1-ԳՄ-16/1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18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եղարքունիք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րզ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ավառ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արածաշրջան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րզային</w:t>
            </w:r>
            <w:r>
              <w:rPr>
                <w:rFonts w:cs="GHEA Grapalat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տեղական</w:t>
            </w:r>
            <w:r>
              <w:rPr>
                <w:rFonts w:cs="GHEA Grapalat" w:ascii="GHEA Grapalat" w:hAnsi="GHEA Grapalat"/>
                <w:sz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</w:rPr>
              <w:t>նշանակ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վտոճանապարհ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նթաց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մառ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նթաց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մեռ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պան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 Խլղաթ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264  2-49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 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</w:rPr>
          <w:t>gegharkunik.qaghshin@mta.gov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եղարքունիքի մարզպետարա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gharkunik.qaghshin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5-12-04T12:28:00Z</cp:lastPrinted>
  <dcterms:modified xsi:type="dcterms:W3CDTF">2015-12-09T07:33:00Z</dcterms:modified>
  <cp:revision>60</cp:revision>
  <dc:subject/>
  <dc:title>                                        Ð²Úî²ð²ðàôÂÚàôÜ ´²ò  ÀÜÂ²ò²Î²ðàì  ÜàôØ   Î²î²ðºÈàô  Ø²êÆÜ</dc:title>
</cp:coreProperties>
</file>