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9/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5թ.  դեկտեմբերի 9-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ԼԱԲՈՐԱՏՈՐ ՆՅՈՒԹ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ԼԱԲՈՐԱՏՈՐ ՆՅՈՒԹԵՐ</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Լաբորատոր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 xml:space="preserve">է </w:t>
      </w:r>
      <w:r>
        <w:rPr>
          <w:rFonts w:cs="Sylfaen" w:ascii="GHEA Grapalat" w:hAnsi="GHEA Grapalat"/>
          <w:b/>
          <w:color w:val="00B0F0"/>
          <w:sz w:val="20"/>
          <w:lang w:val="af-ZA"/>
        </w:rPr>
        <w:t>«</w:t>
      </w:r>
      <w:r>
        <w:rPr>
          <w:rFonts w:cs="Sylfaen" w:ascii="GHEA Grapalat" w:hAnsi="GHEA Grapalat"/>
          <w:b/>
          <w:i/>
          <w:color w:val="00B0F0"/>
          <w:sz w:val="20"/>
          <w:szCs w:val="20"/>
        </w:rPr>
        <w:t>ԳԱԿ-ՇՀԱՊՁԲ-15/15–ՀՀՊՆՆՏԱԴ-ՇՀԱՊՁԲ-9/8</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Լաբորատոր 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96»</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13" w:type="dxa"/>
        <w:jc w:val="center"/>
        <w:tblInd w:w="0" w:type="dxa"/>
        <w:tblLayout w:type="fixed"/>
        <w:tblCellMar>
          <w:top w:w="0" w:type="dxa"/>
          <w:left w:w="108" w:type="dxa"/>
          <w:bottom w:w="0" w:type="dxa"/>
          <w:right w:w="108" w:type="dxa"/>
        </w:tblCellMar>
      </w:tblPr>
      <w:tblGrid>
        <w:gridCol w:w="2080"/>
        <w:gridCol w:w="8233"/>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cs="Sylfaen"/>
                <w:b/>
                <w:b/>
              </w:rPr>
            </w:pPr>
            <w:r>
              <w:rPr>
                <w:rFonts w:cs="Sylfaen" w:ascii="GHEA Grapalat" w:hAnsi="GHEA Grapalat"/>
                <w:b/>
              </w:rPr>
              <w:t>համարները</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ocH-pack 65 XL ռեագեն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րոմատոլայզեր STM-WH 3X500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րոմատոլայզեր FB 5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րոմատոլայզեր - 4DL 5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րոմատոլայզեր - 4DS 42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ուլֆոլայզեր 500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տսերչ II 1L+12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ellclean լվացող հեղուկ</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րոփորձանոթ EDTA 250 մլ N50 կամ համարժեք</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EDTA 2մլՓորձանոթներ N1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ակումային պլաստիկ Փորձանոթներ ԷՆԱ համար 2մլ-ոց N100 (0.4մլ Na citricum)</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երմալ թուղթ TP-1 50 rol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երմալ թուղթ TP-2 50 rol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րակի ստուգման հեղուկներ KX-21 և Poch-100i համար /նորմալ,ցածր, բարձր-12ական անո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րակի արտաքին հսկման նյութեր (ՌԻԿԱՍ) հեմատոլոգիագան տեստերի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ellpack 10 L ռեագեն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հեղուկ XT 4000-ի E-check (XE) 4.5ml L 4.5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հեղուկ XT 4000-ի E-check (XE) 4.5ml N 4.5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հեղուկ XT 4000-ի E-check (XE) 4.5ml H 4.5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ունավոր քարտրիջ LazerJet CP 1025 nw color դեղ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ունավոր քարտրիջ LazerJet CP 1025 nw color կարմի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ունավոր քարտրիջ LazerJet CP 1025 nw color կապույ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ունավոր քարտրիջ LazerJet CP 1025 nw color սև</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XT-4000 Tube Pharmed 3x5 (442-6485-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H միկրոԷլեկտրոդ</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CO2 միկրոԷլեկտրոդ</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O2 միկրոԷլեկտրոդ</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երենս Էլեկտրոդ Էլեկտրոդ</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a միկրո Էլեկտրոդ</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K միկրո Էլեկտրոդ</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միկրոԷլեկտրոդ</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l միկրոԷլեկտրոդ</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րակի ստուգման հեղուկներ Cobas b 121 -ի համար 3 մակարդակի</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1 կալիբրատոր լուծույթ 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2 կալիբրատոր լուծույթ 2</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3 հեղուկիՓաթեթ 3</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պրոտեինայզեր 125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իցքային պորտ PORT OMNI C</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Պոմպային խողովակ TUBE OMNI C</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ուղթ տպիչի Cobas b 121 -ի համար N1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ակուտայներիՓորձանոթ Li հեպարինով 2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The needle sealing</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The pump head</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The MC tubing set</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The tubing set</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ample Drip Tray OMNI C</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Docking mechanism pack</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arex Tube</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նամքի հավաք cobas b12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ԱՀ HIV հակամարմիններ N25</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ոպլազմա / ՈՒրեոպլազմա DUO N2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սինիոզի թեստ (հակամարմիններ) N 2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կալցիտոնինի որոշման շտապ թեսթ PCT Brahms N25</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C Anti-HCV N25</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անցետ Blood Lancet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լյուկոմետրի ստրիպներ Accu-chek Aktiv N5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GN 20 քար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GP 20 քար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YST 20 քար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NH 20 քար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AST 20 քարտ GN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AST 20 քարտ GP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AST-YS 20 քար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TA FN անաէրոբ միջավայր արյան ստերիլության որոշման100շիշ</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GENbox անաէրոբ գազային գեներատոր 10 հա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GENbox միկրոաէրոֆիլ գազային գեներատոր10 հա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ոնոնուկլեոզ kit 50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եգիոնելա BCYE ագար 10 թասիկ</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Շեդլեր ագար+5%ոչխարի արյուն 20թասիկ</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սինիա CIN ագար 20թասիկ</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hromID CPS 3 ագար մեզի քրոմոգեն միջավայր 20թաս</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TA FA աէրոբ միջավայր արյան ստերիլության որոշման 100 շիշ</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Օքսիդազ ռեագենտ(0.75 ml) 50 ամպու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ոլիViteX հարստացնող խառնուրդ 4 x 10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ոպլազմա IST 2 25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բուրո քլորամֆեկոլ ագար 500 g</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XLD ագար 500 g</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յունային հինմային ագար 500 g</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նիտ աղային ագար 500 g</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agitest (10 ագար/սլայդ)</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ղային 0,45% լուծույթ 3x500ml տուփ</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1: L-cysteine 5g</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2: benzalkonium chloride20x10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R3 : phosphate buffer M/15 20x15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4: solution of bovine albumin</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ոլիստերենային Փորձանոթներ (12x75 մմ)1x20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PI հանքային յուղ 1x125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նրէաբանական օղ միանվագ ստերիլ 1մկ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ANC անաէրոբ մանրէների տարբերակման քար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աէրոբ գեներատորի ինդիկատորներ 50 երիզ</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TA Subculture units 100 unit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ոլիստերենային տարաներ 30 մլ կղանքի նմուշառման համար պտուտակավոր կափարիչով:30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erile polypropylene container with label and screw cap 150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մբակյա SWABS 100հա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ENG 9 TEST CARD</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KIT, PM (12 MONTH), V2C</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Լաբորատոր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jc w:val="center"/>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Լաբորատոր նյութեր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օրվա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w:t>
      </w:r>
      <w:r>
        <w:rPr>
          <w:rFonts w:cs="Sylfaen" w:ascii="GHEA Grapalat" w:hAnsi="GHEA Grapalat"/>
          <w:b/>
          <w:color w:val="FF0000"/>
          <w:szCs w:val="24"/>
          <w:lang w:val="en-US"/>
        </w:rPr>
        <w:t>10</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szCs w:val="24"/>
          <w:lang w:val="en-US"/>
        </w:rPr>
        <w:t>Ռոման Մարդ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40"/>
        <w:rPr/>
      </w:pPr>
      <w:r>
        <w:rPr>
          <w:rFonts w:cs="Sylfaen" w:ascii="GHEA Grapalat" w:hAnsi="GHEA Grapalat"/>
          <w:b/>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eastAsia="en-US"/>
        </w:rPr>
        <w:t>:</w:t>
      </w:r>
    </w:p>
    <w:p>
      <w:pPr>
        <w:pStyle w:val="Norm"/>
        <w:spacing w:lineRule="auto" w:line="240"/>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rPr>
          <w:t>Lusine_Ghahramanyan@taxservise.am</w:t>
        </w:r>
      </w:hyperlink>
      <w:r>
        <w:rPr>
          <w:rStyle w:val="InternetLink"/>
          <w:rFonts w:cs="Times New Roman" w:ascii="Times New Roman" w:hAnsi="Times New Roman"/>
          <w:sz w:val="20"/>
          <w:u w:val="none"/>
        </w:rPr>
        <w:t xml:space="preserve">  </w:t>
      </w:r>
      <w:r>
        <w:rPr>
          <w:rFonts w:cs="Arial Armenian" w:ascii="GHEA Grapalat" w:hAnsi="GHEA Grapalat"/>
          <w:sz w:val="20"/>
        </w:rPr>
        <w:t>և</w:t>
      </w:r>
      <w:r>
        <w:rPr>
          <w:rStyle w:val="InternetLink"/>
          <w:rFonts w:cs="Times New Roman" w:ascii="Times New Roman" w:hAnsi="Times New Roman"/>
          <w:sz w:val="20"/>
          <w:u w:val="none"/>
        </w:rPr>
        <w:t xml:space="preserve">   </w:t>
      </w:r>
      <w:hyperlink r:id="rId7">
        <w:r>
          <w:rPr>
            <w:rStyle w:val="InternetLink"/>
            <w:rFonts w:cs="Times New Roman" w:ascii="Times New Roman" w:hAnsi="Times New Roman"/>
            <w:sz w:val="20"/>
          </w:rPr>
          <w:t>procurement@minfin.am</w:t>
        </w:r>
      </w:hyperlink>
      <w:r>
        <w:rPr>
          <w:rStyle w:val="InternetLink"/>
          <w:rFonts w:cs="Times New Roman" w:ascii="Times New Roman" w:hAnsi="Times New Roman"/>
          <w:sz w:val="20"/>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lang w:val="en-US"/>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Լաբորատոր նյութեր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5– ՀՀ ՊՆ ՆՏԱԴ-ՇՀԱՊՁԲ-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9/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9/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9/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5– ՀՀ ՊՆ ՆՏԱԴ-ՇՀԱՊՁԲ-9/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9/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w:t>
      </w:r>
      <w:r>
        <w:rPr>
          <w:rFonts w:cs="Sylfaen" w:ascii="GHEA Grapalat" w:hAnsi="GHEA Grapalat"/>
          <w:b/>
          <w:sz w:val="17"/>
          <w:szCs w:val="17"/>
        </w:rPr>
        <w:t xml:space="preserve"> ԱՊՐԱՆՔՆԵՐԻ</w:t>
      </w:r>
      <w:r>
        <w:rPr>
          <w:rFonts w:cs="Sylfaen" w:ascii="GHEA Grapalat" w:hAnsi="GHEA Grapalat"/>
          <w:b/>
          <w:sz w:val="17"/>
          <w:szCs w:val="17"/>
          <w:lang w:val="hy-AM"/>
        </w:rPr>
        <w:t xml:space="preserve">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9/8-</w:t>
      </w:r>
      <w:r>
        <w:rPr>
          <w:rFonts w:cs="Sylfaen" w:ascii="GHEA Grapalat" w:hAnsi="GHEA Grapalat"/>
          <w:b/>
          <w:sz w:val="17"/>
          <w:szCs w:val="17"/>
        </w:rPr>
        <w:t>---</w:t>
      </w:r>
      <w:r>
        <w:rPr>
          <w:rFonts w:cs="Sylfaen" w:ascii="GHEA Grapalat" w:hAnsi="GHEA Grapalat"/>
          <w:b/>
          <w:sz w:val="17"/>
          <w:szCs w:val="17"/>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rPr>
      </w:pPr>
      <w:r>
        <w:rPr>
          <w:rFonts w:cs="Sylfaen" w:ascii="GHEA Grapalat" w:hAnsi="GHEA Grapalat"/>
          <w:sz w:val="17"/>
          <w:szCs w:val="17"/>
          <w:lang w:val="hy-AM"/>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w:t>
      </w:r>
      <w:r>
        <w:rPr>
          <w:rFonts w:cs="Sylfaen" w:ascii="GHEA Grapalat" w:hAnsi="GHEA Grapalat"/>
          <w:sz w:val="17"/>
          <w:szCs w:val="17"/>
        </w:rPr>
        <w:t>«</w:t>
      </w:r>
      <w:r>
        <w:rPr>
          <w:rFonts w:cs="Sylfaen" w:ascii="GHEA Grapalat" w:hAnsi="GHEA Grapalat"/>
          <w:sz w:val="17"/>
          <w:szCs w:val="17"/>
          <w:lang w:val="hy-AM"/>
        </w:rPr>
        <w:t>Գնորդ</w:t>
      </w:r>
      <w:r>
        <w:rPr>
          <w:rFonts w:cs="Sylfaen" w:ascii="GHEA Grapalat" w:hAnsi="GHEA Grapalat"/>
          <w:sz w:val="17"/>
          <w:szCs w:val="17"/>
        </w:rPr>
        <w:t>»</w:t>
      </w:r>
      <w:r>
        <w:rPr>
          <w:rFonts w:cs="Sylfaen" w:ascii="GHEA Grapalat" w:hAnsi="GHEA Grapalat"/>
          <w:sz w:val="17"/>
          <w:szCs w:val="17"/>
          <w:lang w:val="hy-AM"/>
        </w:rPr>
        <w:t xml:space="preserve">, մի կողմից և ------------------ն` ի դեմս ընկերության տնօրեն </w:t>
      </w:r>
      <w:r>
        <w:rPr>
          <w:rFonts w:cs="Sylfaen" w:ascii="GHEA Grapalat" w:hAnsi="GHEA Grapalat"/>
          <w:sz w:val="17"/>
          <w:szCs w:val="17"/>
        </w:rPr>
        <w:t xml:space="preserve">           </w:t>
      </w:r>
      <w:r>
        <w:rPr>
          <w:rFonts w:cs="Sylfaen" w:ascii="GHEA Grapalat" w:hAnsi="GHEA Grapalat"/>
          <w:sz w:val="17"/>
          <w:szCs w:val="17"/>
          <w:lang w:val="hy-AM"/>
        </w:rPr>
        <w:t xml:space="preserve">--------, ով  գործում է ընկերության կանոնադրության հիման վրա, այսուհետև` </w:t>
      </w:r>
      <w:r>
        <w:rPr>
          <w:rFonts w:cs="Sylfaen" w:ascii="GHEA Grapalat" w:hAnsi="GHEA Grapalat"/>
          <w:sz w:val="17"/>
          <w:szCs w:val="17"/>
        </w:rPr>
        <w:t>«</w:t>
      </w:r>
      <w:r>
        <w:rPr>
          <w:rFonts w:cs="Sylfaen" w:ascii="GHEA Grapalat" w:hAnsi="GHEA Grapalat"/>
          <w:sz w:val="17"/>
          <w:szCs w:val="17"/>
          <w:lang w:val="hy-AM"/>
        </w:rPr>
        <w:t>Վաճառող</w:t>
      </w:r>
      <w:r>
        <w:rPr>
          <w:rFonts w:cs="Sylfaen" w:ascii="GHEA Grapalat" w:hAnsi="GHEA Grapalat"/>
          <w:sz w:val="17"/>
          <w:szCs w:val="17"/>
        </w:rPr>
        <w:t>»</w:t>
      </w:r>
      <w:r>
        <w:rPr>
          <w:rFonts w:cs="Sylfaen" w:ascii="GHEA Grapalat" w:hAnsi="GHEA Grapalat"/>
          <w:sz w:val="17"/>
          <w:szCs w:val="17"/>
          <w:lang w:val="hy-AM"/>
        </w:rPr>
        <w:t>, մյուս կողմից, կնքեցին սույն պայմանագիրը հետևյալի մասին.</w:t>
      </w:r>
    </w:p>
    <w:p>
      <w:pPr>
        <w:pStyle w:val="Normal"/>
        <w:ind w:firstLine="720"/>
        <w:jc w:val="both"/>
        <w:rPr>
          <w:rFonts w:ascii="GHEA Grapalat" w:hAnsi="GHEA Grapalat" w:cs="Sylfaen"/>
          <w:sz w:val="17"/>
          <w:szCs w:val="17"/>
        </w:rPr>
      </w:pPr>
      <w:r>
        <w:rPr>
          <w:rFonts w:cs="Sylfaen" w:ascii="GHEA Grapalat" w:hAnsi="GHEA Grapalat"/>
          <w:sz w:val="17"/>
          <w:szCs w:val="17"/>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rPr>
        <w:t xml:space="preserve">ապրանքներ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rPr>
      </w:pPr>
      <w:r>
        <w:rPr>
          <w:rFonts w:cs="Times Armenian" w:ascii="GHEA Grapalat" w:hAnsi="GHEA Grapalat"/>
          <w:sz w:val="17"/>
          <w:szCs w:val="17"/>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2 Վաճառողը Ապրանքը հասցնում է Գնորդին /Ստացողին/` </w:t>
      </w:r>
      <w:r>
        <w:rPr>
          <w:rFonts w:cs="GHEA Grapalat" w:ascii="GHEA Grapalat" w:hAnsi="GHEA Grapalat"/>
          <w:sz w:val="17"/>
          <w:szCs w:val="17"/>
        </w:rPr>
        <w:t>սույն պայմանագրով</w:t>
      </w:r>
      <w:r>
        <w:rPr>
          <w:rFonts w:cs="GHEA Grapalat" w:ascii="GHEA Grapalat" w:hAnsi="GHEA Grapalat"/>
          <w:sz w:val="17"/>
          <w:szCs w:val="17"/>
          <w:lang w:val="hy-AM"/>
        </w:rPr>
        <w:t xml:space="preserve">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7"/>
          <w:szCs w:val="17"/>
        </w:rPr>
        <w:t>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w:t>
      </w:r>
      <w:r>
        <w:rPr>
          <w:rFonts w:cs="GHEA Grapalat" w:ascii="GHEA Grapalat" w:hAnsi="GHEA Grapalat"/>
          <w:sz w:val="17"/>
          <w:szCs w:val="17"/>
        </w:rPr>
        <w:t xml:space="preserve"> </w:t>
      </w:r>
      <w:r>
        <w:rPr>
          <w:rFonts w:cs="GHEA Grapalat" w:ascii="GHEA Grapalat" w:hAnsi="GHEA Grapalat"/>
          <w:sz w:val="17"/>
          <w:szCs w:val="17"/>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sz w:val="17"/>
          <w:szCs w:val="17"/>
        </w:rPr>
        <w:t>30</w:t>
      </w:r>
      <w:r>
        <w:rPr>
          <w:rFonts w:cs="GHEA Grapalat" w:ascii="GHEA Grapalat" w:hAnsi="GHEA Grapalat"/>
          <w:sz w:val="17"/>
          <w:szCs w:val="17"/>
          <w:lang w:val="hy-AM"/>
        </w:rPr>
        <w:t xml:space="preserve"> 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w:t>
      </w:r>
      <w:r>
        <w:rPr>
          <w:rFonts w:cs="GHEA Grapalat" w:ascii="GHEA Grapalat" w:hAnsi="GHEA Grapalat"/>
          <w:sz w:val="17"/>
          <w:szCs w:val="17"/>
        </w:rPr>
        <w:t>9</w:t>
      </w:r>
      <w:r>
        <w:rPr>
          <w:rFonts w:cs="GHEA Grapalat" w:ascii="GHEA Grapalat" w:hAnsi="GHEA Grapalat"/>
          <w:sz w:val="17"/>
          <w:szCs w:val="17"/>
          <w:lang w:val="hy-AM"/>
        </w:rPr>
        <w:t xml:space="preserve">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w:t>
      </w:r>
      <w:r>
        <w:rPr>
          <w:rFonts w:cs="GHEA Grapalat" w:ascii="GHEA Grapalat" w:hAnsi="GHEA Grapalat"/>
          <w:sz w:val="17"/>
          <w:szCs w:val="17"/>
        </w:rPr>
        <w:t>0</w:t>
      </w:r>
      <w:r>
        <w:rPr>
          <w:rFonts w:cs="GHEA Grapalat" w:ascii="GHEA Grapalat" w:hAnsi="GHEA Grapalat"/>
          <w:sz w:val="17"/>
          <w:szCs w:val="17"/>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w:t>
      </w:r>
      <w:r>
        <w:rPr>
          <w:rFonts w:cs="GHEA Grapalat" w:ascii="GHEA Grapalat" w:hAnsi="GHEA Grapalat"/>
          <w:sz w:val="17"/>
          <w:szCs w:val="17"/>
        </w:rPr>
        <w:t>1</w:t>
      </w:r>
      <w:r>
        <w:rPr>
          <w:rFonts w:cs="GHEA Grapalat" w:ascii="GHEA Grapalat" w:hAnsi="GHEA Grapalat"/>
          <w:sz w:val="17"/>
          <w:szCs w:val="17"/>
          <w:lang w:val="hy-AM"/>
        </w:rPr>
        <w:t xml:space="preserve"> Պայմանագիրը կնքվում է ընդհանուր`______ՀՀ դրամ արժեքով, սակայն քանի որ</w:t>
      </w:r>
      <w:r>
        <w:rPr>
          <w:rFonts w:cs="GHEA Grapalat" w:ascii="GHEA Grapalat" w:hAnsi="GHEA Grapalat"/>
          <w:sz w:val="17"/>
          <w:szCs w:val="17"/>
        </w:rPr>
        <w:t xml:space="preserve"> համապատասխան ֆինանսական միջոցներ դեռևս</w:t>
      </w:r>
      <w:r>
        <w:rPr>
          <w:rFonts w:cs="GHEA Grapalat" w:ascii="GHEA Grapalat" w:hAnsi="GHEA Grapalat"/>
          <w:sz w:val="17"/>
          <w:szCs w:val="17"/>
          <w:lang w:val="hy-AM"/>
        </w:rPr>
        <w:t xml:space="preserve"> նախատեսված </w:t>
      </w:r>
      <w:r>
        <w:rPr>
          <w:rFonts w:cs="GHEA Grapalat" w:ascii="GHEA Grapalat" w:hAnsi="GHEA Grapalat"/>
          <w:sz w:val="17"/>
          <w:szCs w:val="17"/>
        </w:rPr>
        <w:t>չ</w:t>
      </w:r>
      <w:r>
        <w:rPr>
          <w:rFonts w:cs="GHEA Grapalat" w:ascii="GHEA Grapalat" w:hAnsi="GHEA Grapalat"/>
          <w:sz w:val="17"/>
          <w:szCs w:val="17"/>
          <w:lang w:val="hy-AM"/>
        </w:rPr>
        <w:t>են</w:t>
      </w:r>
      <w:r>
        <w:rPr>
          <w:rFonts w:cs="GHEA Grapalat" w:ascii="GHEA Grapalat" w:hAnsi="GHEA Grapalat"/>
          <w:sz w:val="17"/>
          <w:szCs w:val="17"/>
        </w:rPr>
        <w:t>` Ապրանքը</w:t>
      </w:r>
      <w:r>
        <w:rPr>
          <w:rFonts w:cs="GHEA Grapalat" w:ascii="GHEA Grapalat" w:hAnsi="GHEA Grapalat"/>
          <w:sz w:val="17"/>
          <w:szCs w:val="17"/>
          <w:lang w:val="hy-AM"/>
        </w:rPr>
        <w:t xml:space="preserve">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7"/>
          <w:szCs w:val="17"/>
        </w:rPr>
        <w:t>երկու</w:t>
      </w:r>
      <w:r>
        <w:rPr>
          <w:rFonts w:cs="Sylfaen" w:ascii="GHEA Grapalat" w:hAnsi="GHEA Grapalat"/>
          <w:sz w:val="17"/>
          <w:szCs w:val="17"/>
          <w:lang w:val="hy-AM"/>
        </w:rPr>
        <w:t xml:space="preserve">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GHEA Grapalat" w:ascii="GHEA Grapalat" w:hAnsi="GHEA Grapalat"/>
          <w:sz w:val="17"/>
          <w:szCs w:val="17"/>
        </w:rPr>
        <w:t xml:space="preserve"> </w:t>
      </w:r>
      <w:r>
        <w:rPr>
          <w:rFonts w:cs="GHEA Grapalat" w:ascii="GHEA Grapalat" w:hAnsi="GHEA Grapalat"/>
          <w:sz w:val="17"/>
          <w:szCs w:val="17"/>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r>
        <w:rPr>
          <w:rFonts w:cs="GHEA Grapalat" w:ascii="GHEA Grapalat" w:hAnsi="GHEA Grapalat"/>
          <w:sz w:val="17"/>
          <w:szCs w:val="17"/>
        </w:rPr>
        <w:t xml:space="preserve">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w:t>
      </w:r>
      <w:r>
        <w:rPr>
          <w:rFonts w:cs="GHEA Grapalat" w:ascii="GHEA Grapalat" w:hAnsi="GHEA Grapalat"/>
          <w:sz w:val="17"/>
          <w:szCs w:val="17"/>
        </w:rPr>
        <w:t>9</w:t>
      </w:r>
      <w:r>
        <w:rPr>
          <w:rFonts w:cs="GHEA Grapalat" w:ascii="GHEA Grapalat" w:hAnsi="GHEA Grapalat"/>
          <w:sz w:val="17"/>
          <w:szCs w:val="17"/>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w:t>
      </w:r>
      <w:r>
        <w:rPr>
          <w:rFonts w:cs="GHEA Grapalat" w:ascii="GHEA Grapalat" w:hAnsi="GHEA Grapalat"/>
          <w:sz w:val="17"/>
          <w:szCs w:val="17"/>
        </w:rPr>
        <w:t>10</w:t>
      </w:r>
      <w:r>
        <w:rPr>
          <w:rFonts w:cs="GHEA Grapalat" w:ascii="GHEA Grapalat" w:hAnsi="GHEA Grapalat"/>
          <w:sz w:val="17"/>
          <w:szCs w:val="17"/>
          <w:lang w:val="hy-AM"/>
        </w:rPr>
        <w:t xml:space="preserve">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1</w:t>
      </w:r>
      <w:r>
        <w:rPr>
          <w:rFonts w:cs="GHEA Grapalat" w:ascii="GHEA Grapalat" w:hAnsi="GHEA Grapalat"/>
          <w:sz w:val="17"/>
          <w:szCs w:val="17"/>
        </w:rPr>
        <w:t xml:space="preserve">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1</w:t>
      </w:r>
      <w:r>
        <w:rPr>
          <w:rFonts w:cs="GHEA Grapalat" w:ascii="GHEA Grapalat" w:hAnsi="GHEA Grapalat"/>
          <w:sz w:val="17"/>
          <w:szCs w:val="17"/>
        </w:rPr>
        <w:t>2</w:t>
      </w:r>
      <w:r>
        <w:rPr>
          <w:rFonts w:cs="GHEA Grapalat"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w:t>
      </w:r>
      <w:r>
        <w:rPr>
          <w:rFonts w:cs="Times Armenian" w:ascii="GHEA Grapalat" w:hAnsi="GHEA Grapalat"/>
          <w:sz w:val="17"/>
          <w:szCs w:val="17"/>
        </w:rPr>
        <w:t xml:space="preserve"> </w:t>
      </w:r>
      <w:r>
        <w:rPr>
          <w:rFonts w:cs="Times Armenian" w:ascii="GHEA Grapalat" w:hAnsi="GHEA Grapalat"/>
          <w:sz w:val="17"/>
          <w:szCs w:val="17"/>
          <w:lang w:val="hy-AM"/>
        </w:rPr>
        <w:t>և N 4</w:t>
      </w:r>
      <w:r>
        <w:rPr>
          <w:rFonts w:cs="Times Armenian" w:ascii="GHEA Grapalat" w:hAnsi="GHEA Grapalat"/>
          <w:sz w:val="17"/>
          <w:szCs w:val="17"/>
        </w:rPr>
        <w:t>.1</w:t>
      </w:r>
      <w:r>
        <w:rPr>
          <w:rFonts w:cs="Times Armenian" w:ascii="GHEA Grapalat" w:hAnsi="GHEA Grapalat"/>
          <w:sz w:val="17"/>
          <w:szCs w:val="17"/>
          <w:lang w:val="hy-AM"/>
        </w:rPr>
        <w:t xml:space="preserve">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w:t>
      </w:r>
      <w:r>
        <w:rPr>
          <w:rFonts w:cs="Sylfaen" w:ascii="GHEA Grapalat" w:hAnsi="GHEA Grapalat"/>
          <w:sz w:val="17"/>
          <w:szCs w:val="17"/>
        </w:rPr>
        <w:t>3</w:t>
      </w:r>
      <w:r>
        <w:rPr>
          <w:rFonts w:cs="Sylfaen" w:ascii="GHEA Grapalat" w:hAnsi="GHEA Grapalat"/>
          <w:sz w:val="17"/>
          <w:szCs w:val="17"/>
          <w:lang w:val="hy-AM"/>
        </w:rPr>
        <w:t xml:space="preserve">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rPr>
        <w:t xml:space="preserve">           </w:t>
      </w:r>
      <w:r>
        <w:rPr>
          <w:rFonts w:cs="Sylfaen" w:ascii="GHEA Grapalat" w:hAnsi="GHEA Grapalat"/>
          <w:sz w:val="17"/>
          <w:szCs w:val="17"/>
        </w:rPr>
        <w:t xml:space="preserve">9.14 </w:t>
      </w:r>
      <w:r>
        <w:rPr>
          <w:rFonts w:cs="Sylfaen" w:ascii="GHEA Grapalat" w:hAnsi="GHEA Grapalat"/>
          <w:sz w:val="17"/>
          <w:szCs w:val="17"/>
          <w:lang w:val="hy-AM"/>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7"/>
          <w:szCs w:val="17"/>
        </w:rPr>
        <w:t>ԶՈՒ ռազմաբժշկական</w:t>
      </w:r>
      <w:r>
        <w:rPr>
          <w:rFonts w:cs="Sylfaen" w:ascii="GHEA Grapalat" w:hAnsi="GHEA Grapalat"/>
          <w:sz w:val="17"/>
          <w:szCs w:val="17"/>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16"/>
          <w:szCs w:val="20"/>
          <w:lang w:val="nb-NO"/>
        </w:rPr>
      </w:pPr>
      <w:r>
        <w:rPr>
          <w:rFonts w:cs="Sylfaen" w:ascii="GHEA Grapalat" w:hAnsi="GHEA Grapalat"/>
          <w:b/>
          <w:color w:val="FF0000"/>
          <w:sz w:val="16"/>
          <w:szCs w:val="20"/>
          <w:lang w:val="nb-NO"/>
        </w:rPr>
        <w:t>Հավելված N 1</w:t>
      </w:r>
    </w:p>
    <w:p>
      <w:pPr>
        <w:pStyle w:val="Normal"/>
        <w:jc w:val="right"/>
        <w:rPr/>
      </w:pPr>
      <w:r>
        <w:rPr>
          <w:rFonts w:cs="Sylfaen" w:ascii="GHEA Grapalat" w:hAnsi="GHEA Grapalat"/>
          <w:b/>
          <w:sz w:val="16"/>
          <w:szCs w:val="20"/>
          <w:lang w:val="nb-NO"/>
        </w:rPr>
        <w:t>N  ՇՀԱՊՁԲ-9/8---- պայմանագրի</w:t>
      </w:r>
    </w:p>
    <w:p>
      <w:pPr>
        <w:pStyle w:val="Normal"/>
        <w:jc w:val="center"/>
        <w:rPr>
          <w:rFonts w:ascii="GHEA Grapalat" w:hAnsi="GHEA Grapalat" w:cs="Sylfaen"/>
          <w:b/>
          <w:b/>
          <w:color w:val="1F497D"/>
          <w:sz w:val="16"/>
          <w:szCs w:val="20"/>
          <w:lang w:val="es-ES"/>
        </w:rPr>
      </w:pPr>
      <w:r>
        <w:rPr>
          <w:rFonts w:cs="Sylfaen" w:ascii="GHEA Grapalat" w:hAnsi="GHEA Grapalat"/>
          <w:b/>
          <w:color w:val="1F497D"/>
          <w:sz w:val="16"/>
          <w:szCs w:val="20"/>
          <w:lang w:val="es-ES"/>
        </w:rPr>
        <w:t>ՀՀ ՊՆ ԿԱՐԻՔՆԵՐԻ ՁԵՌՔԲԵՐՄԱՆ ԵՆԹԱԿԱ ԱԱՊՐԱՆՔՆԵՐԻ</w:t>
      </w:r>
    </w:p>
    <w:p>
      <w:pPr>
        <w:pStyle w:val="Normal"/>
        <w:jc w:val="center"/>
        <w:rPr>
          <w:rFonts w:ascii="GHEA Grapalat" w:hAnsi="GHEA Grapalat" w:cs="Sylfaen"/>
          <w:b/>
          <w:b/>
          <w:sz w:val="16"/>
          <w:szCs w:val="20"/>
          <w:lang w:val="es-ES"/>
        </w:rPr>
      </w:pPr>
      <w:r>
        <w:rPr>
          <w:rFonts w:cs="Sylfaen" w:ascii="GHEA Grapalat" w:hAnsi="GHEA Grapalat"/>
          <w:b/>
          <w:sz w:val="16"/>
          <w:szCs w:val="20"/>
          <w:lang w:val="es-ES"/>
        </w:rPr>
        <w:t>ՏԵԽՆԻԿԱԿԱՆ ԲՆՈՒԹԱԳԻՐ</w:t>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11056" w:type="dxa"/>
        <w:jc w:val="center"/>
        <w:tblInd w:w="0" w:type="dxa"/>
        <w:tblLayout w:type="fixed"/>
        <w:tblCellMar>
          <w:top w:w="0" w:type="dxa"/>
          <w:left w:w="108" w:type="dxa"/>
          <w:bottom w:w="0" w:type="dxa"/>
          <w:right w:w="108" w:type="dxa"/>
        </w:tblCellMar>
      </w:tblPr>
      <w:tblGrid>
        <w:gridCol w:w="483"/>
        <w:gridCol w:w="4296"/>
        <w:gridCol w:w="6277"/>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4"/>
                <w:szCs w:val="14"/>
              </w:rPr>
              <w:t>Չ/Հ</w:t>
            </w:r>
          </w:p>
        </w:tc>
        <w:tc>
          <w:tcPr>
            <w:tcW w:w="4296" w:type="dxa"/>
            <w:tcBorders>
              <w:top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Անվանում</w:t>
            </w:r>
          </w:p>
        </w:tc>
        <w:tc>
          <w:tcPr>
            <w:tcW w:w="6277" w:type="dxa"/>
            <w:tcBorders>
              <w:top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Տեխնիկական հատկանիշներ</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Courier New" w:ascii="Courier New" w:hAnsi="Courier New"/>
                <w:sz w:val="14"/>
                <w:szCs w:val="14"/>
              </w:rPr>
              <w:t> </w:t>
            </w:r>
          </w:p>
        </w:tc>
        <w:tc>
          <w:tcPr>
            <w:tcW w:w="10573" w:type="dxa"/>
            <w:gridSpan w:val="2"/>
            <w:tcBorders>
              <w:top w:val="single" w:sz="4" w:space="0" w:color="000000"/>
              <w:bottom w:val="single" w:sz="4" w:space="0" w:color="000000"/>
              <w:right w:val="single" w:sz="4" w:space="0" w:color="000000"/>
            </w:tcBorders>
            <w:shd w:fill="00B0F0" w:val="clear"/>
            <w:vAlign w:val="center"/>
          </w:tcPr>
          <w:p>
            <w:pPr>
              <w:pStyle w:val="Normal"/>
              <w:rPr>
                <w:rFonts w:ascii="GHEA Grapalat" w:hAnsi="GHEA Grapalat" w:cs="GHEA Grapalat"/>
                <w:b/>
                <w:b/>
                <w:bCs/>
                <w:i/>
                <w:i/>
                <w:iCs/>
                <w:color w:val="FFFFFF"/>
                <w:sz w:val="14"/>
                <w:szCs w:val="14"/>
              </w:rPr>
            </w:pPr>
            <w:r>
              <w:rPr>
                <w:rFonts w:cs="GHEA Grapalat" w:ascii="GHEA Grapalat" w:hAnsi="GHEA Grapalat"/>
                <w:b/>
                <w:bCs/>
                <w:i/>
                <w:iCs/>
                <w:color w:val="FFFFFF"/>
                <w:sz w:val="14"/>
                <w:szCs w:val="14"/>
              </w:rPr>
              <w:t>Հեմատոլոգիական Poch-100i և KX-21 և XT4000-ի անալիզատորների ռեագենտները</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ocH-pack 65 XL ռեագենտ</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5 տեստանոց D և L ռեագենտներ ու օգտագոծված արյան և ռեագենտների տարա, 15-25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րոմատոլայզեր STM-WH 3X500ml</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x500 մլ կամ համարժեք քանակի, 15-25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րոմատոլայզեր FB 5L</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լ կամ համարժեք քանակի, 15-25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րոմատոլայզեր - 4DL 5L</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լ կամ համարժեք քանակի, 15-25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րոմատոլայզեր - 4DS 42ml</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2մլ կամ համարժեք քանակի, 15-25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ուլֆոլայզեր 500ml</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00 մլ կամ համարժեք քանակի, 15-25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տսերչ II 1L+12ml</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լ+12 մլ կամ համարժեք քանակի, 15-25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ellclean լվացող հեղուկ</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ellclean 50մլ, 15-25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րոփորձանոթ EDTA 250 մլ N50 կամ համարժեք</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50 միկրոլիտր կամ համարժեք</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EDTA 2մլՓորձանոթներ N100</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մլ , գամմա-ճառագայթներով ստերիլիզացիայի սերտիֆիկացում, N100 կամ այլ քանակի փաթեթավորումով տուփ</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ակումային պլաստիկ Փորձանոթներ ԷՆԱ համար 2մլ-ոց N100 (0.4մլ Na citricum)</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մլ / 0,4մլ Na citricum/,  գամմա-ճառագայթներով ստերիլիզացիայի սերտիֆիկացում, KIMASED շտատիվի համար, N100 կամ այլ քանակի փաթեթավորումով տուփ,</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երմալ թուղթ TP-1 50 roll</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փաթեթ 50 roll մեկ փաթեթում կամ այլ փաթեթավորումով, pocH100i -ի համար</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երմալ թուղթ TP-2 50 roll</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փաթեթ 50 roll մեկ փաթեթում կամ այլ փաթեթավորումով, KX-21-ի համար</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րակի ստուգման հեղուկներ KX-21 և Poch-100i համար /նորմալ,ցածր, բարձր-12ական անոթ/</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x12/նորմալ,ցածր, բարձր-12ական անոթ/,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րակի արտաքին հսկման նյութեր (ՌԻԿԱՍ) հեմատոլոգիագան տեստերի համար.</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 2 մլ ֆլակոններ,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ellpack 10 L ռեագենտ</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 լիտր, 15-25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հեղուկ XT 4000-ի E-check (XE) 4.5ml L 4.5 մլ</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5 մլ կամ համարժեք քանակի,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հեղուկ XT 4000-ի E-check (XE) 4.5ml N 4.5 մլ</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5 մլ կամ համարժեք քանակի,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հեղուկ XT 4000-ի E-check (XE) 4.5ml H 4.5 մլ</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5 մլ կամ համարժեք քանակի,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ունավոր քարտրիջ LazerJet CP 1025 nw color դեղին</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XT 4000 և UF 500 տպիչի համար</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ունավոր քարտրիջ LazerJet CP 1025 nw color կարմիր</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XT 4000 և UF 500 տպիչի համար</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ունավոր քարտրիջ LazerJet CP 1025 nw color կապույտ</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XT 4000 և UF 500 տպիչի համար</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ունավոր քարտրիջ LazerJet CP 1025 nw color սև</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XT 4000 և UF 500 տպիչի համար</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XT-4000 Tube Pharmed 3x5 (442-6485-1)</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XT-4000 Tube Pharmed 3x5 (442-6485-1)</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Courier New" w:ascii="Courier New" w:hAnsi="Courier New"/>
                <w:sz w:val="14"/>
                <w:szCs w:val="14"/>
              </w:rPr>
              <w:t> </w:t>
            </w:r>
          </w:p>
        </w:tc>
        <w:tc>
          <w:tcPr>
            <w:tcW w:w="4296" w:type="dxa"/>
            <w:tcBorders>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Փոփոխման ենթակա մասեր</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Courier New" w:ascii="Courier New" w:hAnsi="Courier New"/>
                <w:sz w:val="14"/>
                <w:szCs w:val="14"/>
              </w:rPr>
              <w:t> </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Courier New" w:ascii="Courier New" w:hAnsi="Courier New"/>
                <w:sz w:val="14"/>
                <w:szCs w:val="14"/>
              </w:rPr>
              <w:t> </w:t>
            </w:r>
          </w:p>
        </w:tc>
        <w:tc>
          <w:tcPr>
            <w:tcW w:w="10573" w:type="dxa"/>
            <w:gridSpan w:val="2"/>
            <w:tcBorders>
              <w:top w:val="single" w:sz="4" w:space="0" w:color="000000"/>
              <w:bottom w:val="single" w:sz="4" w:space="0" w:color="000000"/>
              <w:right w:val="single" w:sz="4" w:space="0" w:color="000000"/>
            </w:tcBorders>
            <w:shd w:fill="00B0F0" w:val="clear"/>
            <w:vAlign w:val="center"/>
          </w:tcPr>
          <w:p>
            <w:pPr>
              <w:pStyle w:val="Normal"/>
              <w:rPr>
                <w:rFonts w:ascii="GHEA Grapalat" w:hAnsi="GHEA Grapalat" w:cs="GHEA Grapalat"/>
                <w:b/>
                <w:b/>
                <w:bCs/>
                <w:i/>
                <w:i/>
                <w:iCs/>
                <w:color w:val="FFFFFF"/>
                <w:sz w:val="14"/>
                <w:szCs w:val="14"/>
              </w:rPr>
            </w:pPr>
            <w:r>
              <w:rPr>
                <w:rFonts w:cs="GHEA Grapalat" w:ascii="GHEA Grapalat" w:hAnsi="GHEA Grapalat"/>
                <w:b/>
                <w:bCs/>
                <w:i/>
                <w:iCs/>
                <w:color w:val="FFFFFF"/>
                <w:sz w:val="14"/>
                <w:szCs w:val="14"/>
              </w:rPr>
              <w:t>Cobas b 121 Sistem անալիզատորի ռեագենտները</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H միկրոԷլեկտրոդ</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անալիզատորի համար</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CO2 միկրոԷլեկտրոդ</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անալիզատորի համար</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O2 միկրոԷլեկտրոդ</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անալիզատորի համար</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երենս Էլեկտրոդ Էլեկտրոդ</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անալիզատորի համար</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a միկրո Էլեկտրոդ</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անալիզատորի համար</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K միկրո Էլեկտրոդ</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անալիզատորի համար</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միկրոԷլեկտրոդ</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անալիզատորի համար</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l միկրոԷլեկտրոդ</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անալիզատորի համար</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րակի ստուգման հեղուկներ Cobas b 121 -ի համար 3 մակարդակի</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անալիզատորի համար, 2-8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1 կալիբրատոր լուծույթ 1</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անալիզատորի համար, 15-25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2 կալիբրատոր լուծույթ 2</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անալիզատորի համար, 15-25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3 հեղուկիՓաթեթ 3</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անալիզատորի համար, 15-25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պրոտեինայզեր 125 մլ</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25մլ, 15-25 աստիճան ջերմություն</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իցքային պորտ PORT OMNI C</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անալիզատորի համար PORT OMNI C</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ոմպային խողովակ TUBE OMNI C</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անալիզատորի համար TUBE OMNI C</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ուղթ տպիչի Cobas b 121 -ի համար N10</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անալիզատորի համար N10 կամ այլ քանակի փաթեթավորումով տուփ, Cobas b 121 -ի</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ակուտայներիՓորձանոթ Li հեպարինով 2 մլ</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մլ Li հեպարինով, գամմա-ճառագայթներով ստերիլիզացիայի սերտիֆիկացում N100 կամ այլ քանակի փաթեթավորումով պլաստ. տուփ</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The needle sealing</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պահեստամաս</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The pump head</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պահեստամաս</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The MC tubing set</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պահեստամաս</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The tubing set</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պահեստամաս</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ample Drip Tray OMNI C</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պահեստամաս</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Docking mechanism pack</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պահեստամաս</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arex Tube</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պահեստամաս</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նամքի հավաք cobas b121</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b 121 պահեստամաս</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Courier New" w:ascii="Courier New" w:hAnsi="Courier New"/>
                <w:sz w:val="14"/>
                <w:szCs w:val="14"/>
              </w:rPr>
              <w:t> </w:t>
            </w:r>
          </w:p>
        </w:tc>
        <w:tc>
          <w:tcPr>
            <w:tcW w:w="4296" w:type="dxa"/>
            <w:tcBorders>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Շտապ թեսթեր</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Courier New" w:ascii="Courier New" w:hAnsi="Courier New"/>
                <w:sz w:val="14"/>
                <w:szCs w:val="14"/>
              </w:rPr>
              <w:t> </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ԱՀ HIV հակամարմիններ N25</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5 կամ համաժեք քանակի տեստ</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ոպլազմա / ՈՒրեոպլազմա DUO N20</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 կամ համաժեք քանակի տեստ</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սինիոզի թեստ (հակամարմիններ) N 20</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 կամ համաժեք քանակի տեստ</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կալցիտոնինի որոշման շտապ թեսթ PCT Brahms N25</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CT Brahms կամ համարժեք իմունոքրոմատոգրաֆիկ թեսթեր պրոկալցիտոնինի կիսաքանակական շտապ որոշման համար N25</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C Anti-HCV N25</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5կամ համաժեք քանակի տեստ</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Courier New" w:ascii="Courier New" w:hAnsi="Courier New"/>
                <w:sz w:val="14"/>
                <w:szCs w:val="14"/>
              </w:rPr>
              <w:t> </w:t>
            </w:r>
          </w:p>
        </w:tc>
        <w:tc>
          <w:tcPr>
            <w:tcW w:w="10573" w:type="dxa"/>
            <w:gridSpan w:val="2"/>
            <w:tcBorders>
              <w:top w:val="single" w:sz="4" w:space="0" w:color="000000"/>
              <w:bottom w:val="single" w:sz="4" w:space="0" w:color="000000"/>
              <w:right w:val="single" w:sz="4" w:space="0" w:color="000000"/>
            </w:tcBorders>
            <w:shd w:fill="00B0F0" w:val="clear"/>
            <w:vAlign w:val="center"/>
          </w:tcPr>
          <w:p>
            <w:pPr>
              <w:pStyle w:val="Normal"/>
              <w:rPr>
                <w:rFonts w:ascii="GHEA Grapalat" w:hAnsi="GHEA Grapalat" w:cs="GHEA Grapalat"/>
                <w:b/>
                <w:b/>
                <w:bCs/>
                <w:i/>
                <w:i/>
                <w:iCs/>
                <w:color w:val="FFFFFF"/>
                <w:sz w:val="14"/>
                <w:szCs w:val="14"/>
              </w:rPr>
            </w:pPr>
            <w:r>
              <w:rPr>
                <w:rFonts w:cs="GHEA Grapalat" w:ascii="GHEA Grapalat" w:hAnsi="GHEA Grapalat"/>
                <w:b/>
                <w:bCs/>
                <w:i/>
                <w:iCs/>
                <w:color w:val="FFFFFF"/>
                <w:sz w:val="14"/>
                <w:szCs w:val="14"/>
              </w:rPr>
              <w:t>Accu-chek գլյուկոմետրի ստրիպներ,լանցետներ</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անցետ Blood Lancets</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200 կամ այլ քանակի փաթեթավորումով տուփ, սենյակային ջեր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լյուկոմետրի ստրիպներ Accu-chek Aktiv N50</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ccu-chek Aktiv  տիպի գլյուկոմետրերի համար N50, տուփ, Պահել չոր տեղ</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Courier New" w:ascii="Courier New" w:hAnsi="Courier New"/>
                <w:sz w:val="14"/>
                <w:szCs w:val="14"/>
              </w:rPr>
              <w:t> </w:t>
            </w:r>
          </w:p>
        </w:tc>
        <w:tc>
          <w:tcPr>
            <w:tcW w:w="10573" w:type="dxa"/>
            <w:gridSpan w:val="2"/>
            <w:tcBorders>
              <w:top w:val="single" w:sz="4" w:space="0" w:color="000000"/>
              <w:bottom w:val="single" w:sz="4" w:space="0" w:color="000000"/>
              <w:right w:val="single" w:sz="4" w:space="0" w:color="000000"/>
            </w:tcBorders>
            <w:shd w:fill="00B0F0" w:val="clear"/>
            <w:vAlign w:val="center"/>
          </w:tcPr>
          <w:p>
            <w:pPr>
              <w:pStyle w:val="Normal"/>
              <w:rPr>
                <w:rFonts w:ascii="GHEA Grapalat" w:hAnsi="GHEA Grapalat" w:cs="GHEA Grapalat"/>
                <w:b/>
                <w:b/>
                <w:bCs/>
                <w:i/>
                <w:i/>
                <w:iCs/>
                <w:color w:val="FFFFFF"/>
                <w:sz w:val="14"/>
                <w:szCs w:val="14"/>
              </w:rPr>
            </w:pPr>
            <w:r>
              <w:rPr>
                <w:rFonts w:cs="GHEA Grapalat" w:ascii="GHEA Grapalat" w:hAnsi="GHEA Grapalat"/>
                <w:b/>
                <w:bCs/>
                <w:i/>
                <w:iCs/>
                <w:color w:val="FFFFFF"/>
                <w:sz w:val="14"/>
                <w:szCs w:val="14"/>
              </w:rPr>
              <w:t>Կենսաբանական հեղուկների ստերիլության BacT/Alert 3 D 120 և միկրոբիոլոգիական VITEK 2 Compact 60 անալիզատորների հավաքներ</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GN 20 քարտ</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սարքի գրամ բացասական մանրէների տարբերակման քարտ 20 հատ, պահել + 2°C to + 8°C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GP 20 քարտ</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սարքի գրամ դրական մանրէների տարբերակման քարտ 20 հատ պահել + 2°C to + 8°C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YST 20 քարտ</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սարքի սնկերի տարբերակման քարտ 20 հատ պահել + 2°C to + 8°C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NH 20 քարտ</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սարքի նեյսերիա հեմոֆիլների տարբերակման քարտ 20 հատ պահել + 2°C to + 8°C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AST 20 քարտ GN համար</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սարքի գրամ բացասական մանրէների հակաբիոտիկազգայնության քարտ 20 հատ պահել + 2°C to + 8°C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AST 20 քարտ GP համար</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սարքի գրամ դրական մանրէների հակաբիոտիկազգայնության քարտ 20 հատ պահել + 2°C to + 8°C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AST-YS 20 քարտ</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սարքի հակասնկային զգայնության քարտ 20 հատ պահել + 2°C to + 8°C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TA FN անաէրոբ միջավայր արյան ստերիլության որոշման100շիշ</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act/Alert սարքով արյան մեջ անաէրոբ մանրէների հայտնաբերման միջավայր 100 շիշ, 40մլ միջավայրի պարունակությամբ</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GENbox անաէրոբ գազային գեներատոր 10 հատ</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աէրոբ գեներատոր 2.5 լ էքսիկատորի համար 10 հատ տուփում, պահել սենյակային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GENbox միկրոաէրոֆիլ գազային գեներատոր10 հատ</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րոաէրոֆիլ գեներատոր 2.5 լ էքսիկատորի համար 10 հատ տուփում, պահել սենյակային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ոնոնուկլեոզ kit 50թեսթ</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ֆեկցիոն մոնոնուկլեոզի հակամարմինների հայտնաբերման լատեքս ագլյուտինացիոն 50 թեսթ հետազոտ. պահել + 2°C to + 8°C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եգիոնելա BCYE ագար 10 թասիկ</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եգիոնելլաների աճեցման սպեցիֆիկ BCYE միջավայր 10 պետրիի թասիկ պահել + 2°C to + 8°C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Շեդլեր ագար+5%ոչխարի արյուն 20թասիկ</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 % ոչխարի արյուն պարունակող Շեդլեր ագար անաէրոբ մանրէների աճեցման համար 20 պետրիի թասիկ պահել + 2°C to + 8°C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սինիա CIN ագար 20թասիկ</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սինիաների աճեցման CIN սպեցիֆիկ միջավայր 20 պետրիի թասիկ պահել + 2°C to + 8°C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hromID CPS 3 ագար մեզի քրոմոգեն միջավայր 20թաս</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զի մանրէաբանական հետազոտման քրոմոգեն միջավայր chromID CPS 3 20պետրիի թասիկ պահել + 2°C to + 8°C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TA FA աէրոբ միջավայր արյան ստերիլության որոշման 100 շիշ</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act/Alert սարքով արյան մեջ աէրոբ մանրէների հայտնաբերման միջավայր 100 շիշ, պահել սենյակային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Օքսիդազ ռեագենտ(0.75 ml) 50 ամպուլ</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Օքսիդազա ախտորոշիչ լուծույթ 0.75 մլ x50 ամպուլա պահել + 2°C to + 8°C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ոլիViteX հարստացնող խառնուրդ 4 x 10 ml</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նրէների աճի X և V գործոններ 4x10 մլ պահել + 2°C to + 8°C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ոպլազմա IST 2 25 թեսթ</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Ւրոգենիտալ քսուքներում միկոպլազմա ուրեոպլազմա հայտնաբերման, քանակական որոշման, 9 հակաբակտերիալ պրեպարատների նկատմամբ զգայնության հավաքածու պահել + 2°C to + 8°C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բուրո քլորամֆեկոլ ագար 500 g</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բուրո ագար խլորամֆենիկոլով սնկերի աճեցման համար 500 գր պլաստիկ փաթեթավորում, պահել սենյակային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XLD ագար 500 g</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XLD ագար ախտածին էնտերոբակտերիաների աճեցման համար 500 գր պլաստիկ փաթեթավորում, պահել սենյակային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յունային հինմային ագար 500 g</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յունային ագարի հիմք 500 գր պլաստիկ փաթեթավորում, պահել սենյակային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նիտ աղային ագար 500 g</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նիտ աղային ագար ստաֆիլոկոկերի աճեցման համար 500 գր պլաստիկ փաթեթավորում, պահել սենյակային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agitest (10 ագար/սլայդ)</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անսպորտային միջավայր ուրոգենիտալ քսուքներում գոնոկոկերի աճեցման համար 10 հատ սլայդ, պահել + 2°C to + 8°C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ղային 0,45% լուծույթ 3x500ml տուփ</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սարքի աշխատանքային աղային լուծույթ 0.45 % 3 x 500 մլ շիշ, պահել սենյակային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1: L-cysteine 5g</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 գր</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2: benzalkonium chloride20x10 ml</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 x 10 մլ</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3 : phosphate buffer M/15 20x15ml</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 x15 մլ</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4: solution of bovine albumin</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6 x 10 մլ</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6</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ոլիստերենային Փորձանոթներ (12x75 մմ)1x2000</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2x75 մմ) 1x2000 հատ</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PI հանքային յուղ 1x125 մլ</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25 մլ</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8</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նրէաբանական օղ միանվագ ստերիլ 1մկլ</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 հատ/ տուփ 1 մկլ</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89</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ANC անաէրոբ մանրէների տարբերակման քարտ</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 քարտ/տուփ</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աէրոբ գեներատորի ինդիկատորներ 50 երիզ</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0 երիզ/տուփ</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91</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TA Subculture units 100 units</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 հատ</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92</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ոլիստերենային տարաներ 30 մլ կղանքի նմուշառման համար պտուտակավոր կափարիչով:30ml</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0 մլ ծավալով, պտուտակավոր կափարիչով</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93</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erile polypropylene container with label and screw cap 150 ml</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50 մլ ծավալով պտուտակավոր կափարիչով</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94</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մբակյա SWABS 100հատ</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մբակե տամպոն ստերիլ մանրէաբանական հետազոտման համար 100 հատ տուփով, պահել սենյակային ջերմաստիճանում</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Courier New" w:ascii="Courier New" w:hAnsi="Courier New"/>
                <w:sz w:val="14"/>
                <w:szCs w:val="14"/>
              </w:rPr>
              <w:t> </w:t>
            </w:r>
          </w:p>
        </w:tc>
        <w:tc>
          <w:tcPr>
            <w:tcW w:w="4296" w:type="dxa"/>
            <w:tcBorders>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Փոփոխման ենթակա մասեր</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Courier New" w:ascii="Courier New" w:hAnsi="Courier New"/>
                <w:sz w:val="14"/>
                <w:szCs w:val="14"/>
              </w:rPr>
              <w:t> </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95</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ENG 9 TEST CARD</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Compact պահեստամաս</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96</w:t>
            </w:r>
          </w:p>
        </w:tc>
        <w:tc>
          <w:tcPr>
            <w:tcW w:w="4296"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KIT, PM (12 MONTH), V2C</w:t>
            </w:r>
          </w:p>
        </w:tc>
        <w:tc>
          <w:tcPr>
            <w:tcW w:w="6277"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Compact պահեստամաս</w:t>
            </w:r>
          </w:p>
        </w:tc>
      </w:tr>
    </w:tbl>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p>
      <w:pPr>
        <w:pStyle w:val="Normal"/>
        <w:rPr>
          <w:rFonts w:ascii="GHEA Grapalat" w:hAnsi="GHEA Grapalat" w:cs="Arial"/>
          <w:b/>
          <w:b/>
          <w:color w:val="FF0000"/>
          <w:sz w:val="14"/>
          <w:szCs w:val="14"/>
        </w:rPr>
      </w:pPr>
      <w:r>
        <w:rPr>
          <w:rFonts w:cs="Arial" w:ascii="GHEA Grapalat" w:hAnsi="GHEA Grapalat"/>
          <w:b/>
          <w:color w:val="FF0000"/>
          <w:sz w:val="14"/>
          <w:szCs w:val="14"/>
        </w:rPr>
        <w:t>Ապրանքները պետք է մատակարարվեն ք. Աբովյան, ՀՀ ՊՆ 73014 զորամաս հասցեով:</w:t>
      </w:r>
    </w:p>
    <w:p>
      <w:pPr>
        <w:pStyle w:val="Normal"/>
        <w:ind w:firstLine="708"/>
        <w:jc w:val="both"/>
        <w:rPr>
          <w:rFonts w:ascii="GHEA Grapalat" w:hAnsi="GHEA Grapalat" w:cs="Arial"/>
          <w:sz w:val="14"/>
          <w:szCs w:val="14"/>
        </w:rPr>
      </w:pPr>
      <w:r>
        <w:rPr>
          <w:rFonts w:cs="Arial" w:ascii="GHEA Grapalat" w:hAnsi="GHEA Grapalat"/>
          <w:b/>
          <w:sz w:val="14"/>
          <w:szCs w:val="14"/>
        </w:rPr>
        <w:t>1.</w:t>
      </w:r>
      <w:r>
        <w:rPr>
          <w:rFonts w:cs="Arial" w:ascii="GHEA Grapalat" w:hAnsi="GHEA Grapalat"/>
          <w:sz w:val="14"/>
          <w:szCs w:val="14"/>
        </w:rPr>
        <w:t xml:space="preserve"> Յուրաքանչյուր խմբաքանակի մատակարարման ժամանակ մասնակիցը պետք է ներկայացնի ապրանքը արտադրողի միջազգային հավաստագրի /ISO, GMP, EC կամ այլ/ և /կամ/ արտադրող պետության կողմից տրված արտադրության անվտանգության և որակի վերահսկման հավաստագրի պատճեն, ինչպես նաև մատակարարված ապրանքի (ապրանքատեսակի խմբաքանակի) համապատասխանության և (կամ) որակի սերտիֆիկատ:</w:t>
      </w:r>
    </w:p>
    <w:p>
      <w:pPr>
        <w:pStyle w:val="Normal"/>
        <w:ind w:firstLine="708"/>
        <w:jc w:val="both"/>
        <w:rPr>
          <w:rFonts w:ascii="GHEA Grapalat" w:hAnsi="GHEA Grapalat" w:cs="Arial"/>
          <w:sz w:val="14"/>
          <w:szCs w:val="14"/>
        </w:rPr>
      </w:pPr>
      <w:r>
        <w:rPr>
          <w:rFonts w:cs="Arial" w:ascii="GHEA Grapalat" w:hAnsi="GHEA Grapalat"/>
          <w:b/>
          <w:sz w:val="14"/>
          <w:szCs w:val="14"/>
        </w:rPr>
        <w:t>2.</w:t>
      </w:r>
      <w:r>
        <w:rPr>
          <w:rFonts w:cs="Arial" w:ascii="GHEA Grapalat" w:hAnsi="GHEA Grapalat"/>
          <w:sz w:val="14"/>
          <w:szCs w:val="14"/>
        </w:rPr>
        <w:t xml:space="preserve"> 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ind w:firstLine="708"/>
        <w:jc w:val="both"/>
        <w:rPr>
          <w:rFonts w:ascii="GHEA Grapalat" w:hAnsi="GHEA Grapalat" w:cs="Arial"/>
          <w:sz w:val="18"/>
          <w:szCs w:val="18"/>
        </w:rPr>
      </w:pPr>
      <w:r>
        <w:rPr>
          <w:rFonts w:cs="Arial" w:ascii="GHEA Grapalat" w:hAnsi="GHEA Grapalat"/>
          <w:b/>
          <w:sz w:val="18"/>
          <w:szCs w:val="18"/>
        </w:rPr>
        <w:t>3.</w:t>
      </w:r>
      <w:r>
        <w:rPr>
          <w:rFonts w:cs="Arial" w:ascii="GHEA Grapalat" w:hAnsi="GHEA Grapalat"/>
          <w:sz w:val="18"/>
          <w:szCs w:val="18"/>
        </w:rPr>
        <w:t xml:space="preserve"> Սույն հրավերի 2-րդ մասի` հայտը պատրաստելու հրահանգի 3.1 կետի «ա» ենթակետով նախատեսված փաստաթղթերին կից մասնակիցը պետք է ներկայացնի արտադրողի /կամ արտադրողի անունից հանդես եկող պաշտոնական ներկայացուցչության/ կողմից Մասնակցին տրված նշված ապրանքի որակի և մատակարարման երաշխիքային նամակ/հետադարձ կոնտակտային տվյալներով/, </w:t>
      </w:r>
      <w:r>
        <w:rPr>
          <w:rFonts w:cs="Arial" w:ascii="GHEA Grapalat" w:hAnsi="GHEA Grapalat"/>
          <w:i/>
          <w:sz w:val="18"/>
          <w:szCs w:val="18"/>
        </w:rPr>
        <w:t>ավտորիզացիա</w:t>
      </w:r>
      <w:r>
        <w:rPr>
          <w:rFonts w:cs="Arial" w:ascii="GHEA Grapalat" w:hAnsi="GHEA Grapalat"/>
          <w:sz w:val="18"/>
          <w:szCs w:val="18"/>
        </w:rPr>
        <w:t>, որով արտադրողը /կամ ներկայացուցչությունը/ պետք է հավաստի, որ իր արտադրության տվյալ ապրանքատեսակը Մասնակցի կողմից մատակարարելու դեպքում երաշխավորում է ապրանքի համապատասխանությունը հաստատված տեխնիկական բնութագրի պահանջներին: /Նշված փաստաթուղթը ներկայացվում է  նաև(փաստաթղթային եղանակով)` յուրաքանչյուր խմբաքանակի մատակարարման ժամանակ/:</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9/8----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387" w:type="dxa"/>
        <w:jc w:val="center"/>
        <w:tblInd w:w="0" w:type="dxa"/>
        <w:tblLayout w:type="fixed"/>
        <w:tblCellMar>
          <w:top w:w="0" w:type="dxa"/>
          <w:left w:w="108" w:type="dxa"/>
          <w:bottom w:w="0" w:type="dxa"/>
          <w:right w:w="108" w:type="dxa"/>
        </w:tblCellMar>
      </w:tblPr>
      <w:tblGrid>
        <w:gridCol w:w="560"/>
        <w:gridCol w:w="4332"/>
        <w:gridCol w:w="1177"/>
        <w:gridCol w:w="879"/>
        <w:gridCol w:w="1089"/>
        <w:gridCol w:w="1372"/>
        <w:gridCol w:w="1978"/>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433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117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87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08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 միավ. գին/դրամ/</w:t>
            </w:r>
          </w:p>
        </w:tc>
        <w:tc>
          <w:tcPr>
            <w:tcW w:w="137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197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ժամանակացույ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Հեմատոլոգիական Poch-100i և KX-21 և XT4000-ի անալիզատորների ռեագենտներ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GHEA Grapalat" w:ascii="GHEA Grapalat" w:hAnsi="GHEA Grapalat"/>
                <w:sz w:val="20"/>
                <w:szCs w:val="20"/>
              </w:rPr>
              <w:t>Ապրանքների մատակարարումը կիրականացվի համապատասխան ֆինանսական միջոցներ նախատեսվելու դեպքու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ocH-pack 65 XL ռեագեն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րոմատոլայզեր STM-WH 3X500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րոմատոլայզեր FB 5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րոմատոլայզեր - 4DL 5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րոմատոլայզեր - 4DS 42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ուլֆոլայզեր 500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տսերչ II 1L+12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ellclean լվացող հեղու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րոփորձանոթ EDTA 250 մլ N50 կամ համարժ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EDTA 2մլՓորձանոթներ N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ակումային պլաստիկ Փորձանոթներ ԷՆԱ համար 2մլ-ոց N100 (0.4մլ Na citricu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երմալ թուղթ TP-1 50 rol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երմալ թուղթ TP-2 50 rol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րակի ստուգման հեղուկներ KX-21 և Poch-100i համար /նորմալ,ցածր, բարձր-12ական անո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րակի արտաքին հսկման նյութեր (ՌԻԿԱՍ) հեմատոլոգիագան տեստերի համա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ellpack 10 L ռեագեն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հեղուկ XT 4000-ի E-check (XE) 4.5ml L 4.5 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հեղուկ XT 4000-ի E-check (XE) 4.5ml N 4.5 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հեղուկ XT 4000-ի E-check (XE) 4.5ml H 4.5 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ունավոր քարտրիջ LazerJet CP 1025 nw color դեղի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ունավոր քարտրիջ LazerJet CP 1025 nw color կարմի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ունավոր քարտրիջ LazerJet CP 1025 nw color կապույ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ունավոր քարտրիջ LazerJet CP 1025 nw color ս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XT-4000 Tube Pharmed 3x5 (442-648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Փոփոխման ենթակա մաս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Cobas b 121 Sistem անալիզատորի ռեագենտներ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H միկրոԷլեկտրո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CO2 միկրոԷլեկտրո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O2 միկրոԷլեկտրո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երենս Էլեկտրոդ Էլեկտրո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a միկրո Էլեկտրո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K միկրո Էլեկտրո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միկրոԷլեկտրո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l միկրոԷլեկտրո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րակի ստուգման հեղուկներ Cobas b 121 -ի համար 3 մակարդակ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1 կալիբրատոր լուծույթ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2 կալիբրատոր լուծույթ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3 հեղուկիՓաթեթ 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պրոտեինայզեր 125 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իցքային պորտ PORT OMNI 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ոմպային խողովակ TUBE OMNI 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ուղթ տպիչի Cobas b 121 -ի համար N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ակուտայներիՓորձանոթ Li հեպարինով 2 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The needle seali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The pump hea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The MC tubing se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The tubing se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ample Drip Tray OMNI 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Docking mechanism pac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arex Tub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նամքի հավաք cobas b1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Շտապ թեսթ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ԱՀ HIV հակամարմիններ N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ոպլազմա / ՈՒրեոպլազմա DUO N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սինիոզի թեստ (հակամարմիններ) N 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կալցիտոնինի որոշման շտապ թեսթ PCT Brahms N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C Anti-HCV N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Accu-chek գլյուկոմետրի ստրիպներ,լանցետ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անցետ Blood Lance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լյուկոմետրի ստրիպներ Accu-chek Aktiv N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Կենսաբանական հեղուկների ստերիլության BacT/Alert 3 D 120 և միկրոբիոլոգիական VITEK 2 Compact 60 անալիզատորների հավաք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GN 20 քար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GP 20 քար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YST 20 քար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NH 20 քար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AST 20 քարտ GN համա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AST 20 քարտ GP համա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AST-YS 20 քար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TA FN անաէրոբ միջավայր արյան ստերիլության որոշման100շի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GENbox անաէրոբ գազային գեներատոր 10 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GENbox միկրոաէրոֆիլ գազային գեներատոր10 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ոնոնուկլեոզ kit 50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եգիոնելա BCYE ագար 10 թասի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Շեդլեր ագար+5%ոչխարի արյուն 20թասի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սինիա CIN ագար 20թասի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hromID CPS 3 ագար մեզի քրոմոգեն միջավայր 20թա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TA FA աէրոբ միջավայր արյան ստերիլության որոշման 100 շի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Օքսիդազ ռեագենտ(0.75 ml) 50 ամպու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ոլիViteX հարստացնող խառնուրդ 4 x 10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ոպլազմա IST 2 25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բուրո քլորամֆեկոլ ագար 500 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XLD ագար 500 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յունային հինմային ագար 500 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նիտ աղային ագար 500 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agitest (10 ագար/սլայ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ղային 0,45% լուծույթ 3x500ml տու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1: L-cysteine 5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2: benzalkonium chloride20x10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3 : phosphate buffer M/15 20x15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4: solution of bovine albumi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ոլիստերենային Փորձանոթներ (12x75 մմ)1x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PI հանքային յուղ 1x125 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նրէաբանական օղ միանվագ ստերիլ 1մկ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ANC անաէրոբ մանրէների տարբերակման քար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աէրոբ գեներատորի ինդիկատորներ 50 երի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TA Subculture units 100 uni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ոլիստերենային տարաներ 30 մլ կղանքի նմուշառման համար պտուտակավոր կափարիչով:30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erile polypropylene container with label and screw cap 150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մբակյա SWABS 100հ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Փոփոխման ենթակա մաս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ENG 9 TEST CAR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KIT, PM (12 MONTH), V2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szCs w:val="20"/>
          <w:lang w:val="es-ES"/>
        </w:rPr>
      </w:pPr>
      <w:r>
        <w:rPr>
          <w:rFonts w:cs="Times Armenian" w:ascii="GHEA Grapalat" w:hAnsi="GHEA Grapalat"/>
          <w:b/>
          <w:bCs/>
          <w:sz w:val="20"/>
          <w:szCs w:val="20"/>
          <w:lang w:val="af-ZA"/>
        </w:rPr>
        <w:t>Ծանոթություն՝</w:t>
      </w:r>
      <w:r>
        <w:rPr>
          <w:rFonts w:cs="Times Armenian" w:ascii="GHEA Grapalat" w:hAnsi="GHEA Grapalat"/>
          <w:bCs/>
          <w:sz w:val="20"/>
          <w:szCs w:val="20"/>
          <w:lang w:val="af-ZA"/>
        </w:rPr>
        <w:t xml:space="preserve">  </w:t>
      </w:r>
      <w:r>
        <w:rPr>
          <w:rFonts w:cs="GHEA Grapalat" w:ascii="GHEA Grapalat" w:hAnsi="GHEA Grapalat"/>
          <w:sz w:val="20"/>
          <w:szCs w:val="20"/>
          <w:lang w:val="es-ES"/>
        </w:rPr>
        <w:t>Յուրաքանչյուր ապրանքի ամբողջ քանակը հանդիսանում է առանձին չափաբաժին,</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9/8-1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429" w:type="dxa"/>
        <w:jc w:val="center"/>
        <w:tblInd w:w="0" w:type="dxa"/>
        <w:tblLayout w:type="fixed"/>
        <w:tblCellMar>
          <w:top w:w="0" w:type="dxa"/>
          <w:left w:w="108" w:type="dxa"/>
          <w:bottom w:w="0" w:type="dxa"/>
          <w:right w:w="108" w:type="dxa"/>
        </w:tblCellMar>
      </w:tblPr>
      <w:tblGrid>
        <w:gridCol w:w="598"/>
        <w:gridCol w:w="4662"/>
        <w:gridCol w:w="1660"/>
        <w:gridCol w:w="3509"/>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Sylfaen" w:ascii="GHEA Grapalat" w:hAnsi="GHEA Grapalat"/>
                <w:b/>
                <w:sz w:val="20"/>
                <w:szCs w:val="20"/>
              </w:rPr>
              <w:t>Չ/Հ</w:t>
            </w:r>
          </w:p>
        </w:tc>
        <w:tc>
          <w:tcPr>
            <w:tcW w:w="466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w:t>
            </w:r>
          </w:p>
        </w:tc>
        <w:tc>
          <w:tcPr>
            <w:tcW w:w="16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w:t>
            </w:r>
          </w:p>
          <w:p>
            <w:pPr>
              <w:pStyle w:val="Normal"/>
              <w:jc w:val="center"/>
              <w:rPr>
                <w:rFonts w:ascii="GHEA Grapalat" w:hAnsi="GHEA Grapalat" w:cs="Sylfaen"/>
                <w:b/>
                <w:b/>
                <w:sz w:val="20"/>
                <w:szCs w:val="20"/>
              </w:rPr>
            </w:pPr>
            <w:r>
              <w:rPr>
                <w:rFonts w:cs="Sylfaen" w:ascii="GHEA Grapalat" w:hAnsi="GHEA Grapalat"/>
                <w:b/>
                <w:sz w:val="20"/>
                <w:szCs w:val="20"/>
              </w:rPr>
              <w:t>գումար/դրամ/</w:t>
            </w:r>
          </w:p>
        </w:tc>
        <w:tc>
          <w:tcPr>
            <w:tcW w:w="350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Նախատեսվում է ֆինանսավորել</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Հեմատոլոգիական Poch-100i և KX-21 և XT4000-ի անալիզատորների ռեագենտներ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b/>
                <w:sz w:val="20"/>
                <w:szCs w:val="20"/>
                <w:lang w:val="es-ES"/>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ocH-pack 65 XL ռեագեն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րոմատոլայզեր STM-WH 3X500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րոմատոլայզեր FB 5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րոմատոլայզեր - 4DL 5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րոմատոլայզեր - 4DS 42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ուլֆոլայզեր 500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տսերչ II 1L+12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ellclean լվացող հեղու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րոփորձանոթ EDTA 250 մլ N50 կամ համարժե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EDTA 2մլՓորձանոթներ N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ակումային պլաստիկ Փորձանոթներ ԷՆԱ համար 2մլ-ոց N100 (0.4մլ Na citricu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երմալ թուղթ TP-1 50 rol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երմալ թուղթ TP-2 50 rol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րակի ստուգման հեղուկներ KX-21 և Poch-100i համար /նորմալ,ցածր, բարձր-12ական անո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րակի արտաքին հսկման նյութեր (ՌԻԿԱՍ) հեմատոլոգիագան տեստերի համա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ellpack 10 L ռեագեն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հեղուկ XT 4000-ի E-check (XE) 4.5ml L 4.5 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հեղուկ XT 4000-ի E-check (XE) 4.5ml N 4.5 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հեղուկ XT 4000-ի E-check (XE) 4.5ml H 4.5 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ունավոր քարտրիջ LazerJet CP 1025 nw color դեղ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ունավոր քարտրիջ LazerJet CP 1025 nw color կարմի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ունավոր քարտրիջ LazerJet CP 1025 nw color կապույ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ունավոր քարտրիջ LazerJet CP 1025 nw color ս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XT-4000 Tube Pharmed 3x5 (442-648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Փոփոխման ենթակա մաս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Cobas b 121 Sistem անալիզատորի ռեագենտներ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H միկրոԷլեկտրո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CO2 միկրոԷլեկտրո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O2 միկրոԷլեկտրո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երենս Էլեկտրոդ Էլեկտրո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a միկրո Էլեկտրո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K միկրո Էլեկտրո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միկրոԷլեկտրո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l միկրոԷլեկտրո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րակի ստուգման հեղուկներ Cobas b 121 -ի համար 3 մակարդակ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1 կալիբրատոր լուծույթ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2 կալիբրատոր լուծույթ 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3 հեղուկիՓաթեթ 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պրոտեինայզեր 125 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իցքային պորտ PORT OMNI 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ոմպային խողովակ TUBE OMNI 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ուղթ տպիչի Cobas b 121 -ի համար N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ակուտայներիՓորձանոթ Li հեպարինով 2 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The needle seal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The pump hea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The MC tubing s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The tubing s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ample Drip Tray OMNI 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Docking mechanism pac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arex Tub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նամքի հավաք cobas b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Շտապ թեսթ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ԱՀ HIV հակամարմիններ N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ոպլազմա / ՈՒրեոպլազմա DUO N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սինիոզի թեստ (հակամարմիններ) N 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կալցիտոնինի որոշման շտապ թեսթ PCT Brahms N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C Anti-HCV N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Accu-chek գլյուկոմետրի ստրիպներ,լանցետ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անցետ Blood Lance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լյուկոմետրի ստրիպներ Accu-chek Aktiv N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Կենսաբանական հեղուկների ստերիլության BacT/Alert 3 D 120 և միկրոբիոլոգիական VITEK 2 Compact 60 անալիզատորների հավաք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GN 20 քար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GP 20 քար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YST 20 քար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NH 20 քար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AST 20 քարտ GN համա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AST 20 քարտ GP համա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AST-YS 20 քար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TA FN անաէրոբ միջավայր արյան ստերիլության որոշման100շի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GENbox անաէրոբ գազային գեներատոր 10 հա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GENbox միկրոաէրոֆիլ գազային գեներատոր10 հա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ոնոնուկլեոզ kit 50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եգիոնելա BCYE ագար 10 թասի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Շեդլեր ագար+5%ոչխարի արյուն 20թասի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սինիա CIN ագար 20թասի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hromID CPS 3 ագար մեզի քրոմոգեն միջավայր 20թա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TA FA աէրոբ միջավայր արյան ստերիլության որոշման 100 շի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Օքսիդազ ռեագենտ(0.75 ml) 50 ամպու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ոլիViteX հարստացնող խառնուրդ 4 x 10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ոպլազմա IST 2 25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բուրո քլորամֆեկոլ ագար 500 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XLD ագար 500 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յունային հինմային ագար 500 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նիտ աղային ագար 500 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agitest (10 ագար/սլայ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ղային 0,45% լուծույթ 3x500ml տու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1: L-cysteine 5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2: benzalkonium chloride20x10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3 : phosphate buffer M/15 20x15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R4: solution of bovine album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ոլիստերենային Փորձանոթներ (12x75 մմ)1x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PI հանքային յուղ 1x125 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նրէաբանական օղ միանվագ ստերիլ 1մկ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VITEK 2 ANC անաէրոբ մանրէների տարբերակման քար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աէրոբ գեներատորի ինդիկատորներ 50 երի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TA Subculture units 100 uni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ոլիստերենային տարաներ 30 մլ կղանքի նմուշառման համար պտուտակավոր կափարիչով:30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terile polypropylene container with label and screw cap 150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մբակյա SWABS 100հա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Փոփոխման ենթակա մաս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ENG 9 TEST CAR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KIT, PM (12 MONTH), V2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8-----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8------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9/8»</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9/8»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9/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8</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Լաբորատոր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9/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lang w:val="ru-RU"/>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lang w:val="ru-RU"/>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9/8</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r.mardo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2-09T06:56:00Z</dcterms:modified>
  <cp:revision>968</cp:revision>
  <dc:subject/>
  <dc:title/>
</cp:coreProperties>
</file>