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5/2/Պ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5/2/ՊԾ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կան պահածո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տոմատի սոուսով 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կան զանգվածային մասը 75 %, յուղի զանգվածային մասը 10 %: Հերմետիկ փակ  տուփերով, ԳՕՍՏ 16978-88 կամ համարժեք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կան զանգվածային մասը 75 %, յուղի զանգվածային մասը 10 %: Հերմետիկ փակ  տուփերով, ԳՕՍՏ 16978-88 կամ համարժեք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 7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սաբուս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հածո հնդկաձավ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8"/>
                <w:szCs w:val="18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8"/>
                <w:szCs w:val="18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լոր 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 մասին»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տոֆի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սաբուսական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հածո ոլոռ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7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16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16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333,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333,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333,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333,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5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5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5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5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3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94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94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9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9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407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407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81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81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88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8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227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227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5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5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7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0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0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4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4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6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6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272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272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4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4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6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6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3,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3,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30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 2015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 N 105-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44-րդ </w:t>
            </w:r>
            <w:r>
              <w:rPr>
                <w:rFonts w:cs="Sylfaen" w:ascii="GHEA Grapalat" w:hAnsi="GHEA Grapalat"/>
                <w:sz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5-րդ կետի  1,3,4,7,9,18, չափաբաժի</w:t>
            </w:r>
            <w:r>
              <w:rPr>
                <w:rFonts w:cs="Sylfaen" w:ascii="GHEA Grapalat" w:hAnsi="GHEA Grapalat"/>
                <w:sz w:val="14"/>
                <w:lang w:val="ru-RU"/>
              </w:rPr>
              <w:t>ն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մասով  հանձնաժողովի նիստը կասեցնել,քանի որ 1,3,4,9,18, չափաբաժի</w:t>
            </w:r>
            <w:r>
              <w:rPr>
                <w:rFonts w:cs="Sylfaen" w:ascii="GHEA Grapalat" w:hAnsi="GHEA Grapalat"/>
                <w:sz w:val="14"/>
                <w:lang w:val="ru-RU"/>
              </w:rPr>
              <w:t>ն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մասնակիցների ներկայացրած գնային առաջարկները գերազանցում են տվյալ ապրանքատեսակ</w:t>
            </w:r>
            <w:r>
              <w:rPr>
                <w:rFonts w:cs="Sylfaen" w:ascii="GHEA Grapalat" w:hAnsi="GHEA Grapalat"/>
                <w:sz w:val="14"/>
                <w:lang w:val="ru-RU"/>
              </w:rPr>
              <w:t>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նաղատեսված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միջացներ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իսկ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7-</w:t>
            </w:r>
            <w:r>
              <w:rPr>
                <w:rFonts w:cs="Sylfaen" w:ascii="GHEA Grapalat" w:hAnsi="GHEA Grapalat"/>
                <w:sz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հավասա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գին</w:t>
            </w:r>
            <w:r>
              <w:rPr>
                <w:rFonts w:cs="Sylfaen" w:ascii="GHEA Grapalat" w:hAnsi="GHEA Grapalat"/>
                <w:sz w:val="14"/>
                <w:lang w:val="es-ES"/>
              </w:rPr>
              <w:t>: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Բանակցությու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ԳԱՐԴՄԵՆ» ՍՊ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կատարել է գնի նվազեցում 3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 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Բուսական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ձեթ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– 600 (վեց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) ՀՀ դրամ (ներառյալ ԱԱՀ) միավորի արժեք,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-ն կատարել է գնի նվազեցում 9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500 (հինգ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(ներառյալ ԱԱՀ) միավորի արժեք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Էդուարդ  Առուստամյան&gt;&gt;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-ն կատարել է գնի նվազեցում 18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Կարտոֆիլ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130 (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երեսուն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 (ներառյալ ԱԱՀ) միավորի արժեք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կր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-ն կատարել է գնի նվազեցում 1-ին, 4-րդ և 7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ններ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Շաքարավազ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335 (երեք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երեսունհինգ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(ներառյալ ԱԱՀ) միավորի արժեք:  </w:t>
            </w:r>
          </w:p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մածուկ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588 (հինգ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ութսունութ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) ՀՀ դրա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(ներառյալ ԱԱՀ) միավորի արժեք:  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Ձկան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պահածո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787 (յոթ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ութսունյոթ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(ներառյալ ԱԱՀ) միավորի արժեք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1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1,2,4,5,7,8,14,1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5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5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,6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14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144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,10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9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95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տերֆուդ</w:t>
            </w: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00</w:t>
            </w:r>
          </w:p>
        </w:tc>
      </w:tr>
      <w:tr>
        <w:trPr>
          <w:trHeight w:val="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lt;&lt;ՄՀԵՐՄԱՐ&gt;&gt;ՍՊԸ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&lt;&lt;Էդուարդ  Առուստամ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1,2,4,5,7,8,14,1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Հեռ. 010-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,6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ԱՐԴՄԵ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ք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Երև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րեբուն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Ավանեսով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նրբ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. 8/1, 22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Հեռ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. (077) 86 19 93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gard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6048272962300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0464307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,10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Կոտայքի մարզ, գ. Գեղաշ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77)007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org_artur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20845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5068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Մաստերֆուդ</w:t>
            </w:r>
            <w:r>
              <w:rPr>
                <w:rFonts w:cs="Calibri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ան, Իսահակյան թաղ. 4շենք, բն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01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kartoyan85@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3100006597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877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րագավիթ, 4 փող. 30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Հեռ. (077) 06454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tisa19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32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ՄՀԵՐՄԱՐ&gt;&gt;ՍՊԸ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իրակի 4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 88-88-12, 010 46-76-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herm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082341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832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Մ.Մելիքյան փ., 9շ. 19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eduard.arustamyan.12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955508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535846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2-05T09:49:00Z</cp:lastPrinted>
  <dcterms:modified xsi:type="dcterms:W3CDTF">2015-12-09T08:59:00Z</dcterms:modified>
  <cp:revision>311</cp:revision>
  <dc:subject/>
  <dc:title>                                        Ð²Úî²ð²ðàôÂÚàôÜ ´²ò  ÀÜÂ²ò²Î²ðàì  ÜàôØ   Î²î²ðºÈàô  Ø²êÆÜ</dc:title>
</cp:coreProperties>
</file>