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ՇՐՋԱՆԱԿԱՅԻՆ ՀԱՄԱՁԱՅՆԱԳՐԵՐԻ ՄԻՋՈՑՈՎ ԳՆՈՒՄ ԿԱՏԱՐԵԼՈՒ ԸՆԹԱՑԱԿԱՐԳԻ ԾԱԾԿԱԳԻՐԸ՝ “ԳԱԿ-ՇՀԱՊՁԲ-15/2-  ՀՀ ՊՆ ՆՏԱԴ-ՇՀԱՊՁԲ-7/76”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7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"/>
        <w:gridCol w:w="25"/>
        <w:gridCol w:w="46"/>
        <w:gridCol w:w="126"/>
        <w:gridCol w:w="268"/>
        <w:gridCol w:w="360"/>
        <w:gridCol w:w="76"/>
        <w:gridCol w:w="98"/>
        <w:gridCol w:w="184"/>
        <w:gridCol w:w="119"/>
        <w:gridCol w:w="284"/>
        <w:gridCol w:w="115"/>
        <w:gridCol w:w="136"/>
        <w:gridCol w:w="454"/>
        <w:gridCol w:w="88"/>
        <w:gridCol w:w="27"/>
        <w:gridCol w:w="69"/>
        <w:gridCol w:w="262"/>
        <w:gridCol w:w="535"/>
        <w:gridCol w:w="355"/>
        <w:gridCol w:w="176"/>
        <w:gridCol w:w="177"/>
        <w:gridCol w:w="441"/>
        <w:gridCol w:w="29"/>
        <w:gridCol w:w="262"/>
        <w:gridCol w:w="86"/>
        <w:gridCol w:w="223"/>
        <w:gridCol w:w="132"/>
        <w:gridCol w:w="271"/>
        <w:gridCol w:w="286"/>
        <w:gridCol w:w="55"/>
        <w:gridCol w:w="32"/>
        <w:gridCol w:w="261"/>
        <w:gridCol w:w="91"/>
        <w:gridCol w:w="173"/>
        <w:gridCol w:w="271"/>
        <w:gridCol w:w="100"/>
        <w:gridCol w:w="133"/>
        <w:gridCol w:w="580"/>
        <w:gridCol w:w="187"/>
        <w:gridCol w:w="260"/>
        <w:gridCol w:w="7"/>
        <w:gridCol w:w="258"/>
        <w:gridCol w:w="14"/>
        <w:gridCol w:w="87"/>
        <w:gridCol w:w="449"/>
        <w:gridCol w:w="361"/>
        <w:gridCol w:w="174"/>
        <w:gridCol w:w="636"/>
        <w:gridCol w:w="643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Երևանի տարածաշրջանի զորամասեր, 2016թ մարտ 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7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7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953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9530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թե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ուն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ահաս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 100%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Խար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-2»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մագ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ով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ծլ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յ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խկ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կ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գրկ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-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0.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ք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խ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ոգեհ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ված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րած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հ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թե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ուն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ահաս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 100%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Խար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-2»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մագ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ով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ծլ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յ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խկ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կ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գրկ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-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0.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ք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խ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ոգեհ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ված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րած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հ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Երևանի տարածաշրջանի զորամասեր, 2016թ ապրիլ 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6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76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76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Երևանի տարածաշրջանի զորամասեր, 2016թ մայիս 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7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7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953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953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աղամբ,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3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3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259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259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5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5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75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75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3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3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259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259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Շիրակ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95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95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Շիրակ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07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07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Շիրակ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95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95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525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525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703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703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525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525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աղամբ,Արմավի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5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5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50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50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աղամբ,Արմավի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ածաշրջանի զորամասեր,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3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3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05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05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աղամբ,Արմավի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5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5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50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50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աղամբ,</w:t>
            </w:r>
            <w:r>
              <w:rPr>
                <w:rFonts w:cs="Sylfaen" w:ascii="GHEA Grapalat" w:hAnsi="GHEA Grapalat"/>
                <w:sz w:val="12"/>
                <w:szCs w:val="12"/>
              </w:rPr>
              <w:t>Գեղարքունիք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3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36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36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36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աղամբ,</w:t>
            </w:r>
            <w:r>
              <w:rPr>
                <w:rFonts w:cs="Sylfaen" w:ascii="GHEA Grapalat" w:hAnsi="GHEA Grapalat"/>
                <w:sz w:val="12"/>
                <w:szCs w:val="12"/>
              </w:rPr>
              <w:t>Գեղարքունիք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1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56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56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աղամբ,</w:t>
            </w:r>
            <w:r>
              <w:rPr>
                <w:rFonts w:cs="Sylfaen" w:ascii="GHEA Grapalat" w:hAnsi="GHEA Grapalat"/>
                <w:sz w:val="12"/>
                <w:szCs w:val="12"/>
              </w:rPr>
              <w:t>Գեղարքունիք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3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36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36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36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9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9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24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24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446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446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9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9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24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24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ծոտն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ծոտն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ծոտն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Վայոց Ձոր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6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6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6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6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Վայոց Ձոր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6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6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1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1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Վայոց Ձոր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6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6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6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6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Տավուշ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31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31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Տավուշ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9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9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428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428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Տավուշ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31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31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Կոտայք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498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498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Կոտայք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703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703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Կաղամբ, </w:t>
            </w:r>
            <w:r>
              <w:rPr>
                <w:rFonts w:cs="Sylfaen" w:ascii="GHEA Grapalat" w:hAnsi="GHEA Grapalat"/>
                <w:sz w:val="12"/>
                <w:szCs w:val="12"/>
              </w:rPr>
              <w:t>Կոտայք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498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498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6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6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21-85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առամ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 2,5-6,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0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21-85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առամ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 2,5-6,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0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7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7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55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55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6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6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6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6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22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22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Շիրակ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Շիրակ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52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52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Շիրակ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 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87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87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վիրի 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վիր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07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07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վիր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Գեղարքունիքի 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Գեղարքունիք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89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89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Գեղարքունիք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ի 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8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8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ծոտնի 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ծոտն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ծոտն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Վայոց Ձորի 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Վայոց Ձոր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17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5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5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Վայոց Ձոր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Տավուշի 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Տավուշ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1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10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4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Տավուշ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Կոտայք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Կոտայք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3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45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45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Գազար, </w:t>
            </w:r>
            <w:r>
              <w:rPr>
                <w:rFonts w:cs="Sylfaen" w:ascii="GHEA Grapalat" w:hAnsi="GHEA Grapalat"/>
                <w:sz w:val="12"/>
                <w:szCs w:val="12"/>
              </w:rPr>
              <w:t>Կոտայք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7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111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1110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մատապտուղ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վանդ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կեղտո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ք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ռուց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ու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թ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անգ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 5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մատապտուղ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վանդ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կեղտո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ք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ռուց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ու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թ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անգ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 5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577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577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7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111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111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87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87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8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8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99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99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87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87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իրակ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Շիրակ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63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63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Շիրակ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մավիր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2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2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վիր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09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09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վիր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2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2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Գեղարքունիք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7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61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61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Գեղարքունիք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3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3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եղարքունիք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7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61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61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արատ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9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9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5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5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9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9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71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ծոտն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ծոտն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ագածոտն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Վայոց Ձոր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6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68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68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2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Վայոց Ձոր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43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43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Վայոց Ձոր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6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68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68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4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վուշ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0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0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վուշ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47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47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վուշ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04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04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ոտայքի տարածաշրջանի զորամասեր, 2016թ. մարտ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7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7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Կոտայքի տարածաշրջանի զորամասեր, 2016թ. ապրիլ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1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1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Բազուկ, </w:t>
            </w:r>
            <w:r>
              <w:rPr>
                <w:rFonts w:cs="Sylfaen" w:ascii="GHEA Grapalat" w:hAnsi="GHEA Grapalat"/>
                <w:sz w:val="12"/>
                <w:szCs w:val="12"/>
              </w:rPr>
              <w:t>Կոտայքի տարածաշրջանի զորամասեր, 2016թ. մայիս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7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7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ը ներառված է ՀՀ կառ. 18.12.14թ. N1515-Ն որոշման ՀՀ 2015թ. պետական բյուջեով նախատեսված հատկացումների ներքին հոդվածային վերաբաշխման 05.10.15թ. N 47/1 ծանուցագրի մեջ:</w:t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.11.2015թ.</w:t>
            </w:r>
          </w:p>
        </w:tc>
      </w:tr>
      <w:tr>
        <w:trPr>
          <w:trHeight w:val="46" w:hRule="atLeast"/>
        </w:trPr>
        <w:tc>
          <w:tcPr>
            <w:tcW w:w="5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6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66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66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66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190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190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190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1904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6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66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66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66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58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58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58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58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40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40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40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408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58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58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58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58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5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5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5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57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7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7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7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78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5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5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5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57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57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57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57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577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1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16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16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16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57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57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57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577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90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90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90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908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527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527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527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5270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90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90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90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908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94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94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94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944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05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05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05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051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94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94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94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944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86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86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86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868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71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71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71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711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86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86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86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868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9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9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25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25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25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25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35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35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35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35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25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25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25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25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30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30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30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301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653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653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653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6539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30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30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30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301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31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31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31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319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1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16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16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16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31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31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31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319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5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5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55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550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06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2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2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22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22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24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5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5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52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52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82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8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8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87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87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8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0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0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07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07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92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8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89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89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89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69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8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8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8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820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23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0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5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50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8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1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1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1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100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03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4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4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45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450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65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62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62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62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623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76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76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76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761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62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62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62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623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139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139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139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1391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85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85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85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85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139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139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139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1391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7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7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7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7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5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5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5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59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7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7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7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7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9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9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9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9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8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8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8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8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9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9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9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9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3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3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3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3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63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63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63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637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3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3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3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3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7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7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7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73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6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66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66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66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7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7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7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73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4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4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4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4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3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3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3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3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4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4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4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4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7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</w:t>
            </w:r>
          </w:p>
        </w:tc>
        <w:tc>
          <w:tcPr>
            <w:tcW w:w="1812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2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2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2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24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2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49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49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49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499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2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2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2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24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4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17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17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17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17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47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47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47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471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17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17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17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172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3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3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3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31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4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4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4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43</w:t>
            </w:r>
          </w:p>
        </w:tc>
      </w:tr>
      <w:tr>
        <w:trPr>
          <w:trHeight w:val="3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3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3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3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31</w:t>
            </w:r>
          </w:p>
        </w:tc>
      </w:tr>
      <w:tr>
        <w:trPr>
          <w:trHeight w:val="441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7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 չեն վարվել: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5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6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2.2015թ.</w:t>
            </w:r>
          </w:p>
        </w:tc>
      </w:tr>
      <w:tr>
        <w:trPr>
          <w:trHeight w:val="46" w:hRule="atLeast"/>
        </w:trPr>
        <w:tc>
          <w:tcPr>
            <w:tcW w:w="6565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65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ին մասնակցել է 1 մասնակից</w:t>
            </w:r>
          </w:p>
        </w:tc>
      </w:tr>
      <w:tr>
        <w:trPr>
          <w:trHeight w:val="46" w:hRule="atLeast"/>
        </w:trPr>
        <w:tc>
          <w:tcPr>
            <w:tcW w:w="65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6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5թ.</w:t>
            </w:r>
          </w:p>
        </w:tc>
      </w:tr>
      <w:tr>
        <w:trPr>
          <w:trHeight w:val="244" w:hRule="atLeast"/>
        </w:trPr>
        <w:tc>
          <w:tcPr>
            <w:tcW w:w="65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5թ.</w:t>
            </w:r>
          </w:p>
        </w:tc>
      </w:tr>
      <w:tr>
        <w:trPr>
          <w:trHeight w:val="46" w:hRule="atLeast"/>
        </w:trPr>
        <w:tc>
          <w:tcPr>
            <w:tcW w:w="65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6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99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6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.12.15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 888 143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 888 143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 888 143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9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 xml:space="preserve">Գեղարքունիքի մարզ, գ.Գեղարքունիք,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կբա-Կրեդիտ Ագրիկոլ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 Գավառ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20089602217000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8304491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1560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1612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686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5-12-09T10:48:00Z</dcterms:modified>
  <cp:revision>264</cp:revision>
  <dc:subject/>
  <dc:title>Ð²Úî²ð²ðàôÂÚàôÜ ´²ò  ÀÜÂ²ò²Î²ðàì  ÜàôØ   Î²î²ðºÈàô  Ø²êÆÜ</dc:title>
</cp:coreProperties>
</file>