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Ղ-ՏԵԼԵԿՈՄ» ՓԲԸ-ն, ի դեմս Ընկերության գլխավոր տնօրեն Ռ. Յիրիկ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2016 </w:t>
      </w:r>
      <w:r>
        <w:rPr>
          <w:rFonts w:cs="Times Armenian" w:ascii="GHEA Grapalat" w:hAnsi="GHEA Grapalat"/>
          <w:szCs w:val="24"/>
          <w:lang w:val="ru-RU"/>
        </w:rPr>
        <w:t>թվակ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ունվա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մեկ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գիշտի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133333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1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yedigaryan@mt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aayvazyan@mt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68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Cs w:val="24"/>
              </w:rPr>
              <w:t>Յիր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yedigaryan@mt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5-03-30T19:27:00Z</cp:lastPrinted>
  <dcterms:modified xsi:type="dcterms:W3CDTF">2015-12-09T12:03:00Z</dcterms:modified>
  <cp:revision>22</cp:revision>
  <dc:subject/>
  <dc:title/>
</cp:coreProperties>
</file>