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5/1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>ԸԱՇՁԲ-15/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քաղաքի կենցաղային աղբի համար նախատեսված աղբամանների կողային հատվածների պարսպապատման 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Տիտանյան եղբայրներ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Տիտանյան եղբայրներ</w:t>
            </w:r>
            <w:r>
              <w:rPr>
                <w:rFonts w:cs="Calibri" w:ascii="GHEA Grapalat" w:hAnsi="GHEA Grapalat"/>
                <w:sz w:val="20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8333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2-09T12:55:00Z</dcterms:modified>
  <cp:revision>6</cp:revision>
  <dc:subject/>
  <dc:title/>
</cp:coreProperties>
</file>