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ՇՀԱՊ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 հիշողություն 1 (կրի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ական կոշտ սկավառակ (Portable Hard Drive) 1ՏԲ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նտերֆեյս: ՅուԷսԲի (USB) 3.0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վյալների փոխանցման արագությունը (Data Transfer Rate)՝ մինչև 4800 Մեգաբիթ/վայրկյան (ՅուԷսԲի դողի արագություն /USB Bus Speed)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րողությունը: 1 ՏԲ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ական կոշտ սկավառակ (Portable Hard Drive) 1ՏԲ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նտերֆեյս: ՅուԷսԲի (USB) 3.0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վյալների փոխանցման արագությունը (Data Transfer Rate)՝ մինչև 4800 Մեգաբիթ/վայրկյան (ՅուԷսԲի դողի արագություն /USB Bus Speed)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րողությունը: 1 ՏԲ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քին հիշողություն 1 (կրիչ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7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4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 կետերով բավարար գնահատված մասնակիցները մերժվել են, քանի որ տվյալ չափաբաժինների համար առաջարկված գները գերազանցում են ֆինանսական միջոցների չափը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կավագի 72/2, բն. 18, հեռ. 077 66 07 86, 011 36 90 00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Չարենցի 66/ Սայաթ-Նովա 15, հեռ. 010 52 37 37, 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ompassarmeps@gmail.com</w:t>
              </w:r>
            </w:hyperlink>
            <w:r>
              <w:rPr>
                <w:rStyle w:val="InternetLink"/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3:00Z</dcterms:created>
  <dc:creator>NAT</dc:creator>
  <dc:description/>
  <cp:keywords/>
  <dc:language>en-US</dc:language>
  <cp:lastModifiedBy>Armen</cp:lastModifiedBy>
  <cp:lastPrinted>2015-07-06T14:28:00Z</cp:lastPrinted>
  <dcterms:modified xsi:type="dcterms:W3CDTF">2015-12-09T10:19:00Z</dcterms:modified>
  <cp:revision>13</cp:revision>
  <dc:subject/>
  <dc:title>Ð²Úî²ð²ðàôÂÚàôÜ ´²ò  ÀÜÂ²ò²Î²ðàì  ÜàôØ   Î²î²ðºÈàô  Ø²êÆÜ</dc:title>
</cp:coreProperties>
</file>