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FF0000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դեկտեմբեր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ՇՀԱՊՁԲ–16/7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«ԵՔ–ՇՀԱՊՁԲ–16/7»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color w:val="FF0000"/>
          <w:sz w:val="20"/>
          <w:lang w:val="af-ZA"/>
        </w:rPr>
        <w:t>Գնահատող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հանձնաժողով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20</w:t>
      </w:r>
      <w:r>
        <w:rPr>
          <w:rFonts w:cs="GHEA Grapalat" w:ascii="GHEA Grapalat" w:hAnsi="GHEA Grapalat"/>
          <w:color w:val="FF0000"/>
          <w:sz w:val="20"/>
          <w:lang w:val="hy-AM"/>
        </w:rPr>
        <w:t>15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hy-AM"/>
        </w:rPr>
        <w:t>դեկտեմբերի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hy-AM"/>
        </w:rPr>
        <w:t>10</w:t>
      </w:r>
      <w:r>
        <w:rPr>
          <w:rFonts w:cs="GHEA Grapalat" w:ascii="GHEA Grapalat" w:hAnsi="GHEA Grapalat"/>
          <w:color w:val="FF0000"/>
          <w:sz w:val="20"/>
          <w:lang w:val="hy-AM"/>
        </w:rPr>
        <w:t>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որոշմամբ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հաստատվել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ե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43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25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25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37,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16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5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07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7,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7,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69,1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69,1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37,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94,1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44,1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2,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2,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Գուրիկ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41,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Գուրի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49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Գուրիկ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41,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Գուրի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49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Գուրիկ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83,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Գուրի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99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Գուրիկ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41,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Գուրի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49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Գուրիկ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83,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Գուրի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99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Գուրիկ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37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Գուրի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,50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Գուրիկ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9,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Գուրի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6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Գուրիկ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9,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Գուրի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6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Գուրիկ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Գուրի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49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Գուրիկ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2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Գուրի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49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Գուրիկ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,12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Գուրի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,299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Գուրիկ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16,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Գուրի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99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Մ-Բի-Ռ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9,1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9,1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7,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5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62,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2,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7,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7,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Գուրիկ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2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Գուրի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49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Գուրիկ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2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Գուրի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49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Գուրիկ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2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Գուրի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49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Գուրիկ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2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Գուրի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49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Մ-Բի-Ռ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1,6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1,6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9,1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GHEA Grapalat" w:ascii="GHEA Grapalat" w:hAnsi="GHEA Grapalat"/>
          <w:b/>
          <w:sz w:val="20"/>
          <w:lang w:val="hy-AM"/>
        </w:rPr>
        <w:t>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Սամավտո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Սամավտ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,293,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,125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Սամավտո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Սամավտ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28,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25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Սամավտո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Սամավտ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,002,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75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Սամավտո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Սամավտ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81,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75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Սամավտո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Սամավտ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22,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83,3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Սամավտո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Սամավտ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03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5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ՆԻԿՆԵԼ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ՆԻԿՆԵԼ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6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ՆԻԿՆԵԼ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ՆԻԿՆԵԼ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54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ՆԻԿՆԵԼ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2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ՆԻԿՆԵԼ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32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</w:t>
      </w:r>
      <w:r>
        <w:rPr>
          <w:rFonts w:cs="GHEA Grapalat" w:ascii="GHEA Grapalat" w:hAnsi="GHEA Grapalat"/>
          <w:sz w:val="20"/>
          <w:lang w:val="hy-AM"/>
        </w:rPr>
        <w:t>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Բոլոր չափաբաժինների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.Մեժունց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14-19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vachagan.mejunc@yerevan.am</w:t>
        </w:r>
      </w:hyperlink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3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hagan.mejunc@yereva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chagan.mejunc</cp:lastModifiedBy>
  <cp:lastPrinted>2015-11-09T17:51:00Z</cp:lastPrinted>
  <dcterms:modified xsi:type="dcterms:W3CDTF">2015-12-09T05:50:00Z</dcterms:modified>
  <cp:revision>110</cp:revision>
  <dc:subject/>
  <dc:title>                                        Ð²Úî²ð²ðàôÂÚàôÜ ´²ò  ÀÜÂ²ò²Î²ðàì  ÜàôØ   Î²î²ðºÈàô  Ø²êÆÜ</dc:title>
</cp:coreProperties>
</file>