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196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դե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Էլլա Հայրապետյան Սիմոնի Ա/Ձ-ն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Վանաձ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Բուլղար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Cs w:val="24"/>
              </w:rPr>
              <w:t>ԱՎ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/</w:t>
            </w:r>
            <w:r>
              <w:rPr>
                <w:rFonts w:cs="GHEA Grapalat" w:ascii="GHEA Grapalat" w:hAnsi="GHEA Grapalat"/>
                <w:szCs w:val="24"/>
              </w:rPr>
              <w:t>տնա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 8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Լոռ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1432080931001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2655317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aresar@list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76779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Է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Հայրապե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5-12-02T11:41:00Z</cp:lastPrinted>
  <dcterms:modified xsi:type="dcterms:W3CDTF">2015-12-10T05:18:00Z</dcterms:modified>
  <cp:revision>38</cp:revision>
  <dc:subject/>
  <dc:title/>
</cp:coreProperties>
</file>