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4-130 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Լուսինե Ստեփանյան Վարդան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րց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036812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758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_lusine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22102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10T05:31:00Z</dcterms:modified>
  <cp:revision>38</cp:revision>
  <dc:subject/>
  <dc:title/>
</cp:coreProperties>
</file>