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31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դե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ԱՐԲՐԵՆ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Մ. Օհ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, Կիևյան 1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467204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4174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.kosyan@arbran.a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73978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Օհան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02T14:22:00Z</cp:lastPrinted>
  <dcterms:modified xsi:type="dcterms:W3CDTF">2015-12-10T05:36:00Z</dcterms:modified>
  <cp:revision>44</cp:revision>
  <dc:subject/>
  <dc:title/>
</cp:coreProperties>
</file>