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32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ՄՍԱԲ» ՓԲ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Օ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ԼՂ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ամարտիկ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372750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222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osyan@arbran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78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Օհան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10T05:40:00Z</dcterms:modified>
  <cp:revision>45</cp:revision>
  <dc:subject/>
  <dc:title/>
</cp:coreProperties>
</file>