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ՀՀ ՖՆ ԲԸՀԾՁԲ-17/15</w:t>
      </w:r>
    </w:p>
    <w:p>
      <w:pPr>
        <w:pStyle w:val="Heading3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 ՖՆ ԲԸՀԾՁԲ-17/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97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"/>
        <w:gridCol w:w="360"/>
        <w:gridCol w:w="187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29"/>
        <w:gridCol w:w="371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աբորատոր սարքավորումների ձեռքբերման և տեղադրման ծառայություննե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ալիզտորը պետք է ունենա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Ռենտգենի խողովակ 50կ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Վտ առավելագույն հզոր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 խողովակի ֆիլտրերի դիրք փեղ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 արդյունավետությամբ կիսահաղորդչային դետեկտ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Փորձաքննության ենթարկվող պինդ, հեղուկ և փոշենման նմուշների մեջ Na-ից մինչև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bscript"/>
              </w:rPr>
              <w:t>9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U առկա տարրերի առկայության որակական և քանականան որոշում Փորձարկվող նմուշում առկա տարրերի որոշման 0.0001 -100% կամ 0.0001-ից մինչև 1000000 մգ/կգ ճշգրտությունՊելտյե ջերմաէլեկտրարան սառե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ռուցված համակարգ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քին ջերմատպ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USB և Ethernet միացում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տալոնային նմու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խափան սնուցման սարք, որն ունե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 ՎԱ և 300 Վտ ելքային հզոր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Վ-240Վ աջակցող նոմինալ ելքային լա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/60Հց հաճախությունով համատեղելի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փոխական հոսանքի ցանցից աշխատելու ժամանակ սինուսոիդալ ելքային լարման տեսք Ելքային լարման կայունացում (+8%),(-21%) ցանցից աշխատանքի ժամանակ և (+/-5%)` մարտկոցներից աշխատելու ժամ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C13 տիպի ելքային վարդակներ` 6 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րտկոցներից աշխատելու ժամանակ իմպուլսային-մոդուլացնող լարման սինուսոիդի աստիճան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ոտեցումով ելքային լարման տես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ավելագույն բեռնվածության ժամանակ նոմինալ մուտքային հոսանքի ուժը 10 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ուտքային լարման նոմինալ աջակցող արժեքը 230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C14 մուտքային միացման տեսակ Մուտքի ֆազերի քանակը միաֆազ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րտկոց (150 Վտ), որը կիսատ բեռնվածությամբ աշխատանքի ժամանակ պետք ապահովի շուրջ 5 րոպե աշխատ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արման կայունացման համակարգ, որը հնարավորություն կընձեռի աշխատել 159-ից 282Վ լարումներով ցանց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USB (HID համատեղելի) կապ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մուշների խցիկ, որը պետք հնարավորություն ունենա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 դիրք 32 մմ բացվածքով նմուշ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 դիրք 40մմ բացվածքով նմուշ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ումքի նմուշի բացված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 դիրքով 32 մմ ավտոմատ նմուշների փոփոխչի տեղադր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 դիրքով 40մմ ավտոմատ նմուշների կամերայի տեղադր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 դիրքով 32 մմնմուշի պտտչի տեղադր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դում և/ կամ հելիումում փորձ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LIMS համատեղելիությամբ տվյալների արտահանման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ալիզտորը պետք է ունենա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Ռենտգենի խողովակ 50կ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Վտ առավելագույն հզոր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 խողովակի ֆիլտրերի դիրք փեղկ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 արդյունավետությամբ կիսահաղորդչային դետեկտ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Փորձաքննության ենթարկվող պինդ, հեղուկ և փոշենման նմուշների մեջ Na-ից մինչև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bscript"/>
              </w:rPr>
              <w:t>9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U առկա տարրերի առկայության որակական և քանականան որոշում Փորձարկվող նմուշում առկա տարրերի որոշման 0.0001 -100% կամ 0.0001-ից մինչև 1000000 մգ/կգ ճշգրտությունՊելտյե ջերմաէլեկտրարան սառե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ռուցված համակարգ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քին ջերմատպ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USB և Ethernet միացում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տալոնային նմուշ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խափան սնուցման սարք, որն ունեն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 ՎԱ և 300 Վտ ելքային հզոր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Վ-240Վ աջակցող նոմինալ ելքային լա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/60Հց հաճախությունով համատեղելի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փոխական հոսանքի ցանցից աշխատելու ժամանակ սինուսոիդալ ելքային լարման տեսք Ելքային լարման կայունացում (+8%),(-21%) ցանցից աշխատանքի ժամանակ և (+/-5%)` մարտկոցներից աշխատելու ժամ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C13 տիպի ելքային վարդակներ` 6 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րտկոցներից աշխատելու ժամանակ իմպուլսային-մոդուլացնող լարման սինուսոիդի աստիճան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ոտեցումով ելքային լարման տես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ավելագույն բեռնվածության ժամանակ նոմինալ մուտքային հոսանքի ուժը 10 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ուտքային լարման նոմինալ աջակցող արժեքը 230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C14 մուտքային միացման տեսակ Մուտքի ֆազերի քանակը միաֆազ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րտկոց (150 Վտ), որը կիսատ բեռնվածությամբ աշխատանքի ժամանակ պետք ապահովի շուրջ 5 րոպե աշխատանք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արման կայունացման համակարգ, որը հնարավորություն կընձեռի աշխատել 159-ից 282Վ լարումներով ցանց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USB (HID համատեղելի) կապ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մուշների խցիկ, որը պետք հնարավորություն ունենա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 դիրք 32 մմ բացվածքով նմուշ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 դիրք 40մմ բացվածքով նմուշ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ումքի նմուշի բացված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 դիրքով 32 մմ ավտոմատ նմուշների փոփոխչի տեղադր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 դիրքով 40մմ ավտոմատ նմուշների կամերայի տեղադր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 դիրքով 32 մմնմուշի պտտչի տեղադր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դում և/ կամ հելիումում փորձ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LIMS համատեղելիությամբ տվյալների արտահա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նցեռն Էներգոմա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275 000</w:t>
            </w:r>
          </w:p>
        </w:tc>
        <w:tc>
          <w:tcPr>
            <w:tcW w:w="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455 0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 730 000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նցեռն Էներգոմա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ՖՆ ԲԸՀԾՁԲ-17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ն ուժի մեջ մտնելու օրվանից 10 օրացուցային օրվա ընթացքում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 73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նցեռն Էներգոմա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րզումանյան 32-10 Հեռ. (010) 20-97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lawyer@c-e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2182558001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@c-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rmine Azaryan</cp:lastModifiedBy>
  <cp:lastPrinted>2015-08-25T01:12:00Z</cp:lastPrinted>
  <dcterms:modified xsi:type="dcterms:W3CDTF">2015-12-10T05:58:00Z</dcterms:modified>
  <cp:revision>278</cp:revision>
  <dc:subject/>
  <dc:title>Ð²Úî²ð²ðàôÂÚàôÜ ´²ò  ÀÜÂ²ò²Î²ðàì  ÜàôØ   Î²î²ðºÈàô  Ø²êÆÜ</dc:title>
</cp:coreProperties>
</file>