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Ի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82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483"/>
      </w:tblGrid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ԱՐՄՍԱԲ» ՓԲ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Օհ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6171"/>
      </w:tblGrid>
      <w:tr>
        <w:trPr>
          <w:trHeight w:val="66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445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ԼՂՀ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Ստեփանակերտ, Ազատամարտիկների 1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137275001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9002226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.kosyan@arbran.am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73978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Օհ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42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5-11-26T15:10:00Z</cp:lastPrinted>
  <dcterms:modified xsi:type="dcterms:W3CDTF">2015-12-10T06:00:00Z</dcterms:modified>
  <cp:revision>71</cp:revision>
  <dc:subject/>
  <dc:title/>
</cp:coreProperties>
</file>