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9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9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ՀԱՅԱՍՏԱՆԻ «ԲՈՐՈԴԻՆՈ» ՊԱՀԱԾՈՆԵՐԻ ԳՈՐԾԱՐԱՆ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648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յասնիկյան 5/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0826340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43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orodinoerev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3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գ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8T14:37:00Z</cp:lastPrinted>
  <dcterms:modified xsi:type="dcterms:W3CDTF">2015-12-10T06:13:00Z</dcterms:modified>
  <cp:revision>72</cp:revision>
  <dc:subject/>
  <dc:title/>
</cp:coreProperties>
</file>