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1 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դեկտեմբերի 3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ողմերը հիմք ընդունելով 20/11/15թ. № ՊՆ№ 21/1 հայտը` որոշեցին 232,700խմ ծավալով և 38,000,000 ՀՀ դրամով մասնակի լուծել Պայմանագիրը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րդյունքում Պայմանագրի ընդհանուր գումարը կկազմի 292,884,340 ՀՀ դրամ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11.1 կետը: Սույն փոփոխությունը չի դասվում ՀՀ կառավարության </w:t>
      </w:r>
      <w:r>
        <w:rPr>
          <w:rFonts w:cs="Sylfaen" w:ascii="GHEA Grapalat" w:hAnsi="GHEA Grapalat"/>
          <w:sz w:val="20"/>
          <w:lang w:val="af-ZA"/>
        </w:rPr>
        <w:t xml:space="preserve">10.02.2011թ. № 168-Ն որոշման  71-րդ կետով սահմանված արհեստական փոփոխությունների շարքին: Պայմանագրում նման փոփոխություն կատարվում է առաջին անգամ: Ընդունել ի գիտություն, որ փոփոխության ենթակա պայմանագրով նախատեսված ծառայության գնման գործընթացը սկսվել է մինչև ՀՀ կառավարության 30.01.2015 թվականի N  105-Ն որոշման ուժի մեջ մտնելը: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4-06-30T16:37:00Z</cp:lastPrinted>
  <dcterms:modified xsi:type="dcterms:W3CDTF">2015-12-03T12:44:00Z</dcterms:modified>
  <cp:revision>183</cp:revision>
  <dc:subject/>
  <dc:title>                                        Ð²Úî²ð²ðàôÂÚàôÜ ´²ò  ÀÜÂ²ò²Î²ðàì  ÜàôØ   Î²î²ðºÈàô  Ø²êÆÜ</dc:title>
</cp:coreProperties>
</file>