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ՊԸ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 ՊԸԱՇՁԲ-15/3 ծածկագրով հայտարարված պարզեցված ընթացակարգի արդյունքում կնքված պայմանագրի մասին տեղեկատվությունը։</w:t>
      </w:r>
    </w:p>
    <w:tbl>
      <w:tblPr>
        <w:tblW w:w="1100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4"/>
        <w:gridCol w:w="20"/>
        <w:gridCol w:w="148"/>
        <w:gridCol w:w="27"/>
        <w:gridCol w:w="144"/>
        <w:gridCol w:w="772"/>
        <w:gridCol w:w="180"/>
        <w:gridCol w:w="646"/>
        <w:gridCol w:w="149"/>
        <w:gridCol w:w="49"/>
        <w:gridCol w:w="420"/>
        <w:gridCol w:w="168"/>
        <w:gridCol w:w="693"/>
        <w:gridCol w:w="230"/>
        <w:gridCol w:w="183"/>
        <w:gridCol w:w="343"/>
        <w:gridCol w:w="176"/>
        <w:gridCol w:w="206"/>
        <w:gridCol w:w="185"/>
        <w:gridCol w:w="164"/>
        <w:gridCol w:w="269"/>
        <w:gridCol w:w="255"/>
        <w:gridCol w:w="33"/>
        <w:gridCol w:w="167"/>
        <w:gridCol w:w="39"/>
        <w:gridCol w:w="310"/>
        <w:gridCol w:w="387"/>
        <w:gridCol w:w="140"/>
        <w:gridCol w:w="33"/>
        <w:gridCol w:w="184"/>
        <w:gridCol w:w="37"/>
        <w:gridCol w:w="224"/>
        <w:gridCol w:w="103"/>
        <w:gridCol w:w="610"/>
        <w:gridCol w:w="290"/>
        <w:gridCol w:w="794"/>
        <w:gridCol w:w="14"/>
      </w:tblGrid>
      <w:tr>
        <w:trPr>
          <w:trHeight w:val="146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յաստանի Հանրապետության Կոտայքի մարզի Եղվարդ քաղաքի «Նաիրիի բժշկական կենտրոն» փակ բաժնետիրական ընկերության հիմնանորոգման նախագծանախահաշվային փաստաթղթերի մշակ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8"/>
                <w:szCs w:val="8"/>
              </w:rPr>
            </w:pPr>
            <w:r>
              <w:rPr>
                <w:rFonts w:eastAsia="Calibri" w:cs="Sylfaen" w:ascii="GHEA Grapalat" w:hAnsi="GHEA Grapalat"/>
                <w:sz w:val="8"/>
                <w:szCs w:val="8"/>
              </w:rPr>
              <w:t>Հայաստանի Հանրապետության Կոտայքի մարզի Եղվարդ քաղաքի «Նաիրիի բժշկական կենտրոն» փակ բժշկական ընկերության հիմնանորոգման  նախագծանախահաշվային փաստաթղթերի մշակման</w:t>
            </w:r>
          </w:p>
          <w:p>
            <w:pPr>
              <w:pStyle w:val="ListParagraph"/>
              <w:ind w:left="0" w:right="72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Շրջանակներում նախատեսվում է՝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Շենքի տեխնիկական վիճակի վերաբերյալ մասնագիտական եզրակացության ձեռքբե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ստ անհրաժեշտության (համաձայն տեխնիկական վիճակի վերաբեյալ մասնագիտական եզրակացության) շենքի ուժեղաց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ստ անհրաժեշտության հատակագծերի վերահատակագծ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ռաջին և երրորդ մասնաշենքների տանիքի հիմնանորոգ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անհանգույցների հիմնանորորգում՝ ըստ վերահատակագծման հատակագծերի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Ինժեներական (սառնամատակարարման, օդափոխության, գազամատակարարման, էլեկտրասնուցման, հակահրդեհային ազդարարման, հեռահաղորդակցման, ջրամատակարարման և ջրահեռացման) համակարգերի նախատես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Նոր արտաքին և ներքին դռների տեղադրում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Թեքահարթակների իրականաց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Աստիճամավանդակի, միջանցքների և հիվանդասնեյակների սալիկապատում, ինչպես նաև աստիճանների բազրիքների փոխարինում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րդարման աշխատանքներ (պատեր,առաստաղնե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արածքի բարեկարգման (ասֆալտապատում, կանաչապատում, պարսպի, ցանկապատի) աշխատանքների նախատեսում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8"/>
                <w:szCs w:val="8"/>
              </w:rPr>
            </w:pPr>
            <w:r>
              <w:rPr>
                <w:rFonts w:eastAsia="Calibri" w:cs="Sylfaen" w:ascii="GHEA Grapalat" w:hAnsi="GHEA Grapalat"/>
                <w:sz w:val="8"/>
                <w:szCs w:val="8"/>
              </w:rPr>
              <w:t>Հայաստանի Հանրապետության Կոտայքի մարզի Եղվարդ քաղաքի «Նաիրիի բժշկական կենտրոն» փակ բժշկական ընկերության հիմնանորոգման  նախագծանախահաշվային փաստաթղթերի մշակման</w:t>
            </w:r>
          </w:p>
          <w:p>
            <w:pPr>
              <w:pStyle w:val="ListParagraph"/>
              <w:ind w:left="0" w:right="72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Շրջանակներում նախատեսվում է՝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Շենքի տեխնիկական վիճակի վերաբերյալ մասնագիտական եզրակացության ձեռքբե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ստ անհրաժեշտության (համաձայն տեխնիկական վիճակի վերաբեյալ մասնագիտական եզրակացության) շենքի ուժեղաց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ստ անհրաժեշտության հատակագծերի վերահատակագծ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ռաջին և երրորդ մասնաշենքների տանիքի հիմնանորոգ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անհանգույցների հիմնանորորգում՝ ըստ վերահատակագծման հատակագծերի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Ինժեներական (սառնամատակարարման, օդափոխության, գազամատակարարման, էլեկտրասնուցման, հակահրդեհային ազդարարման, հեռահաղորդակցման, ջրամատակարարման և ջրահեռացման) համակարգերի նախատես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Նոր արտաքին և ներքին դռների տեղադրում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Թեքահարթակների իրականաց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Աստիճամավանդակի, միջանցքների և հիվանդասնեյակների սալիկապատում, ինչպես նաև աստիճանների բազրիքների փոխարինում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4" w:right="72" w:hanging="465"/>
              <w:contextualSpacing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րդարման աշխատանքներ (պատեր,առաստաղնե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արածքի բարեկարգման (ասֆալտապատում, կանաչապատում, պարսպի, ցանկապատի) աշխատանքների նախատեսում</w:t>
            </w:r>
          </w:p>
        </w:tc>
      </w:tr>
      <w:tr>
        <w:trPr>
          <w:trHeight w:val="169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յաստանի Հանրապետության Կոտայքի մարզի Եղվարդ քաղաքի «Նաիրիի բժշկական կենտրոն» փակ բաժնետիրական ընկերության 2015 թ. գնումների պլան</w:t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5 թ.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ԱՐՄՍՏՐՈՅ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ԶԱՆԳՎԱԾ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՝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սորցիում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7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7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73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73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ՆՈՐԱՇԵՆ&gt;&gt; ՆՏ ԱԿ և &lt;&lt;ՍԵՅՍՄԱԱՆՎՏԱՆԳՈՒԹՅՈՒՆ&gt;&gt; ՍՊԸ կոնսորցիում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7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5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50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Տրանսնախագիծ&gt;&gt; ՓԲ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1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75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75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Էմ Ջի դիզայն&gt;&gt; ՍՊ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7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7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ՀԳՇՆ&gt;&gt; ՍՊ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41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4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10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5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50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ԿԱՐՈՇԻՆՆԱԽԱԳԻԾ&gt;&gt;ՍՊ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8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8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82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82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ԱՐՄՍՏՐՈՅ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ԶԱՆԳՎԱԾ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ՊԸ՝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սորցիում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բավար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ԿԱՐՈՇԻՆՆԱԽԱԳԻԾ&gt;&gt;ՍՊԸ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վար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&lt;&lt;ՆՈՐԱՇԵՆ&gt;&gt; ՆՏ ԱԿ և &lt;&lt;ՍԵՅՍՄԱԱՆՎՏԱՆԳՈՒԹՅՈՒՆ&gt;&gt; ՍՊԸ կոնսորցիումի, &lt;&lt;Էմ Ջի դիզայն&gt;&gt; ՍՊԸ-ի և &lt;&lt;ՀԳՇՆ&gt;&gt; ՍՊԸ-ի կողմից  ներկայացրած՝ մասնակցի չհիմնավորված ցածր գնային առաջարկի վերաբերյալ հիմնավորումները գնահատող հանձնաժողովի կողմից համարվել են ոչ բավարար և վերոգրյալ մասնակիցների կողմից ներկայացված հայտերը մերժվել են </w:t>
            </w:r>
          </w:p>
        </w:tc>
      </w:tr>
      <w:tr>
        <w:trPr>
          <w:trHeight w:val="289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5 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5 թ.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 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 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 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 թ.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նախագիծ&gt;&gt; ՓԲ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ՔՆ-ՊԸԱՇՁԲ-15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 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յմանագրի ուժի մեջ մտնելու օրվան հաջորդող օրվանից հաշված՝ 100-րդ օրացուցային օրը ներառյալ օրվանից 60-րդ օրացուցային  օրը ներառյալ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0</w:t>
            </w:r>
          </w:p>
        </w:tc>
      </w:tr>
      <w:tr>
        <w:trPr>
          <w:trHeight w:val="150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նախագիծ&gt;&gt; ՓԲԸ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ավիթ Անհաղթի 23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transprojec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01763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2905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 ՀՀ քաղաքաշինության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4" w:hanging="465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2-10T06:53:00Z</dcterms:modified>
  <cp:revision>62</cp:revision>
  <dc:subject/>
  <dc:title>                                        Ð²Úî²ð²ðàôÂÚàôÜ ´²ò  ÀÜÂ²ò²Î²ðàì  ÜàôØ   Î²î²ðºÈàô  Ø²êÆÜ</dc:title>
</cp:coreProperties>
</file>