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PD-29-01-15 ծածկագրով 2015թ. հունվարի 14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5թ. դեկտեմբերի 03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մասնակի լուծար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գինը, որը կազմում էր 10 980 400 ՀՀ դրամ, լուծարել 4 400 000 ՀՀ դրամի չափով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ուսինե Սահակ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12-10T11:06:00Z</cp:lastPrinted>
  <dcterms:modified xsi:type="dcterms:W3CDTF">2015-12-10T07:06:00Z</dcterms:modified>
  <cp:revision>50</cp:revision>
  <dc:subject/>
  <dc:title>                                        Ð²Úî²ð²ðàôÂÚàôÜ ´²ò  ÀÜÂ²ò²Î²ðàì  ÜàôØ   Î²î²ðºÈàô  Ø²êÆÜ</dc:title>
</cp:coreProperties>
</file>