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1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ՔԻՄԻԱԿԱՆ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ՔԻՄԻԱԿԱՆ 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Քիմի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1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Քիմիական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71»</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sz w:val="10"/>
          <w:lang w:val="af-ZA"/>
        </w:rPr>
      </w:pPr>
      <w:r>
        <w:rPr>
          <w:rFonts w:cs="Times Armenian" w:ascii="GHEA Grapalat" w:hAnsi="GHEA Grapalat"/>
          <w:i/>
          <w:sz w:val="10"/>
          <w:lang w:val="af-ZA"/>
        </w:rPr>
      </w:r>
    </w:p>
    <w:tbl>
      <w:tblPr>
        <w:tblW w:w="8534" w:type="dxa"/>
        <w:jc w:val="center"/>
        <w:tblInd w:w="0" w:type="dxa"/>
        <w:tblLayout w:type="fixed"/>
        <w:tblCellMar>
          <w:top w:w="0" w:type="dxa"/>
          <w:left w:w="108" w:type="dxa"/>
          <w:bottom w:w="0" w:type="dxa"/>
          <w:right w:w="108" w:type="dxa"/>
        </w:tblCellMar>
      </w:tblPr>
      <w:tblGrid>
        <w:gridCol w:w="2080"/>
        <w:gridCol w:w="6454"/>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 xml:space="preserve">Ամոնիումի պերսուլֆատ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լյումինիումի քլորի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մոնիումի հիդրօքսի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մոնիումի քլորի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մոնիումի վանադ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նագի քլորիդ (x2H2O)</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րծաթի նիտր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 xml:space="preserve">Ացետոն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ցետոնիտրի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Իզոամիլ սպիր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Ծծմբական թթու</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Կալիումի հիդրօքսի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Մեթանո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Յոդ բյուրեղ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Նատրիումի սուլֆի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Նատրիումի դիէթիլդիթիոկարբամ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Նատրիումի կարբոն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Նատրիումի սալիցիլ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1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Պղնձարջասպ</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Քացախաթթու</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Քլորոֆոր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Ֆիկսանալ ազոտական թթվ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Ֆիկսանալ Կալիումի պերմանգան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Ֆիկսանալ Տրիլոն-Բ-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PH մետրերի ստանդարտ տիտրերի կոմպլեկ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Չոր սնուցող ագ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Էնդոյի միջավայ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Սաբուրոյի միջավայ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2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Մյուլլեր- Խինտոն ագ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Վիսմուտ-սուլֆիտ ագ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Օլկենիցկու միջավայ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Սթրիպներ բիոքիմիական հատկությունները որոշելու 20160, Api 20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Բիֆիդում ագար (Բլաուրոկի միջավայ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Կեսլերի միջավայ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Յերսինիաների միջավայր (CIN)</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Կոդի միջավայ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Միջավայր ստաֆիլակոկերի աճեցմ. համար(աղային, մանիտ աղային ագ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Սալմոնելյոզային հեղուկ (0) (OH) S.typhi,party A,B,Typhimurium, enteritidi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3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էրիթրոցիտար չոր յերսինյոզ Օ3,</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էրիթրոցիտար չոր յերսինյոզ Օ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էրիթրոցիտար չոր յերսինյոզ կեղծտուբերկուլյոզ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Դիագնոստիկում Տուլարէմիայի էրիտրոցիտար անտիգենային 5մլ ֆլ. N1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Դիագնոստիկում Տուլարէմիայի 1մլ սրվա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Դիագնոստիկում Բրուցելյոզի 2մլ սրվա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Դիագնոստիկում բրուցելյոզի, ռոզբենգալ 50անալիզ</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Ձիու շիճու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Պլազմա ցիտրատային ճագարի չո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Խոլերայի ՙՕ՚ դիագնոստիկ շիճու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4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Շիճուկ էշերիխիոզ OK հավաքածու</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 xml:space="preserve">ԴԴՏ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ԴԴԵ</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ԴԴԴ</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ՀՔՑՀ ալֆ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ՀՔՑՀ բետ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ՀՔՑՀ գամմ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ֆլատոքսին B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eastAsia="GHEA Grapalat" w:cs="GHEA Grapalat" w:ascii="GHEA Grapalat" w:hAnsi="GHEA Grapalat"/>
                <w:sz w:val="16"/>
                <w:szCs w:val="14"/>
              </w:rPr>
              <w:t xml:space="preserve"> </w:t>
            </w:r>
            <w:r>
              <w:rPr>
                <w:rFonts w:cs="GHEA Grapalat" w:ascii="GHEA Grapalat" w:hAnsi="GHEA Grapalat"/>
                <w:sz w:val="16"/>
                <w:szCs w:val="14"/>
              </w:rPr>
              <w:t>Աֆլատոքսին M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Դեզօքսինիվանելո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5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Պատուլ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Հիստամ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Զեարալենո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Տետրացիկլ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Կադմիու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Կապ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Պղինձ</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Նիկե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Երկա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8.</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նա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69.</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Սնդի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70.</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Արսե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rPr>
            </w:pPr>
            <w:r>
              <w:rPr>
                <w:rFonts w:cs="GHEA Grapalat" w:ascii="GHEA Grapalat" w:hAnsi="GHEA Grapalat"/>
                <w:sz w:val="16"/>
                <w:szCs w:val="14"/>
              </w:rPr>
              <w:t>7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rPr>
            </w:pPr>
            <w:r>
              <w:rPr>
                <w:rFonts w:cs="GHEA Grapalat" w:ascii="GHEA Grapalat" w:hAnsi="GHEA Grapalat"/>
                <w:sz w:val="16"/>
                <w:szCs w:val="14"/>
              </w:rPr>
              <w:t>Սթրիպներ ստերպտոկոկերի ախտորոշման համար API 20 Strep «Բիոմերյո» 2060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Քիմիական նյութերի, թունաքիմիկատների, սննդային միջավայր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lang w:val="en-US"/>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Քիմիական նյութերի, թունաքիմիկատների, սննդային միջավայր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1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11-</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9</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10</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 xml:space="preserve">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2</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3</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4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t>Հավելված N 1</w:t>
      </w:r>
    </w:p>
    <w:p>
      <w:pPr>
        <w:pStyle w:val="Normal"/>
        <w:jc w:val="right"/>
        <w:rPr/>
      </w:pPr>
      <w:r>
        <w:rPr>
          <w:rFonts w:cs="Sylfaen" w:ascii="GHEA Grapalat" w:hAnsi="GHEA Grapalat"/>
          <w:b/>
          <w:sz w:val="16"/>
          <w:szCs w:val="20"/>
          <w:lang w:val="nb-NO"/>
        </w:rPr>
        <w:t>N  ՇՀԱՊՁԲ-9/11---- 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0988" w:type="dxa"/>
        <w:jc w:val="center"/>
        <w:tblInd w:w="0" w:type="dxa"/>
        <w:tblLayout w:type="fixed"/>
        <w:tblCellMar>
          <w:top w:w="0" w:type="dxa"/>
          <w:left w:w="108" w:type="dxa"/>
          <w:bottom w:w="0" w:type="dxa"/>
          <w:right w:w="108" w:type="dxa"/>
        </w:tblCellMar>
      </w:tblPr>
      <w:tblGrid>
        <w:gridCol w:w="517"/>
        <w:gridCol w:w="4874"/>
        <w:gridCol w:w="5597"/>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4"/>
                <w:szCs w:val="14"/>
              </w:rPr>
              <w:t>Չ/Հ</w:t>
            </w:r>
          </w:p>
        </w:tc>
        <w:tc>
          <w:tcPr>
            <w:tcW w:w="487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559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8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Լաբորատոր նյութեր, ռեակտիվնե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FFFFFF"/>
                <w:sz w:val="14"/>
                <w:szCs w:val="14"/>
              </w:rPr>
            </w:pPr>
            <w:r>
              <w:rPr>
                <w:rFonts w:cs="Courier New" w:ascii="Courier New" w:hAnsi="Courier New"/>
                <w:b/>
                <w:bCs/>
                <w:i/>
                <w:iCs/>
                <w:color w:val="FFFFFF"/>
                <w:sz w:val="1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ոնիումի պերսուլֆատ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փոշի (ենթածծմբային) ապակե տարայով կամ այլ փաթեթավորմամբ,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քլորի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շի ապակե տարայով կամ այլ փաթեթավորմամբ,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հիդրօքսի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ր հոտով անգույն հեղուկ ապակե տարայով կոտրվող, պայթյունավտանգ</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քլորի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փոշի, ապակե տարայով կամ այլ փաթեթավորմամբ,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վանադա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փոշի ապակե տարայով կամ այլ փաթեթավորմամբ,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գի քլորիդ (x2H2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փոշի 200գ կամ այլ քանակի փաթեթավորումով,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ծաթի նիտրա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նադարչնագույն փոշի ապակե մուգ տարայով Պահել մութ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ոն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ր հոտով թափանցիկ հեղուկ հերմետիկ ապակե կամ պլաստամասե տարայով հրավտանգ պահել սառը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ոնիտրիլ</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ափանցիկ հեղուկ հերմետիկ ապակե տարայով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զոամիլ սպիր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տ հոտով թափանցիկ հեղուկ 1լ-ոց ապակե տարողությամբ տարայով կոտրվող, պայթյունավտանգ</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ծմբական թթո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հոտ ծանր յուղանման անգույն հեղուկ ապակե տարայով կամ այլ փաթեթավորմամբ,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ումի հիդրօքսի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հատիկավոր պինդ նյութ,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թանոլ</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գույն թունավոր հեղուկ ապակե տարայով կոտրվող, պայթյունավտանգ, խիստ թունավոր</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ոդ բյուրեղայի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ուգ մանուշակագույն բյուրեղներ, հերմետիկ ապակե կամ պլաստմասե տարայով, պահել չոր, մութ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սուլֆի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փոշի ապակե կամ պլաստիկ տարայով,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դիէթիլդիթիոկարբամա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փոշի ապակե տարայով կամ այլ փաթեթավորմամբ,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կարբոնա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փոշի ապակե տարայով կամ այլ փաթեթավորմամբ,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սալիցիլա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 փոշի 100գ կամ այլ քանակի փաթեթավորումով,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ղնձարջաս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պույտ բյուրեղային նյութ ապակյա կամ այլ փաթեթավորումով,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ացախաթթո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ղուկ ապակե տարայով կոտրվող, ագրեսի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ոֆոր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ղուկ ապակե տարայով կոտրվող, ագրեսի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ազոտական թթվ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ուրաքանչյուր տուփում 10 ամպուլա 0.1N</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Կալիումի պերմանգանա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ուրաքանչյուր տուփում 10 ամպուլա 0.1N</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Տրիլոն-Բ-ի</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ուրաքանչյուր տուփում 10 ամպուլա 0.5N</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H մետրերի ստանդարտ տիտրերի կոմպլեկ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 կոմպլեկտում 6 հատ PH 1.68-12.45</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սնուցող ագա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դոյի միջավայ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բուրոյի միջավայ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յուլլեր- Խինտոն ագա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սմուտ-սուլֆիտ ագա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լկենիցկու միջավայ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թրիպներ բիոքիմիական հատկությունները որոշելու 20160, Api 20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ւփ N100, պահել չոր տե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ֆիդում ագար (Բլաուրոկի միջավայ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սլերի միջավայ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երսինիաների միջավայր (CI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դի միջավայ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ջավայր ստաֆիլակոկերի աճեցմ. համար(աղային, մանիտ աղային ագա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լմոնելյոզային հեղուկ (0) (OH) S.typhi,party A,B,Typhimurium, enteritidis</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6 հատ 5 մլ հավաք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Օ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րվակների հավաքածու տուփով,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Օ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րվակների հավաքածու տուփով,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կեղծտուբերկուլյոզայի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րվակների հավաքածու տուփով,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ագնոստիկում Տուլարէմիայի էրիտրոցիտար անտիգենային 5մլ ֆլ. </w:t>
            </w:r>
            <w:r>
              <w:rPr>
                <w:rFonts w:cs="GHEA Grapalat" w:ascii="GHEA Grapalat" w:hAnsi="GHEA Grapalat"/>
                <w:color w:val="FF0000"/>
                <w:sz w:val="14"/>
                <w:szCs w:val="14"/>
              </w:rPr>
              <w:t>N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ղուկ 5 մլ N10 կամ այլ քանակի փաթեթավորումով տուփ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Տուլարէմիայի 1մլ սրվա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ց կաթնագույն հեղուկ սրվակներով,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Բրուցելյոզի 2մլ սրվա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պույտ հեղուկ սրվակներով,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բրուցելյոզի, ռոզբենգալ 50անալի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վաքածու, գործարանային փաթեթավորմամբ</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Ձիու շիճու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մլ սրվակ, դենավուն հեղուկ,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լազմա ցիտրատային ճագարի չո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շի սրվակում</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ոլերայի ՙՕ՚ դիագնոստիկ շիճու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ոշի սրվակում</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իճուկ էշերիխիոզ OK հավաքածու</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փոշի ապակյա սրվակով</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8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Թունաքիմիկատնե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FFFFFF"/>
                <w:sz w:val="14"/>
                <w:szCs w:val="14"/>
              </w:rPr>
            </w:pPr>
            <w:r>
              <w:rPr>
                <w:rFonts w:cs="Courier New" w:ascii="Courier New" w:hAnsi="Courier New"/>
                <w:b/>
                <w:bCs/>
                <w:i/>
                <w:iCs/>
                <w:color w:val="FFFFFF"/>
                <w:sz w:val="14"/>
                <w:szCs w:val="14"/>
              </w:rPr>
              <w:t>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ԴՏ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ալֆ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բետ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գամմ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ֆլատոքսին B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ֆլատոքսին M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զօքսինիվանելո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տուլի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ստամի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Զեարալենո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տրացիկլի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դմիում</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պա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ղինձ</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կել</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կաթ</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գ</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նդի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սե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0.25 գ ֆլակոն կոտրվող,</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Սթրիպներ ստերպտոկոկերի ախտորոշման համար API 20 Strep «Բիոմերյո» 2060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թրիփներ, ռեագենտներ հավաքածու գործարանային փաթեթավորմամբ</w:t>
            </w:r>
          </w:p>
        </w:tc>
      </w:tr>
    </w:tbl>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4"/>
          <w:szCs w:val="14"/>
        </w:rPr>
      </w:pPr>
      <w:r>
        <w:rPr>
          <w:rFonts w:cs="Arial" w:ascii="GHEA Grapalat" w:hAnsi="GHEA Grapalat"/>
          <w:sz w:val="14"/>
          <w:szCs w:val="14"/>
        </w:rPr>
      </w:r>
    </w:p>
    <w:p>
      <w:pPr>
        <w:pStyle w:val="Normal"/>
        <w:ind w:firstLine="708"/>
        <w:jc w:val="both"/>
        <w:rPr>
          <w:rFonts w:ascii="GHEA Grapalat" w:hAnsi="GHEA Grapalat" w:cs="Arial"/>
          <w:sz w:val="14"/>
          <w:szCs w:val="14"/>
        </w:rPr>
      </w:pPr>
      <w:r>
        <w:rPr>
          <w:rFonts w:cs="Arial" w:ascii="GHEA Grapalat" w:hAnsi="GHEA Grapalat"/>
          <w:sz w:val="14"/>
          <w:szCs w:val="14"/>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11----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7" w:type="dxa"/>
        <w:jc w:val="center"/>
        <w:tblInd w:w="0" w:type="dxa"/>
        <w:tblLayout w:type="fixed"/>
        <w:tblCellMar>
          <w:top w:w="0" w:type="dxa"/>
          <w:left w:w="108" w:type="dxa"/>
          <w:bottom w:w="0" w:type="dxa"/>
          <w:right w:w="108" w:type="dxa"/>
        </w:tblCellMar>
      </w:tblPr>
      <w:tblGrid>
        <w:gridCol w:w="560"/>
        <w:gridCol w:w="4332"/>
        <w:gridCol w:w="1177"/>
        <w:gridCol w:w="879"/>
        <w:gridCol w:w="1089"/>
        <w:gridCol w:w="1372"/>
        <w:gridCol w:w="19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4"/>
                <w:szCs w:val="14"/>
              </w:rPr>
              <w:t>Չ/Հ</w:t>
            </w:r>
          </w:p>
        </w:tc>
        <w:tc>
          <w:tcPr>
            <w:tcW w:w="43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աբորատոր նյութեր, ռեակտիվ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ոնիումի պերսուլֆատ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քլորի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հիդրօքսի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քլորի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վանադ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գի քլորիդ (x2H2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ծաթի նիտր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ոն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ոնիտրի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զոամիլ սպիր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ծմբական թթո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ումի հիդրօքսի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թանո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ոդ բյուրեղայ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սուլֆի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դիէթիլդիթիոկարբամ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կարբոն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սալիցիլ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ղնձարջաս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ացախաթթո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ոֆոր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ազոտական թթվ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Կալիումի պերմանգանա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Տրիլոն-Բ-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H մետրերի ստանդարտ տիտրերի կոմպլեկ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սնուցող ագ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դոյի միջավայ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բուրոյի միջավայ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յուլլեր- Խինտոն ագ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սմուտ-սուլֆիտ ագ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լկենիցկու միջավայ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թրիպներ բիոքիմիական հատկությունները որոշելու 20160, Api 20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ֆիդում ագար (Բլաուրոկի միջավայ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սլերի միջավայ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երսինիաների միջավայր (CI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դի միջավայ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ջավայր ստաֆիլակոկերի աճեցմ. համար(աղային, մանիտ աղային ագ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իլոգրա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լմոնելյոզային հեղուկ (0) (OH) S.typhi,party A,B,Typhimurium, enteritidi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Օ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Օ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կեղծտուբերկուլյոզայ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Տուլարէմիայի էրիտրոցիտար անտիգենային 5մլ ֆլ. N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Տուլարէմիայի 1մլ սրվ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Բրուցելյոզի 2մլ սրվ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բրուցելյոզի, ռոզբենգալ 50անալի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Ձիու շիճու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լազմա ցիտրատային ճագարի չո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ոլերայի ՙՕ՚ դիագնոստիկ շիճու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իճուկ էշերիխիոզ OK հավաքածո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Թունաքիմիկա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ԴՏ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ալֆ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բետ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գամմ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ֆլատոքսին B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ֆլատոքսին M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զօքսինիվանելո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տուլ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ստամ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Զեարալենո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տրացիկլի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դմիու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պ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ղին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կե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կա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նդի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սե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Սթրիպներ ստերպտոկոկերի ախտորոշման համար API 20 Strep «Բիոմերյո» 20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11-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365" w:type="dxa"/>
        <w:jc w:val="center"/>
        <w:tblInd w:w="0" w:type="dxa"/>
        <w:tblLayout w:type="fixed"/>
        <w:tblCellMar>
          <w:top w:w="0" w:type="dxa"/>
          <w:left w:w="108" w:type="dxa"/>
          <w:bottom w:w="0" w:type="dxa"/>
          <w:right w:w="108" w:type="dxa"/>
        </w:tblCellMar>
      </w:tblPr>
      <w:tblGrid>
        <w:gridCol w:w="598"/>
        <w:gridCol w:w="5675"/>
        <w:gridCol w:w="1660"/>
        <w:gridCol w:w="2432"/>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567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24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Նախատեսվում է </w:t>
            </w:r>
          </w:p>
          <w:p>
            <w:pPr>
              <w:pStyle w:val="Normal"/>
              <w:jc w:val="center"/>
              <w:rPr>
                <w:rFonts w:ascii="GHEA Grapalat" w:hAnsi="GHEA Grapalat" w:cs="Sylfaen"/>
                <w:b/>
                <w:b/>
                <w:sz w:val="20"/>
                <w:szCs w:val="20"/>
              </w:rPr>
            </w:pPr>
            <w:r>
              <w:rPr>
                <w:rFonts w:cs="Sylfaen" w:ascii="GHEA Grapalat" w:hAnsi="GHEA Grapalat"/>
                <w:b/>
                <w:sz w:val="20"/>
                <w:szCs w:val="20"/>
              </w:rPr>
              <w:t>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աբորատոր նյութեր, ռեակտիվ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մոնիումի պերսուլֆատ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քլորի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հիդրօքսի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քլորի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ոնիումի վանադ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գի քլորիդ (x2H2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ծաթի նիտր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Ացետոն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ոնիտրի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զոամիլ սպիր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ծմբական թթո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ումի հիդրօքսի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թանո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ոդ բյուրեղ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սուլֆի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դիէթիլդիթիոկարբամ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կարբոն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սալիցիլ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ղնձարջաս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ացախաթթո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ոֆոր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ազոտական թթվ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Կալիումի պերմանգանա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կսանալ Տրիլոն-Բ-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H մետրերի ստանդարտ տիտրերի կոմպլեկ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 սնուցող ագ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դոյի միջավայ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բուրոյի միջավայ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յուլլեր- Խինտոն ագ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սմուտ-սուլֆիտ ագ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լկենիցկու միջավայ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թրիպներ բիոքիմիական հատկությունները որոշելու 20160, Api 20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ֆիդում ագար (Բլաուրոկի միջավայ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սլերի միջավայ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Յերսինիաների միջավայր (CI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դի միջավայ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ջավայր ստաֆիլակոկերի աճեցմ. համար(աղային, մանիտ աղային ագ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լմոնելյոզային հեղուկ (0) (OH) S.typhi,party A,B,Typhimurium, enteritid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Օ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Օ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րիթրոցիտար չոր յերսինյոզ կեղծտուբերկուլյոզայ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Տուլարէմիայի էրիտրոցիտար անտիգենային 5մլ ֆլ. N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Տուլարէմիայի 1մլ սրվա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Բրուցելյոզի 2մլ սրվա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ագնոստիկում բրուցելյոզի, ռոզբենգալ 50անալի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Ձիու շիճու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լազմա ցիտրատային ճագարի չո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ոլերայի ՙՕ՚ դիագնոստիկ շիճու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իճուկ էշերիխիոզ OK հավաքածո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Թունաքիմիկա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ԴՏ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ալֆ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բետ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ՔՑՀ գամմ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ֆլատոքսին B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ֆլատոքսին M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զօքսինիվանելո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տուլ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ստամ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Զեարալենո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տրացիկլի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դմիու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պ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ղին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կե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կա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ա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նդի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սե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rPr>
              <w:t>Սթրիպներ ստերպտոկոկերի ախտորոշման համար API 20 Strep «Բիոմերյո» 20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1»</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1»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1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10T05:35:00Z</dcterms:modified>
  <cp:revision>1013</cp:revision>
  <dc:subject/>
  <dc:title/>
</cp:coreProperties>
</file>