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ԱՌԱՆՑ ԳՆՈՒՄՆԵՐԻ ՀԱՅՏԱՐԱՐՈՒԹՅՈՒՆԸ ՀՐԱՊԱՐԱԿԵԼՈՒ ԲԱՆԱԿՑԱՅԻՆ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ԲԸԱՀԾՁԲ-10-2 ծածկագրով հայտարարված առանց հայտարարությունը նախապես հրապարակելու բանակցային  ընթացակարգի արդյունքում  2015թ. մարտի 19-ին կնքված                  № ԲԸԱՀԾՁԲ-10-2-3 ծածկագրով պայմանագրում (այսուհետև` Պայմանագիր) 2015թ. </w:t>
      </w:r>
      <w:r>
        <w:rPr>
          <w:rFonts w:cs="GHEA Grapalat" w:ascii="GHEA Grapalat" w:hAnsi="GHEA Grapalat"/>
          <w:color w:val="FF0000"/>
          <w:lang w:val="af-ZA"/>
        </w:rPr>
        <w:t>դեկտեմբերի 8</w:t>
      </w:r>
      <w:r>
        <w:rPr>
          <w:rFonts w:cs="GHEA Grapalat" w:ascii="GHEA Grapalat" w:hAnsi="GHEA Grapalat"/>
          <w:lang w:val="af-ZA"/>
        </w:rPr>
        <w:t>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յամանգրի կողմերը փոխադարձ համաձայնությամբ որոշել են Պայմանագրի գնման և վճարման ժամանակացույցում կատարել փոփոխությու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Կողմերը հիմք ընդունելով 20/11/15թ. № ՊՆ№ 21/1 հայտը` որոշեցին Պայմանագրում կատարել փոփոխություն և 14,000 խմ ծավալով ավելացնել ծառայության քանակը` Հավելված № 1, և 2,700,000 ՀՀ դրամով` ծառայության գումարը` Հավելված № 2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.2 Փոփոխության արդյունքում Պայմանագրի ընդհանուր գումարը կկազմի 44,607,080  ՀՀ դրամ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 Սույն փոփոխություն կատարվում է` հիմք ընդունելով Պայմանագրի 7.2 կետը: Սույն փոփոխությունը չի դասվում ՀՀ կառավարության 10.02.2011թ. № 168-Ն որոշման  71-րդ կետով սահմանված արհեստական փոփոխությունների շարքին: Պայմանագրում նման փոփոխություն կատարվում է առաջին անգամ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ԱԾԳՓՁ բաժնի պետ                                   Գ. Թովմա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99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g.tovmasyan@mil.am</w:t>
        </w:r>
      </w:hyperlink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lenovo</cp:lastModifiedBy>
  <cp:lastPrinted>2014-06-30T16:37:00Z</cp:lastPrinted>
  <dcterms:modified xsi:type="dcterms:W3CDTF">2015-12-10T06:56:00Z</dcterms:modified>
  <cp:revision>183</cp:revision>
  <dc:subject/>
  <dc:title>                                        Ð²Úî²ð²ðàôÂÚàôÜ ´²ò  ÀÜÂ²ò²Î²ðàì  ÜàôØ   Î²î²ðºÈàô  Ø²êÆÜ</dc:title>
</cp:coreProperties>
</file>