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6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դեկտեմբերի 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 հիմք ընդունելով 20/11/15թ. № ՊՆ№ 21/1 հայտը` որոշեցին Պայմանագրում կատարել փոփոխություն և 277 խմ ծավալով ավելացնել ծառայության քանակը` Հավելված № 1, և 50,000 ՀՀ դրամով` ծառայության գումարը` Հավելված № 2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2 Փոփոխության արդյունքում Պայմանագրի ընդհանուր գումարը կկազմի 410,000 ՀՀ դրամ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lenovo</cp:lastModifiedBy>
  <cp:lastPrinted>2014-06-30T16:37:00Z</cp:lastPrinted>
  <dcterms:modified xsi:type="dcterms:W3CDTF">2015-12-10T06:56:00Z</dcterms:modified>
  <cp:revision>193</cp:revision>
  <dc:subject/>
  <dc:title>                                        Ð²Úî²ð²ðàôÂÚàôÜ ´²ò  ÀÜÂ²ò²Î²ðàì  ÜàôØ   Î²î²ðºÈàô  Ø²êÆÜ</dc:title>
</cp:coreProperties>
</file>