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16–ՀՀ ՊՆ ՆՏԱԴ-ՇՀԱՊՁԲ-9/13»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5թ. դեկտեմբերի 10-ի թիվ 1 որոշմամբ</w:t>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ԲԺՇԿ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ՐԱԳԱՆ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ԳՈՐԾԻՔՆ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ԽՍՎՈՂ</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ԲԺՇԿ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ՐԱԳԱՆ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ԳՈՐԾԻՔՆ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ԽՍՎՈՂ</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ab/>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բժշկական պարագաների, գործիքների, ծախսվող նյութեր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16–</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9/13</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1</w:t>
      </w:r>
      <w:r>
        <w:rPr>
          <w:rFonts w:cs="GHEA Grapalat" w:ascii="GHEA Grapalat" w:hAnsi="GHEA Grapalat"/>
          <w:b/>
          <w:i w:val="false"/>
          <w:color w:val="FF0000"/>
          <w:sz w:val="14"/>
          <w:szCs w:val="14"/>
          <w:vertAlign w:val="superscript"/>
          <w:lang w:val="af-ZA"/>
        </w:rPr>
        <w:t>00</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left="1080" w:hanging="0"/>
        <w:jc w:val="center"/>
        <w:rPr>
          <w:rFonts w:ascii="GHEA Grapalat" w:hAnsi="GHEA Grapalat" w:cs="Sylfaen"/>
          <w:b/>
          <w:b/>
          <w:sz w:val="16"/>
          <w:szCs w:val="16"/>
        </w:rPr>
      </w:pPr>
      <w:r>
        <w:rPr>
          <w:rFonts w:cs="Sylfaen" w:ascii="GHEA Grapalat" w:hAnsi="GHEA Grapalat"/>
          <w:b/>
          <w:sz w:val="16"/>
          <w:szCs w:val="16"/>
        </w:rPr>
        <w:t>ՄԱՍ  I</w:t>
      </w:r>
    </w:p>
    <w:p>
      <w:pPr>
        <w:pStyle w:val="Normal"/>
        <w:ind w:left="1080" w:hanging="0"/>
        <w:jc w:val="center"/>
        <w:rPr>
          <w:rFonts w:ascii="GHEA Grapalat" w:hAnsi="GHEA Grapalat" w:cs="Sylfaen"/>
          <w:b/>
          <w:b/>
          <w:sz w:val="16"/>
          <w:szCs w:val="16"/>
        </w:rPr>
      </w:pPr>
      <w:r>
        <w:rPr>
          <w:rFonts w:cs="Sylfaen" w:ascii="GHEA Grapalat" w:hAnsi="GHEA Grapalat"/>
          <w:b/>
          <w:sz w:val="16"/>
          <w:szCs w:val="16"/>
        </w:rPr>
      </w:r>
    </w:p>
    <w:p>
      <w:pPr>
        <w:pStyle w:val="Normal"/>
        <w:numPr>
          <w:ilvl w:val="0"/>
          <w:numId w:val="4"/>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ind w:firstLine="360"/>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color w:val="00B0F0"/>
          <w:sz w:val="16"/>
          <w:szCs w:val="16"/>
          <w:lang w:val="af-ZA"/>
        </w:rPr>
        <w:t>բժշկական պարագաների, գործիքների, ծախսվող նյութեր</w:t>
      </w:r>
      <w:r>
        <w:rPr>
          <w:rFonts w:cs="Times Armenian" w:ascii="GHEA Grapalat" w:hAnsi="GHEA Grapalat"/>
          <w:b/>
          <w:i w:val="false"/>
          <w:color w:val="00B0F0"/>
          <w:sz w:val="16"/>
          <w:szCs w:val="16"/>
          <w:lang w:val="af-ZA"/>
        </w:rPr>
        <w:t>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 են հետևյալ</w:t>
      </w:r>
      <w:r>
        <w:rPr>
          <w:rFonts w:cs="Times Armenian" w:ascii="GHEA Grapalat" w:hAnsi="GHEA Grapalat"/>
          <w:b/>
          <w:color w:val="00B0F0"/>
          <w:sz w:val="16"/>
          <w:szCs w:val="16"/>
          <w:lang w:val="af-ZA"/>
        </w:rPr>
        <w:t xml:space="preserve"> չափաբաժինների</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10336" w:type="dxa"/>
        <w:jc w:val="center"/>
        <w:tblInd w:w="0" w:type="dxa"/>
        <w:tblLayout w:type="fixed"/>
        <w:tblCellMar>
          <w:top w:w="0" w:type="dxa"/>
          <w:left w:w="108" w:type="dxa"/>
          <w:bottom w:w="0" w:type="dxa"/>
          <w:right w:w="108" w:type="dxa"/>
        </w:tblCellMar>
      </w:tblPr>
      <w:tblGrid>
        <w:gridCol w:w="1007"/>
        <w:gridCol w:w="9329"/>
      </w:tblGrid>
      <w:tr>
        <w:trPr>
          <w:trHeight w:val="60" w:hRule="atLeast"/>
        </w:trPr>
        <w:tc>
          <w:tcPr>
            <w:tcW w:w="1007" w:type="dxa"/>
            <w:tcBorders>
              <w:top w:val="single" w:sz="4" w:space="0" w:color="000000"/>
              <w:left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բաժնի</w:t>
            </w:r>
          </w:p>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համար</w:t>
            </w:r>
          </w:p>
        </w:tc>
        <w:tc>
          <w:tcPr>
            <w:tcW w:w="9329" w:type="dxa"/>
            <w:tcBorders>
              <w:top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ափաբաժնի անվանումը</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րենաժի խողովակ -10FR չափի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15Fr կլոր դրենաժ BLAKE տրոակարով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19 Fr կլոր դրենաժ BLAKE տրոակարով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10 մմ տափակ սիլիկոնե դրենաժ BLAKE տրոակարով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24Fr կլոր դրենաժ BLAKE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10 Fr սիլիկոնե կլոր ամբողջական դրենաժ BLAKE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րենաժի խողովակ 10մմ չափի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րմոնիկ ուլտրաձայնային էլեկտրադանակի ծայրադիր 5 մմ-23 սմ,աքսիալ ACE 36 E N6, Ethicon-Endo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րմոնիկ ուլտրաձայնային ծայրադիր 5 մմ-23սմ, ատրճանակատիպ ACE 23E N6,Ethicon-Endo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րմոնիկ ուլտրաձայնային ծայրադիր 5 մմ-14սմ, ACE 14S N6, Ethicon-Endo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եմոստատիկ սպունգ ներծծվող 5 x7,5սմ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եմոստատիկ սպունգ ներծծվող 7,6 սմ х 10, 2 սմ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եմոստատիկ սպունգ ներծծվող 10x20սմ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եմոստատիկ սպունգ ներծծվող 10,2x10,2սմ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ծծվող հեմոստատիկ սպունգ 7x5x1սմ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ծծվող հեմոստատիկ սպունգ 1x1x1 սմ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եմո J-Vac, տափակ տարողություն 300 մլ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եմո J-Vac տափակ տարողություն 150 մլ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J-vak տափակ ռեզերվուար 150մլ տարողությամբ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եմո J-Vac տափակ տարողություն 450 մլ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եմո J-Vac կլորտարողություն 100 մլ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Ցանց պոլիպրոպինենային, ճողվածքների համար ախտահանված 15x15 չափերի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Ցանց պոլիպրոպինենային, ճողվածքների համար ախտահանված 6x11 չափերի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Ցանց պոլիպրոպինենային, ճողվածքների համար ախտահանված 30x30 չափերի</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9329" w:type="dxa"/>
            <w:tcBorders>
              <w:top w:val="single" w:sz="4" w:space="0" w:color="000000"/>
              <w:bottom w:val="single" w:sz="4" w:space="0" w:color="000000"/>
              <w:right w:val="single" w:sz="4" w:space="0" w:color="000000"/>
            </w:tcBorders>
            <w:shd w:fill="FFFFFF" w:val="clear"/>
          </w:tcPr>
          <w:p>
            <w:pPr>
              <w:pStyle w:val="Normal"/>
              <w:rPr/>
            </w:pPr>
            <w:r>
              <w:rPr>
                <w:rFonts w:cs="Calibri" w:ascii="GHEA Grapalat" w:hAnsi="GHEA Grapalat"/>
                <w:sz w:val="12"/>
                <w:szCs w:val="12"/>
              </w:rPr>
              <w:t xml:space="preserve">Ցանց ճողվածքների համար, կիսաներծծվող, ախտահանված: 30x30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Ցանց ճողվածքների համար, կիսաներծծվող, ախտահանված: 15x15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Ցանց ճողվածքների համար, կիսաներծծվող, ախտահանված: 6x11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 xml:space="preserve">Endo Stitch - Վիրաբուժական կարի գործիք, կարճ, 10մմ: Շտոկի երկարությունը 22սմ (3 հատ տուփի մեջ)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Վիրաբուժական կարի գործիք, կարճ, 10մմ: SILS Stitch (թեքվող և պտտվող, 45 սմ, 10 մմ)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Endo Stitch Վիրաբուժական կարի գործիքի կասետ Սոֆսիլք 120սմ, 2-0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 xml:space="preserve">Endo Stitch Վիրաբուժական կարի գործիքի կասետ Պոլիսորբ  18սմ, 2-0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9329" w:type="dxa"/>
            <w:tcBorders>
              <w:top w:val="single" w:sz="4" w:space="0" w:color="000000"/>
              <w:bottom w:val="single" w:sz="4" w:space="0" w:color="000000"/>
              <w:right w:val="single" w:sz="4" w:space="0" w:color="000000"/>
            </w:tcBorders>
            <w:shd w:fill="FFFFFF" w:val="clear"/>
          </w:tcPr>
          <w:p>
            <w:pPr>
              <w:pStyle w:val="Normal"/>
              <w:rPr/>
            </w:pPr>
            <w:r>
              <w:rPr>
                <w:rFonts w:cs="Calibri" w:ascii="GHEA Grapalat" w:hAnsi="GHEA Grapalat"/>
                <w:sz w:val="12"/>
                <w:szCs w:val="12"/>
              </w:rPr>
              <w:t>Վիրաբուժական կարի գործիքի կասետ ( Պոլիսորբ  120 սմ, 2-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մակ լարինգիալ /կոկորդային/ 3,0 portex 100/222/300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մակ լարինգիալ /կոկորդային/ 4,0 portex 100/222/400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մակ լարինգիալ /կոկորդային/ 5,0 portex 100/222/500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օռո- նազոտրախեալ, ցածր ճնշման մանժետով N 6,5 portex 100/199/065 կ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օռո- նազոտրախեալ, ցածր ճնշման մանժետով N 7,0 portex 100/199/070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օռո- նազոտրախեալ, ցածր ճնշման մանժետով N 7,5 portex 100/199/075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օռո- նազոտրախեալ, ցածր ճնշման մանժետով N8,0 portex 100/199/080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օռո- նազոտրախեալ, ցածր ճնշման մանժետով N8,5 portex 100/199/085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օռո- նազոտրախեալ, ցածր ճնշման մանժետով N9,0 portex 100/199/090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օռո- նազոտրախեալ արմիրացված փող ցածր ճնշման մանժետով N:6.0 100/110/060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օռո- նազոտրախեալ արմիրացված փող ցածր ճնշման մանժետով N:6.5 100/110/065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օռո- նազո-տրախեալ արմիրացված փող ցածր ճնշման մանժետով N:7.0 100/110/070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Զտիչ բակտերիո-վիրուսային շնչական կոնտուրի համար 002862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Շնչական կոնտուր մեծահասակի, անեսթեզիայի համար 60 “ 225-3718-800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մակ շնչական անեսթեզիայի չափահասի մեծ 15265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պինալ անզգայացման ասեղ 25G 150մմ, սմ-ային սանդղակով ինտրադյուսերով Sprotte տիպի Payunk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պինալ անզգայացման ասեղ 25G 120մմ, սմ-ային սանդղակով ինտրադյուսերով Sprotte տիպի Payunk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պինալ անզգայացման ասեղ 29G 90մմ, սմ-ային սանդղակով ինտրադյուսերով Sprotte տիպի Payunk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պիդուրալ անզգայացման ասեղ Տուոհի տիպի 18G 150 կամ 152մմ, 5մմ սանդղակով, մետաղական ստիլետով Payunk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500մլ լուծույթի սեղմիչ ճնշման գծային սանդղակով, Clear-Cuff Pressure infusor, Smoths-medical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րտածծման կաթետեր վակուում հսկիչով 12 Fr</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րտածծման կաթետեր վակուում հսկիչով 14 Fr</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րտածծման կաթետեր վակուում հսկիչով 16</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GHEA Grapalat" w:hAnsi="GHEA Grapalat"/>
                <w:color w:val="000000"/>
                <w:sz w:val="12"/>
                <w:szCs w:val="12"/>
              </w:rPr>
              <w:t>5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թետերի ֆիքսման սպեղանի Curafix i.v. control Lohmann&amp;Rauscher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Ծայրամասային երակային կաթետեր 22G, BD Venflon Pro Safety 393222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Ծայրամասային երակային կաթետեր 20G, BD Venflon Pro Safety 393224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9</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Ծայրամասային երակային կաթետեր 18G, BD Venflon Pro Safety 393227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Ծայրամասային երակային կաթետեր 18G, BD Venflon Pro Safety 393226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1</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Ծայրամասային երակային կաթետեր 16G, BD Venflon Pro Safety 393229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Ծայրամասային երակային կաթետեր 14G, BD Venflon Pro Safety 393230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խողովակի հավաքածու թոքերի սելեկտիվ ինտուբացիայի համար, ցածր ճնշման մանժետով, երկլուսանցքանի աջ 35FR portex 197-35R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խողովակի հավաքածու թոքերի սելեկտիվ ինտուբացիայի համար, ցածր ճնշման մանժետով, երկլուսանցքանի ձախ 35FR portex 198-35L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խողովակի հավաքածու թոքերի սելեկտիվ ինտուբացիայի համար, ցածր ճնշման մանժետով, երկլուսանցքանի աջ 37FR portex 197-37R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6</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խողովակի հավաքածու թոքերի սելեկտիվ ինտուբացիայի համար, ցածր ճնշման մանժետով, երկլուսանցքանի ձախ 37FR portex 198-37L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խողովակի հավաքածու թոքերի սելեկտիվ ինտուբացիայի համար, ցածր ճնշման մանժետով, երկլուսանցքանի աջ 39FR portex 197-39R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8</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խողովակի հավաքածու թոքերի սելեկտիվ ինտուբացիայի համար, ցածր ճնշման մանժետով, երկլուսանցքանի ձախ 39FR portex 198-39L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9</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խողովակի հավաքածու թոքերի սելեկտիվ ինտուբացիայի համար, ցածր ճնշման մանժետով, երկլուսանցքանի աջ 41FR portex 197-41R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0</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խողովակի հավաքածու թոքերի սելեկտիվ ինտուբացիայի համար, ցածր ճնշման մանժետով, երկլուսանցքանի ձախ 41FR portex 198-41L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1</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պիդուրալ անզգայացման հավաքածու- մինիպակ ֆիքսատրով 100/391/128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2</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պիդուրալ անզգայացման հավաքածու- մինիպակ ֆիքսատրով 100/391/126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3</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Շնչական կոնտուր մեծահասակի, անեսթեզիայի համար72” 225-3724-800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4</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պինալ անզգայացման ասեղ 26G ինտրադյուսերով Pencil point portex 100/496/126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5</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պինալ անզգայացման ասեղ 25G ինտրադյուսերով Sprotte տիպի Payunk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6</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պինալ անզգայացման ասեղ 27G ինտրադյուսերով Sprotte տիպի Payunk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7</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ազոդուոդենալ զոնդ, Ռոյալսի 105սմ, 4 EYES 14 FR, portex 400/180/140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8</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ազոդուոդենալ զոնդ, Ռոյալսի 105սմ, 4 EYES 16 FR, portex 400/180/160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9</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ազոդուոդենալ զոնդ, Ռոյալսի 105սմ, 4 EYES 18 FR, portex 400/180/180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0</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Օրոգաստրալ զոնդ 28F Balton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1</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Օրոգաստրալ զոնդ 30F Balton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2</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Ուղղորդիչ դժվար ինտուբացիայի համար 100/123/515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3</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ակ ասպիրացիոն համակարգ “ Suction Pro 72” տրախեոստոմիկ փողի համար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4</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ակ ասպիրացիոն համակարգ “ Suction Pro 72” էնդոտրախեալ փողի համար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5</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Զտիչ բակտերիո-վիրուսային շնչական կոնտուրի համար 100/585/000 Termovent Hepa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6</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օռո- նազո-տրախեալ արմիրացված փող ցածր ճնշման մանժետով N:7.5 100/110/075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7</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օռո- նազո-տրախեալ արմիրացված փող ցածր ճնշման մանժետով N:8.0 100/110/080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8</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Blue Line ցածր ճնշման մանժետով,N 6.0 100/136/060 “Հարավ”թեքությամբ,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9</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Blue Line ցածր ճնշման մանժետով,N 6.5 100/136/065 “Հարավ”թեքությամբ,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0</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Blue Line ցածր ճնշման մանժետով,N 7.0 100/136/070 “Հարավ”թեքությամբ,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1</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Blue Line ցածր ճնշման մանժետով,N 7.5 100/136/075 “Հարավ”թեքությամբ,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2</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Blue Line ցածր ճնշման մանժետով,N 8.0 100/136/080 “Հարավ”թեքությամբ,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3</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Blue Line ցածր ճնշման մանժետով,N 6.0 100/131/060 “Հյուսիս”թեքությամբ,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4</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Blue Line ցածր ճնշման մանժետով,N 7.0 100/131/070 “Հյուսիս”թեքությամբ,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5</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Blue Line ցածր ճնշման մանժետով,N 7.5 100/131/075 “Հյուսիս”թեքությամբ,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6</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Blue Line ցածր ճնշման մանժետով,N 8.0 100/131/080 “Հյուսիս”թեքությամբ,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7</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Blue Line ցածր ճնշման մանժետով,N 9.0 100/131/090 “Հյուսիս”թեքությամբ,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8</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այի հավաքածու Դիլատատորով 100/561/070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9</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այի հավաքածու Դիլատատորով 100/561/080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այի հավաքածու Դիլատատորով 100/561/090 Portex կամ համարժեք</w:t>
            </w:r>
          </w:p>
        </w:tc>
      </w:tr>
    </w:tbl>
    <w:p>
      <w:pPr>
        <w:pStyle w:val="BodyTextIndent2"/>
        <w:spacing w:lineRule="auto" w:line="240"/>
        <w:ind w:firstLine="360"/>
        <w:rPr>
          <w:rFonts w:ascii="GHEA Grapalat" w:hAnsi="GHEA Grapalat" w:cs="Times Armenian"/>
          <w:b/>
          <w:b/>
          <w:color w:val="00B0F0"/>
          <w:sz w:val="16"/>
          <w:szCs w:val="16"/>
          <w:lang w:val="en-US"/>
        </w:rPr>
      </w:pPr>
      <w:r>
        <w:rPr>
          <w:rFonts w:cs="Times Armenian" w:ascii="GHEA Grapalat" w:hAnsi="GHEA Grapalat"/>
          <w:b/>
          <w:color w:val="00B0F0"/>
          <w:sz w:val="16"/>
          <w:szCs w:val="16"/>
          <w:lang w:val="en-US"/>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360"/>
        <w:rPr>
          <w:rFonts w:ascii="GHEA Grapalat" w:hAnsi="GHEA Grapalat" w:cs="Times Armenian"/>
          <w:i/>
          <w:i/>
          <w:sz w:val="16"/>
          <w:szCs w:val="16"/>
        </w:rPr>
      </w:pPr>
      <w:r>
        <w:rPr>
          <w:rFonts w:cs="Times Armenian" w:ascii="GHEA Grapalat" w:hAnsi="GHEA Grapalat"/>
          <w:i/>
          <w:sz w:val="16"/>
          <w:szCs w:val="16"/>
        </w:rPr>
      </w:r>
    </w:p>
    <w:p>
      <w:pPr>
        <w:pStyle w:val="BodyTextIndent2"/>
        <w:spacing w:lineRule="auto" w:line="240"/>
        <w:ind w:firstLine="360"/>
        <w:rPr>
          <w:rFonts w:ascii="GHEA Grapalat" w:hAnsi="GHEA Grapalat" w:cs="Sylfaen"/>
          <w:i/>
          <w:i/>
          <w:sz w:val="16"/>
          <w:szCs w:val="16"/>
        </w:rPr>
      </w:pPr>
      <w:r>
        <w:rPr>
          <w:rFonts w:cs="Sylfaen" w:ascii="GHEA Grapalat" w:hAnsi="GHEA Grapalat"/>
          <w:i/>
          <w:sz w:val="16"/>
          <w:szCs w:val="16"/>
        </w:rPr>
      </w:r>
    </w:p>
    <w:p>
      <w:pPr>
        <w:pStyle w:val="BodyTextIndent2"/>
        <w:spacing w:lineRule="auto" w:line="240"/>
        <w:ind w:firstLine="36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E36C0A"/>
          <w:sz w:val="16"/>
          <w:szCs w:val="16"/>
          <w:lang w:val="af-ZA"/>
        </w:rPr>
        <w:t>բժշկական գործիքների և/կամ սարքերի և պարագաներ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color w:val="FF0000"/>
          <w:sz w:val="16"/>
          <w:szCs w:val="16"/>
          <w:lang w:val="es-ES"/>
        </w:rPr>
        <w:t>Անգործությա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ժամկետը</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սույ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w:t>
      </w:r>
      <w:r>
        <w:rPr>
          <w:rFonts w:cs="Sylfaen" w:ascii="GHEA Grapalat" w:hAnsi="GHEA Grapalat"/>
          <w:b/>
          <w:i/>
          <w:color w:val="FF0000"/>
          <w:sz w:val="16"/>
          <w:szCs w:val="16"/>
        </w:rPr>
        <w:t xml:space="preserve">10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rFonts w:ascii="GHEA Grapalat" w:hAnsi="GHEA Grapalat" w:cs="Sylfaen"/>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color w:val="E36C0A"/>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E36C0A"/>
          <w:sz w:val="16"/>
          <w:szCs w:val="16"/>
          <w:lang w:val="af-ZA"/>
        </w:rPr>
        <w:t>բժշկական գործիքների և/կամ սարքերի և պարագաների</w:t>
      </w:r>
      <w:r>
        <w:rPr>
          <w:rFonts w:cs="Sylfaen" w:ascii="GHEA Grapalat" w:hAnsi="GHEA Grapalat"/>
          <w:b/>
          <w:color w:val="E36C0A"/>
          <w:sz w:val="16"/>
          <w:szCs w:val="16"/>
          <w:lang w:val="af-ZA" w:eastAsia="en-US"/>
        </w:rPr>
        <w:t xml:space="preserve"> մատակարարումը:</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es-ES"/>
        </w:rPr>
        <w:t>և</w:t>
      </w:r>
      <w:r>
        <w:rPr>
          <w:rFonts w:cs="Sylfaen" w:ascii="GHEA Grapalat" w:hAnsi="GHEA Grapalat"/>
          <w:sz w:val="16"/>
          <w:szCs w:val="16"/>
          <w:lang w:val="af-ZA"/>
        </w:rPr>
        <w:t xml:space="preserve"> </w:t>
      </w:r>
      <w:r>
        <w:rPr>
          <w:rFonts w:cs="Sylfaen" w:ascii="GHEA Grapalat" w:hAnsi="GHEA Grapalat"/>
          <w:sz w:val="16"/>
          <w:szCs w:val="16"/>
          <w:lang w:val="es-ES"/>
        </w:rPr>
        <w:t>ս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 xml:space="preserve">` </w:t>
      </w:r>
      <w:r>
        <w:rPr>
          <w:rFonts w:cs="Sylfaen" w:ascii="GHEA Grapalat" w:hAnsi="GHEA Grapalat"/>
          <w:sz w:val="16"/>
          <w:szCs w:val="16"/>
          <w:lang w:val="af-ZA"/>
        </w:rPr>
        <w:t>սկանավորված և</w:t>
      </w:r>
      <w:r>
        <w:rPr>
          <w:rFonts w:cs="Sylfaen" w:ascii="GHEA Grapalat" w:hAnsi="GHEA Grapalat"/>
          <w:b/>
          <w:i/>
          <w:sz w:val="16"/>
          <w:szCs w:val="16"/>
          <w:lang w:val="af-ZA"/>
        </w:rPr>
        <w:t xml:space="preserve"> </w:t>
      </w:r>
      <w:r>
        <w:rPr>
          <w:rFonts w:cs="GHEA Grapalat" w:ascii="GHEA Grapalat" w:hAnsi="GHEA Grapalat"/>
          <w:sz w:val="16"/>
          <w:szCs w:val="16"/>
          <w:lang w:val="af-ZA"/>
        </w:rPr>
        <w:t xml:space="preserve">MS-Excel  </w:t>
      </w:r>
      <w:r>
        <w:rPr>
          <w:rFonts w:cs="Sylfaen" w:ascii="GHEA Grapalat" w:hAnsi="GHEA Grapalat"/>
          <w:sz w:val="16"/>
          <w:szCs w:val="16"/>
        </w:rPr>
        <w:t>ֆայլ</w:t>
      </w:r>
      <w:r>
        <w:rPr>
          <w:rFonts w:cs="Sylfaen" w:ascii="GHEA Grapalat" w:hAnsi="GHEA Grapalat"/>
          <w:sz w:val="16"/>
          <w:szCs w:val="16"/>
          <w:lang w:val="af-ZA"/>
        </w:rPr>
        <w:t xml:space="preserve"> </w:t>
      </w:r>
      <w:r>
        <w:rPr>
          <w:rFonts w:cs="Sylfaen" w:ascii="GHEA Grapalat" w:hAnsi="GHEA Grapalat"/>
          <w:sz w:val="16"/>
          <w:szCs w:val="16"/>
        </w:rPr>
        <w:t>տարբերակով</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բ</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36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9"/>
      </w:r>
      <w:r>
        <w:rPr>
          <w:rFonts w:cs="Sylfaen" w:ascii="GHEA Grapalat" w:hAnsi="GHEA Grapalat"/>
          <w:sz w:val="16"/>
          <w:szCs w:val="16"/>
          <w:lang w:val="hy-AM" w:eastAsia="en-US"/>
        </w:rPr>
        <w:t>:</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C0000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16– ՀՀ ՊՆ ՆՏԱԴ-ՇՀԱՊՁԲ-9/13»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13»  ծածկագրով</w:t>
      </w:r>
    </w:p>
    <w:p>
      <w:pPr>
        <w:pStyle w:val="BodyTextIndent3"/>
        <w:tabs>
          <w:tab w:val="clear" w:pos="708"/>
          <w:tab w:val="left" w:pos="1080" w:leader="none"/>
        </w:tabs>
        <w:spacing w:lineRule="auto" w:line="240"/>
        <w:ind w:firstLine="562"/>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cs="GHEA Grapalat"/>
          <w:color w:val="000000"/>
          <w:sz w:val="26"/>
          <w:szCs w:val="24"/>
          <w:lang w:val="hy-AM"/>
        </w:rPr>
      </w:pPr>
      <w:r>
        <w:rPr>
          <w:rFonts w:cs="GHEA Grapalat" w:ascii="GHEA Grapalat" w:hAnsi="GHEA Grapalat"/>
          <w:color w:val="000000"/>
          <w:sz w:val="26"/>
          <w:szCs w:val="24"/>
          <w:lang w:val="hy-AM"/>
        </w:rPr>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13</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2</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3»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3»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ind w:firstLine="562"/>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1</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3»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3»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2</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3»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3»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3»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3»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rFonts w:ascii="GHEA Grapalat" w:hAnsi="GHEA Grapalat" w:cs="Times Armenian"/>
          <w:sz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3»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3»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3.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3»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3»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3»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3»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9/1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4 X 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4.1</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3»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3»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6– ՀՀ ՊՆ ՆՏԱԴ-ՇՀԱՊՁԲ-9/1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 4.2</w:t>
      </w:r>
      <w:r>
        <w:rPr>
          <w:rStyle w:val="FootnoteCharacters"/>
          <w:rStyle w:val="FootnoteAnchor"/>
          <w:rFonts w:cs="Sylfaen" w:ascii="GHEA Grapalat" w:hAnsi="GHEA Grapalat"/>
          <w:b/>
          <w:color w:val="C00000"/>
          <w:lang w:val="es-ES"/>
        </w:rPr>
        <w:footnoteReference w:id="11"/>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3»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3»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5</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3»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3»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13</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C00000"/>
          <w:sz w:val="14"/>
          <w:lang w:val="es-ES"/>
        </w:rPr>
        <w:t>Հավելված</w:t>
      </w:r>
      <w:r>
        <w:rPr>
          <w:rFonts w:cs="Sylfaen" w:ascii="GHEA Grapalat" w:hAnsi="GHEA Grapalat"/>
          <w:b/>
          <w:color w:val="C00000"/>
          <w:sz w:val="14"/>
          <w:lang w:val="af-ZA"/>
        </w:rPr>
        <w:t xml:space="preserve"> № 6</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af-ZA"/>
        </w:rPr>
        <w:t>«</w:t>
      </w:r>
      <w:r>
        <w:rPr>
          <w:rFonts w:cs="Sylfaen" w:ascii="GHEA Grapalat" w:hAnsi="GHEA Grapalat"/>
          <w:b/>
          <w:sz w:val="14"/>
          <w:lang w:val="es-ES"/>
        </w:rPr>
        <w:t>ԳԱԿ</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5/16– </w:t>
      </w:r>
      <w:r>
        <w:rPr>
          <w:rFonts w:cs="Sylfaen" w:ascii="GHEA Grapalat" w:hAnsi="GHEA Grapalat"/>
          <w:b/>
          <w:sz w:val="14"/>
          <w:lang w:val="es-ES"/>
        </w:rPr>
        <w:t>ՀՀ</w:t>
      </w:r>
      <w:r>
        <w:rPr>
          <w:rFonts w:cs="Sylfaen" w:ascii="GHEA Grapalat" w:hAnsi="GHEA Grapalat"/>
          <w:b/>
          <w:sz w:val="14"/>
          <w:lang w:val="af-ZA"/>
        </w:rPr>
        <w:t xml:space="preserve"> </w:t>
      </w:r>
      <w:r>
        <w:rPr>
          <w:rFonts w:cs="Sylfaen" w:ascii="GHEA Grapalat" w:hAnsi="GHEA Grapalat"/>
          <w:b/>
          <w:sz w:val="14"/>
          <w:lang w:val="es-ES"/>
        </w:rPr>
        <w:t>ՊՆ</w:t>
      </w:r>
      <w:r>
        <w:rPr>
          <w:rFonts w:cs="Sylfaen" w:ascii="GHEA Grapalat" w:hAnsi="GHEA Grapalat"/>
          <w:b/>
          <w:sz w:val="14"/>
          <w:lang w:val="af-ZA"/>
        </w:rPr>
        <w:t xml:space="preserve"> </w:t>
      </w:r>
      <w:r>
        <w:rPr>
          <w:rFonts w:cs="Sylfaen" w:ascii="GHEA Grapalat" w:hAnsi="GHEA Grapalat"/>
          <w:b/>
          <w:sz w:val="14"/>
          <w:lang w:val="es-ES"/>
        </w:rPr>
        <w:t>ՆՏԱԴ</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9/13»  </w:t>
      </w:r>
      <w:r>
        <w:rPr>
          <w:rFonts w:cs="Sylfaen" w:ascii="GHEA Grapalat" w:hAnsi="GHEA Grapalat"/>
          <w:b/>
          <w:sz w:val="14"/>
          <w:lang w:val="es-ES"/>
        </w:rPr>
        <w:t>ծածկագրով</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հրավերի</w:t>
      </w:r>
    </w:p>
    <w:p>
      <w:pPr>
        <w:pStyle w:val="Normal"/>
        <w:tabs>
          <w:tab w:val="clear" w:pos="708"/>
          <w:tab w:val="left" w:pos="2268" w:leader="none"/>
        </w:tabs>
        <w:ind w:left="-284" w:firstLine="284"/>
        <w:jc w:val="right"/>
        <w:rPr>
          <w:rFonts w:ascii="GHEA Grapalat" w:hAnsi="GHEA Grapalat" w:cs="GHEA Grapalat"/>
          <w:b/>
          <w:b/>
          <w:sz w:val="14"/>
          <w:lang w:val="hy-AM"/>
        </w:rPr>
      </w:pPr>
      <w:r>
        <w:rPr>
          <w:rFonts w:cs="GHEA Grapalat" w:ascii="GHEA Grapalat" w:hAnsi="GHEA Grapalat"/>
          <w:b/>
          <w:sz w:val="14"/>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ԲԺՇԿԱԿԱՆ ՊԱՐԱԳԱՆԵՐԻ, ԳՈՐԾԻՔՆԵՐԻ, ԾԱԽՍՎՈՂ ՆՅՈՒԹԵՐԻ ՄԱՏԱԿԱՐԱՐՄԱՆ ՊԵՏԱԿԱՆ  ԳՆՄԱՆ  ՊԱՅՄԱՆԱԳԻՐ   № ՇՀԱՊՁԲ-9/13-</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N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___________________________________________________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N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2.2 Վաճառողը Ապրանքը հասցնում է Գնորդին /Ստացողին/` նրա կողմից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w:t>
        <w:tab/>
        <w:t>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9 Գնորդին հանձնել Ապրանքի պատկանելիքները և համապատասխան փաստաթղթ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tab/>
        <w:tab/>
        <w:tab/>
        <w:tab/>
        <w:tab/>
        <w:tab/>
      </w: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cs="Sylfaen" w:ascii="GHEA Grapalat" w:hAnsi="GHEA Grapalat"/>
          <w:sz w:val="12"/>
          <w:szCs w:val="12"/>
          <w:lang w:val="hy-AM"/>
        </w:rPr>
        <w:t>4.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ց</w:t>
      </w:r>
      <w:r>
        <w:rPr>
          <w:rFonts w:cs="Times Armenian" w:ascii="GHEA Grapalat" w:hAnsi="GHEA Grapalat"/>
          <w:sz w:val="12"/>
          <w:szCs w:val="12"/>
          <w:lang w:val="hy-AM"/>
        </w:rPr>
        <w:t xml:space="preserve">`----------- (--------------------------)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դրամը</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ն</w:t>
      </w:r>
      <w:r>
        <w:rPr>
          <w:rFonts w:cs="Times Armenian" w:ascii="GHEA Grapalat" w:hAnsi="GHEA Grapalat"/>
          <w:sz w:val="12"/>
          <w:szCs w:val="12"/>
          <w:lang w:val="hy-AM"/>
        </w:rPr>
        <w:t xml:space="preserve"> </w:t>
      </w:r>
      <w:r>
        <w:rPr>
          <w:rFonts w:cs="Sylfaen" w:ascii="GHEA Grapalat" w:hAnsi="GHEA Grapalat"/>
          <w:sz w:val="12"/>
          <w:szCs w:val="12"/>
          <w:lang w:val="hy-AM"/>
        </w:rPr>
        <w:t>փոխանց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ատար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w:t>
      </w:r>
      <w:r>
        <w:rPr>
          <w:rFonts w:cs="Times Armenian" w:ascii="GHEA Grapalat" w:hAnsi="GHEA Grapalat"/>
          <w:sz w:val="12"/>
          <w:szCs w:val="12"/>
          <w:lang w:val="hy-AM"/>
        </w:rPr>
        <w:t xml:space="preserve">` </w:t>
      </w:r>
      <w:r>
        <w:rPr>
          <w:rFonts w:cs="Sylfaen" w:ascii="GHEA Grapalat" w:hAnsi="GHEA Grapalat"/>
          <w:sz w:val="12"/>
          <w:szCs w:val="12"/>
          <w:lang w:val="hy-AM"/>
        </w:rPr>
        <w:t>որպես</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հանձնման-ընդունման </w:t>
      </w:r>
      <w:r>
        <w:rPr>
          <w:rFonts w:cs="Sylfaen" w:ascii="GHEA Grapalat" w:hAnsi="GHEA Grapalat"/>
          <w:sz w:val="12"/>
          <w:szCs w:val="12"/>
          <w:lang w:val="hy-AM"/>
        </w:rPr>
        <w:t>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ատարվող</w:t>
      </w:r>
      <w:r>
        <w:rPr>
          <w:rFonts w:cs="Times Armenian" w:ascii="GHEA Grapalat" w:hAnsi="GHEA Grapalat"/>
          <w:sz w:val="12"/>
          <w:szCs w:val="12"/>
          <w:lang w:val="hy-AM"/>
        </w:rPr>
        <w:t xml:space="preserve"> </w:t>
      </w:r>
      <w:r>
        <w:rPr>
          <w:rFonts w:cs="Sylfaen" w:ascii="GHEA Grapalat" w:hAnsi="GHEA Grapalat"/>
          <w:sz w:val="12"/>
          <w:szCs w:val="12"/>
          <w:lang w:val="hy-AM"/>
        </w:rPr>
        <w:t>վճարումներից</w:t>
      </w:r>
      <w:r>
        <w:rPr>
          <w:rFonts w:cs="Times Armenian" w:ascii="GHEA Grapalat" w:hAnsi="GHEA Grapalat"/>
          <w:sz w:val="12"/>
          <w:szCs w:val="12"/>
          <w:lang w:val="hy-AM"/>
        </w:rPr>
        <w:t xml:space="preserve"> </w:t>
      </w:r>
      <w:r>
        <w:rPr>
          <w:rFonts w:cs="Sylfaen" w:ascii="GHEA Grapalat" w:hAnsi="GHEA Grapalat"/>
          <w:sz w:val="12"/>
          <w:szCs w:val="12"/>
          <w:lang w:val="hy-AM"/>
        </w:rPr>
        <w:t>նվազեցումներ</w:t>
      </w:r>
      <w:r>
        <w:rPr>
          <w:rFonts w:cs="Times Armenian" w:ascii="GHEA Grapalat" w:hAnsi="GHEA Grapalat"/>
          <w:sz w:val="12"/>
          <w:szCs w:val="12"/>
          <w:lang w:val="hy-AM"/>
        </w:rPr>
        <w:t xml:space="preserve"> (</w:t>
      </w:r>
      <w:r>
        <w:rPr>
          <w:rFonts w:cs="Sylfaen" w:ascii="GHEA Grapalat" w:hAnsi="GHEA Grapalat"/>
          <w:sz w:val="12"/>
          <w:szCs w:val="12"/>
          <w:lang w:val="hy-AM"/>
        </w:rPr>
        <w:t>պահումներ</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ձևով</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վազեցվող</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չափը</w:t>
      </w:r>
      <w:r>
        <w:rPr>
          <w:rFonts w:cs="Times Armenian" w:ascii="GHEA Grapalat" w:hAnsi="GHEA Grapalat"/>
          <w:sz w:val="12"/>
          <w:szCs w:val="12"/>
          <w:lang w:val="hy-AM"/>
        </w:rPr>
        <w:t xml:space="preserve"> </w:t>
      </w:r>
      <w:r>
        <w:rPr>
          <w:rFonts w:cs="Sylfaen" w:ascii="GHEA Grapalat" w:hAnsi="GHEA Grapalat"/>
          <w:sz w:val="12"/>
          <w:szCs w:val="12"/>
          <w:lang w:val="hy-AM"/>
        </w:rPr>
        <w:t>որոշ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ընդհանուր</w:t>
      </w:r>
      <w:r>
        <w:rPr>
          <w:rFonts w:cs="Times Armenian" w:ascii="GHEA Grapalat" w:hAnsi="GHEA Grapalat"/>
          <w:sz w:val="12"/>
          <w:szCs w:val="12"/>
          <w:lang w:val="hy-AM"/>
        </w:rPr>
        <w:t xml:space="preserve"> </w:t>
      </w:r>
      <w:r>
        <w:rPr>
          <w:rFonts w:cs="Sylfaen" w:ascii="GHEA Grapalat" w:hAnsi="GHEA Grapalat"/>
          <w:sz w:val="12"/>
          <w:szCs w:val="12"/>
          <w:lang w:val="hy-AM"/>
        </w:rPr>
        <w:t>գն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վճ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համամասնությամբ</w:t>
      </w:r>
      <w:r>
        <w:rPr>
          <w:rStyle w:val="FootnoteCharacters"/>
          <w:rStyle w:val="FootnoteAnchor"/>
          <w:rFonts w:cs="Sylfaen" w:ascii="GHEA Grapalat" w:hAnsi="GHEA Grapalat"/>
          <w:sz w:val="12"/>
          <w:szCs w:val="12"/>
          <w:lang w:val="hy-AM"/>
        </w:rPr>
        <w:footnoteReference w:id="12"/>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720" w:leader="none"/>
        </w:tabs>
        <w:ind w:firstLine="360"/>
        <w:jc w:val="both"/>
        <w:rPr/>
      </w:pPr>
      <w:r>
        <w:rPr>
          <w:rFonts w:cs="GHEA Grapalat" w:ascii="GHEA Grapalat" w:hAnsi="GHEA Grapalat"/>
          <w:sz w:val="12"/>
          <w:szCs w:val="1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rPr>
          <w:rFonts w:ascii="GHEA Grapalat" w:hAnsi="GHEA Grapalat" w:cs="GHEA Grapalat"/>
          <w:sz w:val="12"/>
          <w:szCs w:val="12"/>
          <w:lang w:val="hy-AM"/>
        </w:rPr>
      </w:pPr>
      <w:r>
        <w:rPr>
          <w:rFonts w:cs="GHEA Grapalat" w:ascii="GHEA Grapalat" w:hAnsi="GHEA Grapalat"/>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2"/>
          <w:szCs w:val="12"/>
          <w:lang w:val="hy-AM"/>
        </w:rPr>
        <w:t>սակայն ոչ ուշ քան  _______ 20    թ.</w:t>
      </w:r>
      <w:r>
        <w:rPr>
          <w:rFonts w:cs="GHEA Grapalat" w:ascii="GHEA Grapalat" w:hAnsi="GHEA Grapalat"/>
          <w:sz w:val="12"/>
          <w:szCs w:val="12"/>
          <w:lang w:val="hy-AM"/>
        </w:rPr>
        <w:t xml:space="preserve"> </w:t>
      </w:r>
    </w:p>
    <w:p>
      <w:pPr>
        <w:pStyle w:val="Normal"/>
        <w:ind w:firstLine="360"/>
        <w:jc w:val="center"/>
        <w:rPr/>
      </w:pPr>
      <w:r>
        <w:rPr>
          <w:rFonts w:cs="GHEA Grapalat" w:ascii="GHEA Grapalat" w:hAnsi="GHEA Grapalat"/>
          <w:sz w:val="12"/>
          <w:szCs w:val="12"/>
          <w:lang w:val="hy-AM"/>
        </w:rPr>
        <w:t>։</w:t>
      </w: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Grapalat" w:hAnsi="GHEA Grapalat" w:cs="Sylfaen"/>
          <w:sz w:val="12"/>
          <w:szCs w:val="12"/>
          <w:lang w:val="hy-AM"/>
        </w:rPr>
      </w:pPr>
      <w:r>
        <w:rPr>
          <w:rFonts w:cs="Times Armenian" w:ascii="GHEA Grapalat" w:hAnsi="GHEA Grapalat"/>
          <w:sz w:val="12"/>
          <w:szCs w:val="12"/>
          <w:lang w:val="hy-AM"/>
        </w:rPr>
        <w:t xml:space="preserve">5.2 </w:t>
      </w:r>
      <w:r>
        <w:rPr>
          <w:rFonts w:cs="Sylfaen" w:ascii="GHEA Grapalat" w:hAnsi="GHEA Grapalat"/>
          <w:sz w:val="12"/>
          <w:szCs w:val="12"/>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2"/>
          <w:szCs w:val="12"/>
          <w:lang w:val="pt-BR"/>
        </w:rPr>
        <w:footnoteReference w:id="14"/>
      </w:r>
      <w:r>
        <w:rPr>
          <w:rFonts w:cs="Sylfaen" w:ascii="GHEA Grapalat" w:hAnsi="GHEA Grapalat"/>
          <w:sz w:val="12"/>
          <w:szCs w:val="12"/>
          <w:lang w:val="hy-AM"/>
        </w:rPr>
        <w:t xml:space="preserve">: </w:t>
      </w:r>
    </w:p>
    <w:p>
      <w:pPr>
        <w:pStyle w:val="Normal"/>
        <w:tabs>
          <w:tab w:val="clear" w:pos="708"/>
          <w:tab w:val="left" w:pos="1320" w:leader="none"/>
        </w:tabs>
        <w:ind w:firstLine="360"/>
        <w:jc w:val="both"/>
        <w:rPr/>
      </w:pPr>
      <w:r>
        <w:rPr>
          <w:rFonts w:cs="Sylfaen" w:ascii="GHEA Grapalat" w:hAnsi="GHEA Grapalat"/>
          <w:sz w:val="12"/>
          <w:szCs w:val="12"/>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2"/>
          <w:szCs w:val="12"/>
          <w:lang w:val="pt-BR"/>
        </w:rPr>
        <w:footnoteReference w:id="15"/>
      </w:r>
      <w:r>
        <w:rPr>
          <w:rFonts w:cs="Sylfaen" w:ascii="GHEA Grapalat" w:hAnsi="GHEA Grapalat"/>
          <w:sz w:val="12"/>
          <w:szCs w:val="12"/>
          <w:lang w:val="hy-AM"/>
        </w:rPr>
        <w:t>։</w:t>
        <w:tab/>
        <w:tab/>
        <w:tab/>
      </w:r>
      <w:r>
        <w:rPr>
          <w:rFonts w:cs="GHEA Grapalat" w:ascii="GHEA Grapalat" w:hAnsi="GHEA Grapalat"/>
          <w:b/>
          <w:sz w:val="12"/>
          <w:szCs w:val="12"/>
          <w:lang w:val="hy-AM"/>
        </w:rPr>
        <w:t>6. ԱՊՐԱՆՔԻ ՀԱՆՁՆՈՒՄԸ ԵՎ ԸՆԴՈՒՆՈՒՄ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2"/>
          <w:szCs w:val="12"/>
          <w:lang w:val="hy-AM"/>
        </w:rPr>
        <w:footnoteReference w:id="16"/>
      </w:r>
      <w:r>
        <w:rPr>
          <w:rFonts w:cs="Sylfaen" w:ascii="GHEA Grapalat" w:hAnsi="GHEA Grapalat"/>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7"/>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360"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360"/>
        <w:rPr/>
      </w:pPr>
      <w:r>
        <w:rPr>
          <w:rFonts w:cs="Times Armenian" w:ascii="GHEA Grapalat" w:hAnsi="GHEA Grapalat"/>
          <w:sz w:val="12"/>
          <w:szCs w:val="12"/>
          <w:lang w:val="hy-AM"/>
        </w:rPr>
        <w:t>9.5</w:t>
      </w:r>
      <w:r>
        <w:rPr>
          <w:rFonts w:cs="Sylfaen" w:ascii="GHEA Grapalat" w:hAnsi="GHEA Grapalat"/>
          <w:sz w:val="12"/>
          <w:szCs w:val="1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8"/>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9"/>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8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jc w:val="both"/>
        <w:rPr>
          <w:rFonts w:ascii="GHEA Grapalat" w:hAnsi="GHEA Grapalat" w:cs="GHEA Grapalat"/>
          <w:sz w:val="12"/>
          <w:szCs w:val="12"/>
          <w:lang w:val="hy-AM"/>
        </w:rPr>
      </w:pPr>
      <w:r>
        <w:rPr>
          <w:rFonts w:cs="GHEA Grapalat" w:ascii="GHEA Grapalat" w:hAnsi="GHEA Grapalat"/>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10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9.11</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9.12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N 4 և N 4.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ind w:firstLine="360"/>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9.13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r>
        <w:rPr>
          <w:sz w:val="12"/>
          <w:szCs w:val="12"/>
          <w:lang w:val="hy-AM"/>
        </w:rPr>
        <w:t xml:space="preserve"> </w:t>
      </w:r>
    </w:p>
    <w:p>
      <w:pPr>
        <w:pStyle w:val="Normal"/>
        <w:tabs>
          <w:tab w:val="clear" w:pos="708"/>
          <w:tab w:val="left" w:pos="1276" w:leader="none"/>
        </w:tabs>
        <w:ind w:firstLine="360"/>
        <w:jc w:val="both"/>
        <w:rPr>
          <w:rFonts w:ascii="GHEA Grapalat" w:hAnsi="GHEA Grapalat" w:cs="Times Armenian"/>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ԶՈՒ ռազմաբժշկական վարչությունը</w:t>
      </w:r>
      <w:r>
        <w:rPr>
          <w:rFonts w:cs="Sylfaen" w:ascii="GHEA Grapalat" w:hAnsi="GHEA Grapalat"/>
          <w:sz w:val="12"/>
          <w:szCs w:val="12"/>
          <w:lang w:val="hy-AM"/>
        </w:rPr>
        <w:t>:</w:t>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firstLine="709"/>
        <w:jc w:val="center"/>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3-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es-ES"/>
        </w:rPr>
        <w:t>ՏԵԽՆԻԿԱԿԱՆ</w:t>
      </w:r>
      <w:r>
        <w:rPr>
          <w:rFonts w:cs="Sylfaen" w:ascii="GHEA Grapalat" w:hAnsi="GHEA Grapalat"/>
          <w:b/>
          <w:sz w:val="20"/>
          <w:szCs w:val="20"/>
          <w:lang w:val="nb-NO"/>
        </w:rPr>
        <w:t xml:space="preserve"> </w:t>
      </w:r>
      <w:r>
        <w:rPr>
          <w:rFonts w:cs="Sylfaen" w:ascii="GHEA Grapalat" w:hAnsi="GHEA Grapalat"/>
          <w:b/>
          <w:sz w:val="20"/>
          <w:szCs w:val="20"/>
          <w:lang w:val="es-ES"/>
        </w:rPr>
        <w:t>ԲՆՈՒԹԱԳԻՐ</w:t>
      </w:r>
    </w:p>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tbl>
      <w:tblPr>
        <w:tblW w:w="14880" w:type="dxa"/>
        <w:jc w:val="center"/>
        <w:tblInd w:w="0" w:type="dxa"/>
        <w:tblLayout w:type="fixed"/>
        <w:tblCellMar>
          <w:top w:w="0" w:type="dxa"/>
          <w:left w:w="108" w:type="dxa"/>
          <w:bottom w:w="0" w:type="dxa"/>
          <w:right w:w="108" w:type="dxa"/>
        </w:tblCellMar>
      </w:tblPr>
      <w:tblGrid>
        <w:gridCol w:w="740"/>
        <w:gridCol w:w="3840"/>
        <w:gridCol w:w="10300"/>
      </w:tblGrid>
      <w:tr>
        <w:trPr>
          <w:trHeight w:val="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Չ/Հ</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ԱՆՎԱՆՈՒՄ</w:t>
            </w:r>
          </w:p>
        </w:tc>
        <w:tc>
          <w:tcPr>
            <w:tcW w:w="103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ՏԵԽՆԻԿԱԿԱՆ ՀԱՏԿԱՆԻՇՆԵ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1</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Դրենաժի խողովակ -10FR չափի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Կլոր սիլիկոնային 4- կանալային  դրենաժ 10 Fr, ուղիղ, բացակայում են անցքերը, չի սեղմվում, առկա է ռենտգեն պոզիտիվ ներդիր երկնագույն գույնի պոլի վինիլ քլորիդից ամբողջ երկարությամբ, խողովակի եվ դրենավորող մասի միացումը առանց կցորդիչի:Առկա է տեղադրման նիշ :Կանալները տեղակայված են դրենաժի երկարությամբ, ուղիղ են:Ուղիղ տրոակար 1/8 երկարությամբ:Յուրաքանչյուր դրենաժի հետ մատակարարվում է փոխարկիչ ռեզերվուարի հետ միանալու համար. </w:t>
            </w:r>
          </w:p>
        </w:tc>
      </w:tr>
      <w:tr>
        <w:trPr>
          <w:trHeight w:val="197"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2</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15Fr կլոր դրենաժ BLAKE տրոակարով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Կլոր սիլիկոնային 4- կանալային  դրենաժ 15 Fr, ուղիղ, բացակայում են անցքերը, չի սեղմվում, առկա է ռենտգեն պոզիտիվ ներդիր երկնագույն գույնի պոլի վինիլ քլորիդից ամբողջ երկարությամբ, խողովակի եվ դրենավորող մասի միացումը առանց կցորդիչի:Առկա է տեղադրման նիշ    3/16 չափի տրոակարի հետ միասին:Կանալները տեղակայված են դրենաժի երկարությամբ, ուղիղ են:Յուրաքանչյուր դրենաժի հետ մատակարարվում է փոխարկիչ ռեզերվուարի հետ միանալու համար.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3</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19 Fr կլոր դրենաժ BLAKE տրոակարով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Կլոր սիլիկոնային 4- կանալային  դրենաժ 19 Fr, ուղիղ, բացակայում են անցքերը, չի սեղմվում, առկա է ռենտգեն պոզիտիվ ներդիր երկնագույն գույնի պոլի վինիլ քլորիդից ամբողջ երկարությամբ, խողովակի եվ դրենավորող մասի միացումը առանց կցորդիչի:Առկա է տեղադրման նիշ  1/4 չափի տրոակարի հետ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4</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10 մմ տափակ սիլիկոնե դրենաժ BLAKE տրոակարով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Սիլիկոնային դրենաժ տափակ, կոնտակտային քառալուսանցք, պոլիվինիլքլորիդից բաղկացած կենտրոնական ներդիրով,ռենտգեն կոնտրաստ ներդիր:Առանց ներդիրի միացում դրենավորող մասի եվ խողովակի միջեվ, ակոսների երկարությունը երկարության 3/4 ով, առկա է  տեղակայման նիշ:Ակոսները տեղակայված են ուղիղ, խողովակի երկարությամբ,դրենաժի չափը 10 մմ, տրոակարով, (3/16)   </w:t>
            </w:r>
          </w:p>
        </w:tc>
      </w:tr>
      <w:tr>
        <w:trPr>
          <w:trHeight w:val="143"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5</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24Fr կլոր դրենաժ BLAKE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Կլոր սիլիկոնային 4- կանալային  դրենաժ 24Fr, ուղիղ, բացակայում են անցքերը, չի սեղմվում, առկա է ռենտգեն պոզիտիվ ներդիր երկնագույն գույնի պոլի վինիլ քլորիդից ամբողջ երկարությամբ, խողովակի եվ դրենավորող մասի միացումը առանց կցորդիչի:Առկա է տեղադրման նիշ :Կանալները տեղակայված են դրենաժի երկարությամբ, ուղիղ են:Յուրաքանչյուր դրենաժի հետ մատակարարվում է փոխարկիչ ռեզերվուարի հետ միանալու համար. </w:t>
              <w:br/>
              <w:t xml:space="preserve">  </w:t>
            </w:r>
          </w:p>
        </w:tc>
      </w:tr>
      <w:tr>
        <w:trPr>
          <w:trHeight w:val="31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6</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10 Fr սիլիկոնե կլոր ամբողջական դրենաժ BLAKE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Կլոր սիլիկոնային 4- կանալային  դրենաժ 10 Fr, ուղիղ, բացակայում են անցքերը, չի սեղմվում, առկա է ռենտգեն պոզիտիվ ներդիր երկնագույն գույնի պոլի վինիլ քլորիդից ամբողջ երկարությամբ, խողովակի եվ դրենավորող մասի միացումը առանց կցորդիչի:Առկա է տեղադրման նիշ :Կանալները տեղակայված են դրենաժի երկարությամբ, ուղիղ են:Յուրաքանչյուր դրենաժի հետ մատակարարվում է փոխարկիչ ռեզերվուարի հետ միանալու համար.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7</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Դրենաժի խողովակ 10մմ չափի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Սիլիկոնային դրենաժ տափակ, կոնտակտային, քառալուսանցք,պոլիվինիլքլորիդից կենտրոնական միջադիրով, ռենտգեն կոնտրաստ ժապավենով,առանց ներդիրի միացում,ակոսներ ամբողջ երկարությամբ,ռենտգեն կոնտրաստ երիզ:Դրենավորող մասի եվ խողովակի առանց կցորդիչի միացում:Առկա է տեղադրման նիշ:Ակոսները տեղակայված են ուղիղ,խողովակի երկարությամբ, դրենաժի չափը 10 մմ,4,8 մմ չափի տրոակարով, (3/16)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8</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Հարմոնիկ ուլտրաձայնային էլեկտրադանակի ծայրադիր 5 մմ-23 սմ,աքսիալ ACE 36 E N6, Ethicon-Endo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ACE36E Ethicon-Endo կամ համարժեք Նախատեսված` է հյուսվածքների և մինչև 5 մմ անոթների միաժամանակ կտրվածքի և կոագուլացիայի համար : Հարմոնիկ ուլտրաձայնային դանակի համար:Սայրի տատանումների հաճախականությունը 55, 5 կՀց Ցողունի երկարությունը 36սմ, տրամագիծը 5,5 մմ,բռնակը ատրճանակձեվ : Ցողունը շրջվում է 360 աստիճանի հատուկ օղակի օգնությամբ:,  6 հատ մեկ տուփում, Պահպանել չոր պայմաններում Համատեղելի լինի Հարմոնիկ ուլտրաձայնային եվ ԳԵՆ 11 գեներատորների հետ</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9</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Հարմոնիկ ուլտրաձայնային ծայրադիր 5 մմ-23սմ, ատրճանակատիպ ACE 23E N6,Ethicon-Endo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ACE 23E Ethicon-Endo մակնիշի կամ համարժեք, Կոագուլացիոն մկրատ բաց և էնդոսկոպիկ վիրահատությունների համար, Հարմոնիկ ուլտրաձայնային դանակի համար: Սայրի տատանումների հաճախականությունը 55, 5 կՀց:Ցողունի երկարությունը 23սմ, տրամագիծը 5,5 մմ բռնակը ատրճանակձեվ : Ցողունը շրջվում է 360 աստիճանի հատուկ օղակի օգնությամբ:Համատեղելի լինի Հարմոնիկ ուլտրաձայնային եվ ԳԵՆ 11 գեներատորների հետ</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10</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Հարմոնիկ ուլտրաձայնային ծայրադիր 5 մմ-14սմ, ACE 14S N6, Ethicon-Endo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ACE 14S Ցողունի երկարությունը 14սմ, տրամագիծը 5,5 մմ բռնակը մկրատաձեվ : Ցողունը շրջվում է 360 աստիճանի հատուկ օղակի օգնությամբ: Երկարության ինդիկատորներ պասսիվ շուրթին: Հարմոնիկ ուլտրաձայնային դանակի համար Սայրի տատանումների հաճախականությունը 55, 5 կՀց:Համատեղելի լինի Հարմոնիկ ուլտրաձայնային եվ ԳԵՆ 11 գեներատորների հետ</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11</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Հեմոստատիկ սպունգ ներծծվող 5 x7,5սմ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ծծվող հեմոստատիկ նյութ օկսիգենացված վերականգնված ցելուլոզայի հիման վրա: Պետք է կարողանա ֆիկսի ֆիբրինը իր մակերեսին, պետք է ունենա բակտերեցիդ հատկություն, թթվային Ph, հակաբակտերիալ ակտիվություն ավելի քան 20 մանրենների դեմ : Պետք է ունենա հեմոստատիկ արդյունք 2-8 րոպեյում:ներծծվի 1-2 շաբաթվա ընթացքում : Կարող է ներկայանալ սպունգի, կտորի, բամբակի տեսքով : Արտադրվում է  5 x 7.5սմ չափի: (</w:t>
            </w:r>
            <w:r>
              <w:rPr>
                <w:rFonts w:cs="Calibri" w:ascii="GHEA Grapalat" w:hAnsi="GHEA Grapalat"/>
                <w:b/>
                <w:bCs/>
                <w:i/>
                <w:iCs/>
                <w:sz w:val="14"/>
                <w:szCs w:val="14"/>
              </w:rPr>
              <w:t xml:space="preserve">Կարող է լինել 5-ից 7սմ x7-ից 10սմ միջակայքում այլ չափերի:Առաջարկում պարտադիր նշել կոնկրետ չափերը):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12</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Հեմոստատիկ սպունգ ներծծվող 7,6 սմ х 10, 2 սմ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Ներծծվող հեմոստատիկ նյութ օկսիգենացված վերականգնված ցելուլոզայի հիման վրա: Պետք է կարողանա ֆիկսի ֆիբրինը իր մակերեսին, պետք է ունենա բակտերեցիդ հատկություն, թթվային Ph, հակաբակտերիալ ակտիվություն ավելի քան 20 մանրենների դեմ : Պետք է ունենա հեմոստատիկ արդյունք 2-8 րոպեյում:ներծծվի 1-2 շաբաթվա ընթացքում : Կարող է ներկայանալ սպունգի, կտորի, բամբակի տեսքով : Արտադրվում է մի քանի չափսերի,  7,6 սմ х 10,2 սմ </w:t>
            </w:r>
            <w:r>
              <w:rPr>
                <w:rFonts w:cs="Calibri" w:ascii="GHEA Grapalat" w:hAnsi="GHEA Grapalat"/>
                <w:b/>
                <w:bCs/>
                <w:i/>
                <w:iCs/>
                <w:sz w:val="14"/>
                <w:szCs w:val="14"/>
              </w:rPr>
              <w:t>(Կարող է լինել 7-ից 9սմ x10-ից 12սմ միջակայքում այլ չափերի:Առաջարկում պարտադիր նշել կոնկրետ չափերը):</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13</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Հեմոստատիկ սպունգ ներծծվող 10x20սմ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ծծվող հեմոստատիկ նյութ օկսիգենացված վերականգնված ցելուլոզայի հիման վրա: Պետք է կարողանա ֆիկսի ֆիբրինը իր մակերեսին, պետք է ունենա բակտերեցիդ հատկություն, թթվային Ph, հակաբակտերիալ ակտիվություն ավելի քան 20 մանրենների դեմ : Պետք է ունենա հեմոստատիկ արդյունք 2-8 րոպեյում, ներծծվի 1-2 շաբաթվա ընթացքում : Ներկայանում է սպունգի տեսքով: Չափսը 10x20ս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14</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Հեմոստատիկ սպունգ ներծծվող 10,2x10,2սմ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ծծվող հեմոստատիկ նյութ օկսիգենացված վերականգնված ցելուլոզայի հիման վրա: Պետք է կարողանա ֆիկսի ֆիբրինը իր մակերեսին, պետք է ունենա բակտերեցիդ հատկություն, թթվային Ph, հակաբակտերիալ ակտիվություն ավելի քան 20 մանրենների դեմ : Պետք է ունենա հեմոստատիկ արդյունք 2-8 րոպեյում, ներծծվի 1-2 շաբաթվա ընթացքում : Ներկայանում է բամբակի տեսքով: Չափսը 10,2x10,2ս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15</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ծծվող հեմոստատիկ սպունգ 7x5x1սմ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ծծվող հեմոստատիկ սպունգ ժելատինային հիմքով: Պետք է ունենա հեմոստատիկ արդյւոնք 2-10 րոպեյում, ներծծվի 4 շաբաթվա ընթացքում, արյունահոսւսղ լորձաթաղանթների մակերեսներին վերածվի է գելի, ներծծի իր քաշը 40 անգամ գերազանցող հեղուկ : Արտադրվող չափսը 5x7x1 ս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16</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ծծվող հեմոստատիկ սպունգ 1x1x1 սմ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Ներծծվող հեմոստատիկ սպունգ ժելատինային հիմքով: Պետք է ունենա հեմոստատիկ արդյւոնք 2-10 րոպեյում, ներծծվի 4 շաբաթվա ընթացքում, արյունահոսւսղ լորձաթաղանթների մակերեսներին վերածվի է գելի, ներծծի իր քաշը 40 անգամ գերազանցող հեղուկ : Արտադրվում է մի քանի չափսերի, օրինակ՝ 1x1x1 սմ: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17</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Հեմո J-Vac, տափակ տարողություն 300 մլ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J- Vac տափակ համակարգ փակ դրենավորման համար Y նման կոննեկտորով: Ստերիլ տարողությունը 300մլ: </w:t>
              <w:br/>
              <w:t xml:space="preserve">Գտնվում է սեղմված վիճակում, հնարավորություն է տալիս միացնել երկու դրենաժ: </w:t>
              <w:br/>
              <w:t>Պետք է ունենա հակառեֆլուկսային փական,հեղուկի մակարդակը ցույց տվող նշումներ :</w:t>
              <w:br/>
              <w:t xml:space="preserve"> Դրենաժային անցքը պետք է ունենա փական տարողությունը դատարկելու համար: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18</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Հեմո J-Vac տափակ տարողություն 150 մլ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J- Vac տափակ համակարգ փակ դրենավորման համար Y նման կոննեկտորով: Ստերիլ տարողությունը 150մլ: </w:t>
              <w:br/>
              <w:t xml:space="preserve">Գտնվում է սեղմված վիճակում, հնարավորություն է տալիս միացնել երկու դրենաժ: </w:t>
              <w:br/>
              <w:t>Պետք է ունենա հակառեֆլուկսային փական,հեղուկի մակարդակը ցույց տվող նշումներ :</w:t>
              <w:br/>
              <w:t xml:space="preserve"> Դրենաժային անցքը պետք է ունենա փական տարողությունը դատարկելու համար: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19</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J-vak տափակ ռեզերվուար 150մլ տարողությամբ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J- Vac համակարգ փակ դրենավորման համար  Y նման կոննեկտորով: Ստերիլ տարողությունը 150մլ: </w:t>
              <w:br/>
              <w:t>Գտնվում է սեղմված վիճակում, հնարավորություն է տալիս միացնել երկու դրենաժ:</w:t>
              <w:br/>
              <w:t xml:space="preserve"> Պետք է ունենա հակառեֆլուկսային փական,հեղուկի մակարդակը ցույց տվող նշումներ : </w:t>
              <w:br/>
              <w:t xml:space="preserve">Դրենաժային անցքը պետք է ունենա փական տարողությունը դատարկելու համար: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20</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Հեմո J-Vac տափակ տարողություն 450 մլ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J- Vac տափակ համակարգ փակ դրենավորման համար Y նման կոննեկտորով: Ստերիլ տարողությունը 450մլ: Գտնվում է սեղմված վիճակում, հնարավորություն է տալիս միացնել երկու դրենաժ: Պետք է ունենա հակառեֆլուկսային փական,հեղուկի մակարդակը ցույց տվող նշումներ : Դրենաժային անցքը պետք է ունենա փական տարողությունը դատարկելու համար:,  10 հատ մեկ տուփում, Պահպանել չոր պայմաններում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21</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Հեմո J-Vac կլորտարողություն 100 մլ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J- Vac կլոր համակարգ փակ դրենավորման համար: Ստերիլ տարողությունը 100մլ: Գտնվում է սեղմված վիճակում, հնարավորություն է տալիս միացնել երկու դրենաժ: Պետք է ունենա հակառեֆլուկսային փական,հեղուկի մակարդակը ցույց տվող նշումներ : Դրենաժային անցքը պետք է ունենա փական տարողությունը դատարկելու համար:,  10 հատ մեկ տուփում, Պահպանել չոր պայմաններում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22</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Ցանց պոլիպրոպինենային, ճողվածքների համար ախտահանված 15x15 չափերի </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Բաղկացած է 5-0 չափի  մոնոֆիլամենտ պոլիպրոպիլենից, տեսակարար կշիռը 80% մետր.քառ.,ծակոտիները` 2,1 մմ, էլաստիկությունը` առնվազն 8%, ճնշման նկատմամբ դիմադրությունը` 1700 մմ. սնդ. սյուն, չափսը 15x15ս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23</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Ցանց պոլիպրոպինենային, ճողվածքների համար ախտահանված 6x11 չափերի </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Բաղկացած է 5-0 չափի  մոնոֆիլամենտ պոլիպրոպիլենից, տեսակարար կշիռը 80% մետր.քառ.,ծակոտիները` 2,1 մմ, էլաստիկությունը` առնվազն 8%, ճնշման նկատմամբ դիմադրությունը` 1700 մմ. սնդ. սյուն, չափսը 6x11ս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24</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Ցանց պոլիպրոպինենային, ճողվածքների համար ախտահանված 30x30 չափերի</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Բաղկացած է 5-0 չափի մոնոֆիլամենտ պոլիպրոպիլենից, տեսակարար կշիռը 80% մետր.քառ.,ծակոտիները` 2,1 մմ, էլաստիկությունը` առնվազն 8%, ճնշման նկատմամբ դիմադրությունը` 1700 մմ. սնդ. սյուն, չափսը 30x30սմ:</w:t>
            </w:r>
          </w:p>
        </w:tc>
      </w:tr>
      <w:tr>
        <w:trPr>
          <w:trHeight w:val="98"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25</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Ցանց ճողվածքների համար, կիսաներծծվող, ախտահանված: 30x30 </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Բաղկացած է 50% պրոլենի 5/0 եվ 50% մոնոկրիլի 6/0 թելերից. Պրոլենը՝ մոնոֆիլամետ, չներծծվող պոլիպրոպիլենից բաղկացաք կարանյութ, մոնոկրիլը՝ մոնոֆիլամենտ, ներծծվող (ներծծումը՝90-120 օր), պոլիգլեկապրոն 25-ից բաղկացած կարանյութ: Ցանցի անցքերի չափսը՝ 3-4մմ,Ցանցի հաստությունը՝ 0,5մմ, Ճնշման անավելագույն դիմադրությունը՝ 450-600 մմ.ս.ս., չափերը 30x30ս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26</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Ցանց ճողվածքների համար, կիսաներծծվող, ախտահանված: 15x15 </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Բաղկացած է 50% պրոլենի 5/0 եվ 50% մոնոկրիլի 6/0 թելերից. Պրոլենը՝ մոնոֆիլամետ, չներծծվող պոլիպրոպիլենից բաղկացաք կարանյութ, մոնոկրիլը՝ մոնոֆիլամենտ, ներծծվող (ներծծումը՝90-120 օր), պոլիգլեկապրոն 25-ից բաղկացած կարանյութ: Ցանցի անցքերի չափսը՝ 3-4մմ,Ցանցի հաստությունը՝ 0,5մմ, Ճնշման անավելագույն դիմադրությունը՝ 450-600 մմ.ս.ս., չափերը 15x15ս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27</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Ցանց ճողվածքների համար, կիսաներծծվող, ախտահանված: 6x11 </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Բաղկացած է 50% պրոլենի 5/0 եվ 50% մոնոկրիլի 6/0 թելերից. Պրոլենը՝ մոնոֆիլամետ, չներծծվող պոլիպրոպիլենից բաղկացաք կարանյութ, մոնոկրիլը՝ մոնոֆիլամենտ, ներծծվող (ներծծումը՝90-120 օր), պոլիգլեկապրոն 25-ից բաղկացած կարանյութ: Ցանցի անցքերի չափսը՝ 3-4մմ,Ցանցի հաստությունը՝ 0,5մմ, Ճնշման անավելագույն դիմադրությունը՝ 450-600 մմ.ս.ս., չափերը 6x11ս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28</w:t>
            </w:r>
          </w:p>
        </w:tc>
        <w:tc>
          <w:tcPr>
            <w:tcW w:w="3840" w:type="dxa"/>
            <w:tcBorders>
              <w:bottom w:val="single" w:sz="4" w:space="0" w:color="000000"/>
              <w:right w:val="single" w:sz="4" w:space="0" w:color="000000"/>
            </w:tcBorders>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 xml:space="preserve">Endo Stitch - Վիրաբուժական կարի գործիք, կարճ, 10մմ: Շտոկի երկարությունը 22սմ (3 հատ տուփի մեջ) </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Վիրաբուժական կարի գործիք, կարճ, 10մմ: Շտոկի երկարությունը 22սմ: Լիցքավորվում է կասետներով, մեկ հիվանդի օգտագործման: Ստերիլ: 3 հատ 1 տուփի մեջ:</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29</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Վիրաբուժական կարի գործիք, կարճ, 10մմ: SILS Stitch (թեքվող և պտտվող, 45 սմ, 10 մմ) </w:t>
            </w:r>
          </w:p>
        </w:tc>
        <w:tc>
          <w:tcPr>
            <w:tcW w:w="10300" w:type="dxa"/>
            <w:tcBorders>
              <w:bottom w:val="single" w:sz="4" w:space="0" w:color="000000"/>
              <w:right w:val="single" w:sz="4" w:space="0" w:color="000000"/>
            </w:tcBorders>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Վիրաբուժական կարի գործիք, կարճ, 10մմ: Շտոկի երկարությունը 43սմ: Աշխատանքային մասը թեքվում է 75 աստիճանով, պտտվում 360: Լիցքավորվում է կասետներով, մեկ հիվանդի օգտագործման: Ստերիլ: 3 հատ 1 տուփի մեջ:</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30</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Endo Stitch Վիրաբուժական կարի գործիքի կասետ Սոֆսիլք 120սմ, 2-0 </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Կասետ Endo Stitch Վիրաբուժական կարի գործիքի համար, թելը Սոֆսիլք (մետաքս) 120սմ, 2-0. Ասեղը երրկողմանի սուր, 9 մմ, T-աձև միացված թելին:</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31</w:t>
            </w:r>
          </w:p>
        </w:tc>
        <w:tc>
          <w:tcPr>
            <w:tcW w:w="3840" w:type="dxa"/>
            <w:tcBorders>
              <w:bottom w:val="single" w:sz="4" w:space="0" w:color="000000"/>
              <w:right w:val="single" w:sz="4" w:space="0" w:color="000000"/>
            </w:tcBorders>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 xml:space="preserve">Endo Stitch Վիրաբուժական կարի գործիքի կասետ Պոլիսորբ  18սմ, 2-0 </w:t>
            </w:r>
          </w:p>
        </w:tc>
        <w:tc>
          <w:tcPr>
            <w:tcW w:w="10300" w:type="dxa"/>
            <w:tcBorders>
              <w:bottom w:val="single" w:sz="4" w:space="0" w:color="000000"/>
              <w:right w:val="single" w:sz="4" w:space="0" w:color="000000"/>
            </w:tcBorders>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ասետ Endo Stitch Վիրաբուժական կարի գործիքի համար, թելը պոլիսորբ, 18սմ, 2-0. Ասեղը երրկողմանի սուր, 9 մմ, T-աձև միացված թելին:</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32</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Վիրաբուժական կարի գործիքի կասետ ( Պոլիսորբ  120 սմ, 2-0</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Կասետ Endo Stitch Վիրաբուժական կարի գործիքի համար, թելը պոլիսորբ, 120սմ, 2-0. Ասեղը երրկողմանի սուր, 9 մմ, T-աձև միացված թելին:</w:t>
            </w:r>
          </w:p>
        </w:tc>
      </w:tr>
      <w:tr>
        <w:trPr>
          <w:trHeight w:val="64" w:hRule="atLeast"/>
        </w:trPr>
        <w:tc>
          <w:tcPr>
            <w:tcW w:w="740" w:type="dxa"/>
            <w:tcBorders>
              <w:left w:val="single" w:sz="4" w:space="0" w:color="000000"/>
              <w:bottom w:val="single" w:sz="4" w:space="0" w:color="000000"/>
              <w:right w:val="single" w:sz="4" w:space="0" w:color="000000"/>
            </w:tcBorders>
            <w:shd w:fill="00B0F0" w:val="clear"/>
            <w:vAlign w:val="bottom"/>
          </w:tcPr>
          <w:p>
            <w:pPr>
              <w:pStyle w:val="Normal"/>
              <w:jc w:val="center"/>
              <w:rPr>
                <w:rFonts w:ascii="GHEA Grapalat" w:hAnsi="GHEA Grapalat" w:cs="Calibri"/>
                <w:sz w:val="14"/>
                <w:szCs w:val="14"/>
              </w:rPr>
            </w:pPr>
            <w:r>
              <w:rPr>
                <w:rFonts w:cs="Courier New" w:ascii="Courier New" w:hAnsi="Courier New"/>
                <w:sz w:val="14"/>
                <w:szCs w:val="14"/>
              </w:rPr>
              <w:t> </w:t>
            </w:r>
          </w:p>
        </w:tc>
        <w:tc>
          <w:tcPr>
            <w:tcW w:w="3840" w:type="dxa"/>
            <w:tcBorders>
              <w:bottom w:val="single" w:sz="4" w:space="0" w:color="000000"/>
              <w:right w:val="single" w:sz="4" w:space="0" w:color="000000"/>
            </w:tcBorders>
            <w:shd w:fill="00B0F0" w:val="clear"/>
          </w:tcPr>
          <w:p>
            <w:pPr>
              <w:pStyle w:val="Normal"/>
              <w:rPr>
                <w:rFonts w:ascii="GHEA Grapalat" w:hAnsi="GHEA Grapalat" w:cs="Calibri"/>
                <w:b/>
                <w:b/>
                <w:bCs/>
                <w:i/>
                <w:i/>
                <w:iCs/>
                <w:sz w:val="14"/>
                <w:szCs w:val="14"/>
              </w:rPr>
            </w:pPr>
            <w:r>
              <w:rPr>
                <w:rFonts w:cs="Calibri" w:ascii="GHEA Grapalat" w:hAnsi="GHEA Grapalat"/>
                <w:b/>
                <w:bCs/>
                <w:i/>
                <w:iCs/>
                <w:sz w:val="14"/>
                <w:szCs w:val="14"/>
              </w:rPr>
              <w:t>ԱՆԶԳԱՅԱՑՈՒՄ</w:t>
            </w:r>
          </w:p>
        </w:tc>
        <w:tc>
          <w:tcPr>
            <w:tcW w:w="10300" w:type="dxa"/>
            <w:tcBorders>
              <w:bottom w:val="single" w:sz="4" w:space="0" w:color="000000"/>
              <w:right w:val="single" w:sz="4" w:space="0" w:color="000000"/>
            </w:tcBorders>
            <w:shd w:fill="00B0F0" w:val="clear"/>
          </w:tcPr>
          <w:p>
            <w:pPr>
              <w:pStyle w:val="Normal"/>
              <w:rPr>
                <w:rFonts w:ascii="GHEA Grapalat" w:hAnsi="GHEA Grapalat" w:cs="Calibri"/>
                <w:sz w:val="14"/>
                <w:szCs w:val="14"/>
              </w:rPr>
            </w:pPr>
            <w:r>
              <w:rPr>
                <w:rFonts w:cs="Courier New" w:ascii="Courier New" w:hAnsi="Courier New"/>
                <w:sz w:val="14"/>
                <w:szCs w:val="14"/>
              </w:rPr>
              <w:t>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33</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Դիմակ լարինգիալ /կոկորդային/ 3,0 portex 100/222/300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ատրաստված է սիլիկոնից, ունի միաձույլ կառուցվածք, մանժետը գերփափուկ “Soft Seal” կառուցվածքի, թափանցիկ/կիսաթափանցիկ: Խողովակը թափանցիկ, ռենտգեն պոզիտիվ երկայնական գծով,չափսի և պացիենտի քաշի պարտադիր նշումով, դիմակի փչման ծավալի նշումով.15մմ կոննեկտորի առկայությամբ: Չափսերի համատասխանությունը 3.0(30-50kg,ID-10.0,OD-15,max.cuff-30</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34</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Դիմակ լարինգիալ /կոկորդային/ 4,0 portex 100/222/400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ատրաստված է սիլիկոնից, ունի միաձույլ կառուցվածք, մանժետը գերփափուկ “Soft Seal” կառուցվածքի, թափանցիկ/կիսաթափանցիկ:Խողովակը թափանցիկ, ռենտգեն պոզիտիվ երկայնական գծով,չափսի և պացիենտի քաշի պարտադիր նշումով, դիմակի փչման ծավալի նշումով.15մմ կոննեկտորի առկայությամբ: Չափսերի համատասխանությունը; 4.0(50-70kg,ID-10.0, OD-15, max.cuff-30),</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35</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Դիմակ լարինգիալ /կոկորդային/ 5,0 portex 100/222/500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ատրաստված է սիլիկոնից, ունի միաձույլ կառուցվածք, մանժետը գերփափուկ “Soft Seal” կառուցվածքի, թափանցիկ/կիսաթափանցիկ: Խողովակը թափանցիկ, ռենտգեն պոզիտիվ երկայնական գծով,չափսի և պացիենտի քաշի պարտադիր նշումով, դիմակի փչման ծավալի նշումով.15մմ կոննեկտորի առկայությամբ: Չափսերի համատասխանությունը 5.0(70-100kg,ID-11.5,OD-16.5,max.cuff-40)</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36</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փող օռո- նազոտրախեալ, ցածր ճնշման մանժետով N 6,5 portex 100/199/065 կ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ատրաստված է թափանցիկ,թերմոպլաստիկ, իմպլանտացիոն ոչ-տոքսիկ պոլիվինիլքլորիդից, նախատեսված օռո և նազոտրախեալ ինտուբացիայի համար, մանժետը հատուկ գերնուրբ (Soft-Seal) տեսակի,տանձաձև կառուցվածքի(Profile),Փողի կտրվածքը կորացված,Մերֆիի անցքի առկայությամբ,Փողի երկայնական ռենտգեն պոզիտիվ գծի առկայությամբ:</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37</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փող օռո- նազոտրախեալ, ցածր ճնշման մանժետով N 7,0 portex 100/199/070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ատրաստված է թափանցիկ,թերմոպլաստիկ, իմպլանտացիոն ոչ-տոքսիկ պոլիվինիլքլորիդից, նախատեսված օռո և նազոտրախեալ ինտուբացիայի համար, մանժետը հատուկ գերնուրբ (Soft-Seal) տեսակի,տանձաձև կառուցվածքի(Profile),Փողի կտրվածքը կորացված,Մերֆիի անցքի առկայությամբ,Փողի երկայնական ռենտգեն պոզիտիվ գծի առկայությամբ:</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38</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փող օռո- նազոտրախեալ, ցածր ճնշման մանժետով N 7,5 portex 100/199/075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Պատրաստված է թափանցիկ,թերմոպլաստիկ, իմպլանտացիոն ոչ-տոքսիկ պոլիվինիլքլորիդից, նախատեսված օռո և նազոտրախեալ ինտուբացիայի համար, մանժետը հատուկ գերնուրբ (Soft-Seal) տեսակի,տանձաձև կառուցվածքի(Profile),Փողի կտրվածքը կորացված,Մերֆիի անցքի առկայությամբ,Փողի երկայնական ռենտգեն պոզիտիվ գծի առկայությամբ: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39</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փող օռո- նազոտրախեալ, ցածր ճնշման մանժետով N8,0 portex 100/199/080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Պատրաստված է թափանցիկ,թերմոպլաստիկ, իմպլանտացիոն ոչ-տոքսիկ պոլիվինիլքլորիդից, նախատեսված օռո և նազոտրախեալ ինտուբացիայի համար, մանժետը հատուկ գերնուրբ (Soft-Seal) տեսակի,տանձաձև կառուցվածքի(Profile),Փողի կտրվածքը կորացված,Մերֆիի անցքի առկայությամբ,Փողի երկայնական ռենտգեն պոզիտիվ գծի առկայությամբ: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40</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փող օռո- նազոտրախեալ, ցածր ճնշման մանժետով N8,5 portex 100/199/085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Պատրաստված է թափանցիկ,թերմոպլաստիկ, իմպլանտացիոն ոչ-տոքսիկ պոլիվինիլքլորիդից, նախատեսված օռո և նազոտրախեալ ինտուբացիայի համար, մանժետը հատուկ գերնուրբ (Soft-Seal) տեսակի,տանձաձև կառուցվածքի(Profile),Փողի կտրվածքը կորացված,Մերֆիի անցքի առկայությամբ,Փողի երկայնական ռենտգեն պոզիտիվ գծի առկայությամբ: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41</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փող օռո- նազոտրախեալ, ցածր ճնշման մանժետով N9,0 portex 100/199/090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Պատրաստված է թափանցիկ,թերմոպլաստիկ, իմպլանտացիոն ոչ-տոքսիկ պոլիվինիլքլորիդից, նախատեսված օռո և նազոտրախեալ ինտուբացիայի համար, մանժետը հատուկ գերնուրբ (Soft-Seal) տեսակի,տանձաձև կառուցվածքի(Profile),Փողի կտրվածքը կորացված,Մերֆիի անցքի առկայությամբ,Փողի երկայնական ռենտգեն պոզիտիվ գծի առկայությամբ: </w:t>
            </w:r>
          </w:p>
        </w:tc>
      </w:tr>
      <w:tr>
        <w:trPr>
          <w:trHeight w:val="296"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42</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օռո- նազոտրախեալ արմիրացված փող ցածր ճնշման մանժետով N:6.0 100/110/060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ախատեսված է դիմածնոտային, LOR և նեյրովիրաբուժական վիրահատությունների անեսթեզիայի օրո-նազո-տրախեալ ինտուբացիայի համար:Պատրաստված է թափանցիկ, թերմոպլաստիկ, իմպլանտացիոն ոչ-տոքսիկ  պոլիվինիլքլորիդից,արմիրացված չժանգոտող պողպատով:  Մանժետը հատուկ գերնուրբ`Soft-Seal տեսակի,տանձաձև կառուցվածքի(Profile),Փողի կտրվածքը կորացված: Մերֆիի տիպ: Փողի երկայնական սմ-ային սանդղակ:  Ստերիլ փաթեթավորում: Չափսը 6.0մ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43</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օռո- նազոտրախեալ արմիրացված փող ցածր ճնշման մանժետով N:6.5 100/110/065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ախատեսված է դիմածնոտային, LOR և նեյրովիրաբուժական վիրահատությունների անեսթեզիայի օրո-նազո-տրախեալ ինտուբացիայի համար:Պատրաստված է թափանցիկ, թերմոպլաստիկ, իմպլանտացիոն ոչ-տոքսիկ  պոլիվինիլքլորիդից,արմիրացված չժանգոտող պողպատով:  Մանժետը հատուկ գերնուրբ`Soft-Seal տեսակի,տանձաձև կառուցվածքի(Profile),Փողի կտրվածքը կորացված: Մերֆիի տիպ: Փողի երկայնական սմ-ային սանդղակ:  Ստերիլ փաթեթավորում: Չափսը 6.5մ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44</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օռո- նազո-տրախեալ արմիրացված փող ցածր ճնշման մանժետով N:7.0 100/110/070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ախատեսված է դիմածնոտային, LOR և նեյրովիրաբուժական վիրահատությունների անեսթեզիայի օրո-նազո-տրախեալ ինտուբացիայի համար:Պատրաստված է թափանցիկ, թերմոպլաստիկ, իմպլանտացիոն ոչ-տոքսիկ  պոլիվինիլքլորիդից,արմիրացված չժանգոտող պողպատով:  Մանժետը հատուկ գերնուրբ`Soft-Seal տեսակի,տանձաձև կառուցվածքի(Profile),Փողի կտրվածքը կորացված: Մերֆիի տիպ: Փողի երկայնական սմ-ային սանդղակ:  Ստերիլ փաթեթավորում: Չափսը 7.0մ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45</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Զտիչ բակտերիո-վիրուսային շնչական կոնտուրի համար 002862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ատրաստված է թափանցիկ պլաստմասսայից, միացման չափսը 15/15-22,զտիչը բակտերիո-վիրուսային, ֆիլտրացիայի աստիճանը 99.999% 24ժամ ԹԱՇ-ի համար, քաշը 20գ-ից ոչ ավել, հոսքի դիմադրությունը 3.0սմ H2O (60լ/րոպեի դեպքում), մեռյալ տարածությունը ոչ ավել 32 մլ:</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46</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Շնչական կոնտուր մեծահասակի, անեսթեզիայի համար 60 “ 225-3718-800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ատրաստված է թափանցիկ պլաստմասսայից, երկարությունը 152սմ,  միացման չափսը 15/22, պետք է լինի ճկուն, սակայն չծալվող, ունենա  բիֆուրկացիոն կոննեկտորով  միացած երկու խողովակ,  անկյունային կոննեկտոր, գազերի մոնիտորինգի պորտ,3լ պահեստային պարկ</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47</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Դիմակ շնչական անեսթեզիայի չափահասի մեծ 15265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ատրաստված է թափանցիկ պոլիվինիլքլորիդից, փափուկ է, ունի փչման փական Չափսը՝ մեծերի մեծ</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48</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Սպինալ անզգայացման ասեղ 25G 150մմ, սմ-ային սանդղակով ինտրադյուսերով Sprotte տիպի Payunk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Սպինալ անզգայացման ասեղ 25G ինտրադյուսերով Sprotte, երկ-150մմ, սմ-ային սանդղակով, տրամագիծը-0.5մմ, ինտրադյուսերը 0.8մմ,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49</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Սպինալ անզգայացման ասեղ 25G 120մմ, սմ-ային սանդղակով ինտրադյուսերով Sprotte տիպի Payunk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Սպինալ անզգայացման ասեղ 25G ինտրադյուսերով Sprotte, երկ-120մմ, սմ-ային սանդղակով, տրամագիծը-0.5մմ, ինտրադյուսերը 0.8մ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50</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Սպինալ անզգայացման ասեղ 29G 90մմ, սմ-ային սանդղակով ինտրադյուսերով Sprotte տիպի Payunk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Սպինալ անզգայացման ասեղ 29G ինտրադյուսերով, Sprotte երկ-90մմ, տրամագիծը-0.33մ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51</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Էպիդուրալ անզգայացման ասեղ Տուոհի տիպի 18G 150 կամ 152մմ, 5մմ սանդղակով, մետաղական ստիլետով Payunk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Տուոհի տիպի էպիդուրալ ասեղ չափսը 18G-1.2մմ,երկարությունը 150 կամ152մմ, 5մմ սանդղակով, պողպատե ստիլետով</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52</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500մլ լուծույթի սեղմիչ ճնշման գծային սանդղակով, Clear-Cuff Pressure infusor, Smoths-medical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Թափանցիկ էլաստիկ պլաստիկե նյութից պատրաստված մինչև 500մլ հեղուկի բարձր ճնշմամբ արագ ներարկման համար նախատեսված խաղավակաձև պարագա է, որը ունի ճնշման ստեղծման համար տանձաձև ռետինե սեղմակ, եռուղի, ճնծման չափի գծային սանդղակ:</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53</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Արտածծման կաթետեր վակուում հսկիչով 12 Fr</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ատրաստված է  լատեքս չպարունակող, հարթ,սահուն նյութից, որի շնորհիվ հեշտությամբ անցնում է ներշնչափողային կամ տրախեոստոմիկ փողերի միջով; ունի արտածծման չափի հսկման “եռուղի”; տերմինալ անցքը հարթ, կորացված,ատրավմատիկ, ունի երկու կողմնային անցքեր,որոնց շնորհիվ նվազում է հյուսվածքների վակուումային վնասման հավանականությունը, ունի կոնուսային փոխարկիչ ՝տարբեր չափսերի երկարացման խողովակներին միացնելու հնարավորություն: Չափսը 12 Fr,</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54</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Արտածծման կաթետեր վակուում հսկիչով 14 Fr</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ատրաստված է  լատեքս չպարունակող, հարթ,սահուն նյութից, որի շնորհիվ հեշտությամբ անցնում է ներշնչափողային կամ տրախեոստոմիկ փողերի միջով; ունի արտածծման չափի հսկման “եռուղի”; տերմինալ անցքը հարթ, կորացված,ատրավմատիկ, ունի երկու կողմնային անցքեր,որոնց շնորհիվ նվազում է հյուսվածքների վակուումային վնասման հավանականությունը, ունի կոնուսային փոխարկիչ ՝տարբեր չափսերի երկարացման խողովակներին միացնելու հնարավորություն: Չափսը 14 Fr,</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55</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Արտածծման կաթետեր վակուում հսկիչով 16</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ատրաստված է  լատեքս չպարունակող, հարթ,սահուն նյութից, որի շնորհիվ հեշտությամբ անցնում է ներշնչափողային կամ տրախեոստոմիկ փողերի միջով; ունի արտածծման չափի հսկման “եռուղի”; տերմինալ անցքը հարթ, կորացված,ատրավմատիկ, ունի երկու կողմնային անցքեր,որոնց շնորհիվ նվազում է հյուսվածքների վակուումային վնասման հավանականությունը, ունի կոնուսային փոխարկիչ ՝տարբեր չափսերի երկարացման խողովակներին միացնելու հնարավորություն: Չափսը 16 Fr,</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56</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Կաթետերի ֆիքսման սպեղանի Curafix i.v. control Lohmann&amp;Rauscher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Կաթետերի ֆիքսման սպեղանի 9x6sm,խաչաձև կտրվածքով,կենտրոնական թափանցիկ կպչող սպեղանիով: Պատրաստված է պոլիէսթերից,ներքին պոլիակրիլատային շերտով, հիպոալերգեն է, “շնչող”, թրջվելուց չպոկվող: անհատական, ստերիլ փաթեթավորու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57</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Ծայրամասային երակային կաթետեր 22G, BD Venflon Pro Safety 393222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Կաթետերի երկարությունը 25մմ, Չափսը 22G, արտաքին տրամագիծը 0,9մմ, թողունակությունը 42մլ/ր: Պերիֆերիկ երակային կաթետեր է պատահական ծակումից պաշտպանման մեխանիզմով,նյութը պոլիուրետան ,որը երակի մեջ դառնում է փափուկ մինչև 70%,և տեֆլոնի համեմատ ունի 30%-ով ավելի քիչ ֆլեբիտ  առաջացնելու  հատկություն: Կաթետերը թափանցիկ է, 6 ռենտգեն կոնտրաստ երիզներով,ստիլետը սիլիկոնապատ է , ծայրը եռաչափ տաշվածքով, պունկցիայի առավել հեշտ և ատրավմատիկ լինելու նպատակով:Ունի ներարկման առանձին պորտ, որը բացվում-փակվում է ճտոցով, մեկ մատի օգնությամբ, ֆիքսման համար ծալվող թևիկներ: Ունի լուեր սլիպ և լրացուցիչ լուեր լոք փակիչներ:Ծակումից պաշտպանման մեխանիզմը պասսիվ տիպի է, պլաստիկե ծայրակալ թափանցիկ պլասիկե գոֆրեանման թաղանթով, որը ծածկում է ասեղը կաթետերից հանելու ընթացքում: Ունի CE սերտիֆիկատ</w:t>
            </w:r>
          </w:p>
        </w:tc>
      </w:tr>
      <w:tr>
        <w:trPr>
          <w:trHeight w:val="39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58</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Ծայրամասային երակային կաթետեր 20G, BD Venflon Pro Safety 393224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Կաթետերի երկարությունը 32մմ, Չափսը 20G, արտաքին տրամագիծը 1,1մմ, թողունակությունը 67մլ/ր: Պերիֆերիկ երակային կաթետեր է պատահական ծակումից պաշտպանման մեխանիզմով,նյութը պոլիուրետան ,որը երակի մեջ դառնում է փափուկ մինչև 70%,և տեֆլոնի համեմատ ունի 30%-ով ավելի քիչ ֆլեբիտ  առաջացնելու  հատկություն: Կաթետերը թափանցիկ է, 6 ռենտգեն կոնտրաստ երիզներով,ստիլետը սիլիկոնապատ է , ծայրը եռաչափ տաշվածքով, պունկցիայի առավել հեշտ և ատրավմատիկ լինելու նպատակով:Ունի ներարկման առանձին պորտ, որը բացվում-փակվում է ճտոցով, մեկ մատի օգնությամբ, ֆիքսման համար ծալվող թևիկներ: Ունի լուեր սլիպ և լրացուցիչ լուեր լոք փակիչներ:Ծակումից պաշտպանման մեխանիզմը պասսիվ տիպի է, պլաստիկե ծայրակալ թափանցիկ պլասիկե գոֆրեանման թաղանթով, որը ծածկում է ասեղը կաթետերից հանելու ընթացքում: Ունի CE սերտիֆիկատ</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59</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Ծայրամասային երակային կաթետեր 18G, BD Venflon Pro Safety 393227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Կաթետերի երկարությունը 45մմ, Չափսը 18G, արտաքին տրամագիծը 1,3մմ, թողունակությունը 103մլ/ր: Պերիֆերիկ երակային կաթետեր է պատահական ծակումից պաշտպանման մեխանիզմով,նյութը պոլիուրետան ,որը երակի մեջ դառնում է փափուկ մինչև 70%,և տեֆլոնի համեմատ ունի 30%-ով ավելի քիչ ֆլեբիտ  առաջացնելու  հատկություն: Կաթետերը թափանցիկ է, 6 ռենտգեն կոնտրաստ երիզներով,ստիլետը սիլիկոնապատ է , ծայրը եռաչափ տաշվածքով, պունկցիայի առավել հեշտ և ատրավմատիկ լինելու նպատակով:Ունի ներարկման առանձին պորտ, որը բացվում-փակվում է ճտոցով, մեկ մատի օգնությամբ, ֆիքսման համար ծալվող թևիկներ: Ունի լուեր սլիպ և լրացուցիչ լուեր լոք փակիչներ:Ծակումից պաշտպանման մեխանիզմը պասսիվ տիպի է, պլաստիկե ծայրակալ թափանցիկ պլասիկե գոֆրեանման թաղանթով, որը ծածկում է ասեղը կաթետերից հանելու ընթացքում: Ունի CE սերտիֆիկատ</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60</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Ծայրամասային երակային կաթետեր 18G, BD Venflon Pro Safety 393226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Կաթետերի երկարությունը 32մմ, Չափսը 18G, արտաքին տրամագիծը 1,3մմ, թողունակությունը 103մլ/ր: Պերիֆերիկ երակային կաթետեր է պատահական ծակումից պաշտպանման մեխանիզմով,նյութը պոլիուրետան ,որը երակի մեջ դառնում է փափուկ մինչև 70%,և տեֆլոնի համեմատ ունի 30%-ով ավելի քիչ ֆլեբիտ  առաջացնելու  հատկություն: Կաթետերը թափանցիկ է, 6 ռենտգեն կոնտրաստ երիզներով,ստիլետը սիլիկոնապատ է , ծայրը եռաչափ տաշվածքով, պունկցիայի առավել հեշտ և ատրավմատիկ լինելու նպատակով:Ունի ներարկման առանձին պորտ, որը բացվում-փակվում է ճտոցով, մեկ մատի օգնությամբ, ֆիքսման համար ծալվող թևիկներ: Ունի լուեր սլիպ և լրացուցիչ լուեր լոք փակիչներ:Ծակումից պաշտպանման մեխանիզմը պասսիվ տիպի է, պլաստիկե ծայրակալ թափանցիկ պլասիկե գոֆրեանման թաղանթով, որը ծածկում է ասեղը կաթետերից հանելու ընթացքում: Ունի CE սերտիֆիկատ</w:t>
            </w:r>
          </w:p>
        </w:tc>
      </w:tr>
      <w:tr>
        <w:trPr>
          <w:trHeight w:val="35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61</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Ծայրամասային երակային կաթետեր 16G, BD Venflon Pro Safety 393229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Կաթետերի երկարությունը 45մմ, Չափսը 16G, արտաքին տրամագիծը 1,8մմ, թողունակությունը 180մլ/ր: Պերիֆերիկ երակային կաթետեր է պատահական ծակումից պաշտպանման մեխանիզմով,նյութը պոլիուրետան ,որը երակի մեջ դառնում է փափուկ մինչև 70%,և տեֆլոնի համեմատ ունի 30%-ով ավելի քիչ ֆլեբիտ  առաջացնելու  հատկություն: Կաթետերը թափանցիկ է, 6 ռենտգեն կոնտրաստ երիզներով,ստիլետը սիլիկոնապատ է , ծայրը եռաչափ տաշվածքով, պունկցիայի առավել հեշտ և ատրավմատիկ լինելու նպատակով:Ունի ներարկման առանձին պորտ, որը բացվում-փակվում է ճտոցով, մեկ մատի օգնությամբ, ֆիքսման համար ծալվող թևիկներ: Ունի լուեր սլիպ և լրացուցիչ լուեր լոք փակիչներ:Ծակումից պաշտպանման մեխանիզմը պասսիվ տիպի է, պլաստիկե ծայրակալ թափանցիկ պլասիկե գոֆրեանման թաղանթով, որը ծածկում է ասեղը կաթետերից հանելու ընթացքում: Ունի CE սերտիֆիկատ</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62</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Ծայրամասային երակային կաթետեր 14G, BD Venflon Pro Safety 393230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Կաթետերի երկարությունը 45մմ, Չափսը 14G, արտաքին տրամագիծը 2,0մմ, թողունակությունը 270մլ/ր: Պերիֆերիկ երակային կաթետեր է պատահական ծակումից պաշտպանման մեխանիզմով,նյութը պոլիուրետան ,որը երակի մեջ դառնում է փափուկ մինչև 70%,և տեֆլոնի համեմատ ունի 30%-ով ավելի քիչ ֆլեբիտ  առաջացնելու  հատկություն: Կաթետերը թափանցիկ է, 6 ռենտգեն կոնտրաստ երիզներով,ստիլետը սիլիկոնապատ է , ծայրը եռաչափ տաշվածքով, պունկցիայի առավել հեշտ և ատրավմատիկ լինելու նպատակով:Ունի ներարկման առանձին պորտ, որը բացվում-փակվում է ճտոցով, մեկ մատի օգնությամբ, ֆիքսման համար ծալվող թևիկներ: Ունի լուեր սլիպ և լրացուցիչ լուեր լոք փակիչներ:Ծակումից պաշտպանման մեխանիզմը պասսիվ տիպի է, պլաստիկե ծայրակալ թափանցիկ պլասիկե գոֆրեանման թաղանթով, որը ծածկում է ասեղը կաթետերից հանելու ընթացքում: Ունի CE սերտիֆիկատի CE սերտիֆիկատ</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63</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խողովակի հավաքածու թոքերի սելեկտիվ ինտուբացիայի համար, ցածր ճնշման մանժետով, երկլուսանցքանի աջ 35FR portex 197-35R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խողովակի հավաքածու թոքերի սելեկտիվ ինտուբացիայի համար, ցածր ճնշման մանժետով, երկլուսանցքանի աջ 35FR : Կազմը՝Ռոբերտշոու տիպի էնդորբրոնխիալ խողովակ, Ստիլետ, 2 ներկառուցված T կոննեկտոր, 2 կոննեկտոր 15mm, Yաձև կոննեկտոր, Պտտվող կոննեկտոր, Արտածծման ծայրադիրնե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64</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խողովակի հավաքածու թոքերի սելեկտիվ ինտուբացիայի համար, ցածր ճնշման մանժետով, երկլուսանցքանի ձախ 35FR portex 198-35L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խողովակի հավաքածու թոքերի սելեկտիվ ինտուբացիայի համար, ցածր ճնշման մանժետով, երկլուսանցքանի ձախ 35FR : Կազմը՝Ռոբերտշոու տիպի էնդորբրոնխիալ խողովակ, Ստիլետ, 2 ներկառուցված T կոննեկտոր, 2 կոննեկտոր 15mm, Yաձև կոննեկտոր, Պտտվող կոննեկտոր, Արտածծման ծայրադիրնե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65</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խողովակի հավաքածու թոքերի սելեկտիվ ինտուբացիայի համար, ցածր ճնշման մանժետով, երկլուսանցքանի աջ 37FR portex 197-37R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խողովակի հավաքածու թոքերի սելեկտիվ ինտուբացիայի համար, ցածր ճնշման մանժետով, երկլուսանցքանի աջ 37FR : Կազմը՝Ռոբերտշոու տիպի էնդորբրոնխիալ խողովակ, Ստիլետ, 2 ներկառուցված T կոննեկտոր, 2 կոննեկտոր 15mm, Yաձև կոննեկտոր, Պտտվող կոննեկտոր, Արտածծման ծայրադիրնե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66</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խողովակի հավաքածու թոքերի սելեկտիվ ինտուբացիայի համար, ցածր ճնշման մանժետով, երկլուսանցքանի ձախ 37FR portex 198-37L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խողովակի հավաքածու թոքերի սելեկտիվ ինտուբացիայի համար, ցածր ճնշման մանժետով, երկլուսանցքանի ձախ 37FR : Կազմը՝Ռոբերտշոու տիպի էնդորբրոնխիալ խողովակ, Ստիլետ, 2 ներկառուցված T կոննեկտոր, 2 կոննեկտոր 15mm, Yաձև կոննեկտոր, Պտտվող կոննեկտոր, Արտածծման ծայրադիրնե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67</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խողովակի հավաքածու թոքերի սելեկտիվ ինտուբացիայի համար, ցածր ճնշման մանժետով, երկլուսանցքանի աջ 39FR portex 197-39R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խողովակի հավաքածու թոքերի սելեկտիվ ինտուբացիայի համար, ցածր ճնշման մանժետով, երկլուսանցքանի աջ 39FR : Կազմը՝Ռոբերտշոու տիպի էնդորբրոնխիալ խողովակ, Ստիլետ, 2 ներկառուցված T կոննեկտոր, 2 կոննեկտոր 15mm, Yաձև կոննեկտոր, Պտտվող կոննեկտոր, Արտածծման ծայրադիրնե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68</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խողովակի հավաքածու թոքերի սելեկտիվ ինտուբացիայի համար, ցածր ճնշման մանժետով, երկլուսանցքանի ձախ 39FR portex 198-39L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խողովակի հավաքածու թոքերի սելեկտիվ ինտուբացիայի համար, ցածր ճնշման մանժետով, երկլուսանցքանի ձախ 39FR : Կազմը՝Ռոբերտշոու տիպի էնդորբրոնխիալ խողովակ, Ստիլետ, 2 ներկառուցված T կոննեկտոր, 2 կոննեկտոր 15mm, Yաձև կոննեկտոր, Պտտվող կոննեկտոր, Արտածծման ծայրադիրնե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69</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խողովակի հավաքածու թոքերի սելեկտիվ ինտուբացիայի համար, ցածր ճնշման մանժետով, երկլուսանցքանի աջ 41FR portex 197-41R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խողովակի հավաքածու թոքերի սելեկտիվ ինտուբացիայի համար, ցածր ճնշման մանժետով, երկլուսանցքանի աջ 41FR : Կազմը՝Ռոբերտշոու տիպի էնդորբրոնխիալ խողովակ, Ստիլետ, 2 ներկառուցված T կոննեկտոր, 2 կոննեկտոր 15mm, Yաձև կոննեկտոր, Պտտվող կոննեկտոր, Արտածծման ծայրադիրներ:</w:t>
            </w:r>
          </w:p>
        </w:tc>
      </w:tr>
      <w:tr>
        <w:trPr>
          <w:trHeight w:val="135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70</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խողովակի հավաքածու թոքերի սելեկտիվ ինտուբացիայի համար, ցածր ճնշման մանժետով, երկլուսանցքանի ձախ 41FR portex 198-41L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խողովակի հավաքածու թոքերի սելեկտիվ ինտուբացիայի համար, ցածր ճնշման մանժետով, երկլուսանցքանի ձախ 41FR : Կազմը՝Ռոբերտշոու տիպի էնդորբրոնխիալ խողովակ, Ստիլետ, 2 ներկառուցված T կոննեկտոր, 2 կոննեկտոր 15mm, Yաձև կոննեկտոր, Պտտվող կոննեկտոր, Արտածծման ծայրադիրներ:</w:t>
            </w:r>
          </w:p>
        </w:tc>
      </w:tr>
      <w:tr>
        <w:trPr>
          <w:trHeight w:val="4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71</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Էպիդուրալ անզգայացման հավաքածու- մինիպակ ֆիքսատրով 100/391/128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ետք է պարունակի Տուոխի մեպալոպլաստիկ ասեղ՝18 G 80mm, նշագծված,միացվող թևիկներով: Պոլիամիդային կաթետեր՝ նշագծված, կլոր ծայրով և 3 անցքով: Կաթետերի ներարկման միացուցիչ ամուր ֆիքսման հնարավորությամբ`”snap-lock”, ներարկման ժամանակ անեսթետիկի արտահոսքի բացառմամբ, գունային և ինքնակպչուն “ԷՊԻԴՈՒՐԱԼ”  տարբերակմամբ: Ցածր դիմադրությամբ ներարկիչ՝ 10մլ հետընթացի սահմանափակիչով: Բակտերիովիրուսային ֆիլտր 0.2մկմ, երկկողմ ֆիլտրացիայով : Կոննեկտոր “Լուեր”, կաթետերի ուղղորդիչ:Կաթետերի ֆիքսատոր պունկցիայի մասում ֆիքսման համար, ծակոտկեն փափուկ հիմքով, մի կողմից կպչուն մակերեսով, մյուսին՝ կոշտ պլաստիկե փական սեղմակ կաթետերը ուղիղ անկյան տակ ֆիքսելու համար, որը կանխում է կաթետերի պատահական տեղաշարժումը և ծալումը:</w:t>
            </w:r>
          </w:p>
        </w:tc>
      </w:tr>
      <w:tr>
        <w:trPr>
          <w:trHeight w:val="35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72</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Էպիդուրալ անզգայացման հավաքածու- մինիպակ ֆիքսատրով 100/391/126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ետք է պարունակի Տուոխի մեպալոպլաստիկ ասեղ՝16 G 80mm, նշագծված,միացվող թևիկներով: Պոլիամիդային կաթետեր՝ նշագծված, կլոր ծայրով և 3 անցքով: Կաթետերի ներարկման միացուցիչ ամուր ֆիքսման հնարավորությամբ`”snap-lock”, ներարկման ժամանակ անեսթետիկի արտահոսքի բացառմամբ, գունային և ինքնակպչուն “ԷՊԻԴՈՒՐԱԼ”  տարբերակմամբ: Ցածր դիմադրությամբ ներարկիչ՝ 10մլ հետընթացի սահմանափակիչով: Բակտերիովիրուսային ֆիլտր 0.2մկմ, երկկողմ ֆիլտրացիայով : Կոննեկտոր “Լուեր”, կաթետերի ուղղորդիչ:Կաթետերի ֆիքսատոր պունկցիայի մասում ֆիքսման համար, ծակոտկեն փափուկ հիմքով, մի կողմից կպչուն մակերեսով, մյուսին՝ կոշտ պլաստիկե փական սեղմակ կաթետերը ուղիղ անկյան տակ ֆիքսելու համար, որը կանխում է կաթետերի պատահական տեղաշարժումը և ծալումը:</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73</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Շնչական կոնտուր մեծահասակի, անեսթեզիայի համար72” 225-3724-800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ատրաստված է թափանցիկ պլաստմասսայից, երկարությունը 183սմ, միացման չափսը 15/22, պետք է լինի ճկուն, սակայն չծալվող, ունենա բիֆուրկացիոն կոննեկտորով միացած երկու խողովակ, անկյունային կոննեկտոր, գազերի մոնիտորինգի պորտ,3լ պահեստային պարկ</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74</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Սպինալ անզգայացման ասեղ 26G ինտրադյուսերով Pencil point portex 100/496/126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Սպինալ անզգայացման ասեղ 26G ինտրադյուսերով Pencil point երկ-90մմ տրամագիծը-0.45մմ, ինտրադյուսերը 20G,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75</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Սպինալ անզգայացման ասեղ 25G ինտրադյուսերով Sprotte տիպի Payunk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Սպինալ անզգայացման ասեղ 25G ինտրադյուսերով Sprotte երկ-90մմ տրամագիծը-0.5մմ, ինտրադյուսերը 0.8մմ,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76</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Սպինալ անզգայացման ասեղ 27G ինտրադյուսերով Sprotte տիպի Payunk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Սպինալ անզգայացման ասեղ 27G ինտրադյուսերով Sprotte երկ-90մմ տրամագիծը-0.4մմ, ինտրադյուսերը 0.7մմ,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77</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ազոդուոդենալ զոնդ, Ռոյալսի 105սմ, 4 EYES 14 FR, portex 400/180/140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Նազոդուոդենալ զոնդ, Ռոյալսի 105սմ 4 EYES 14 FR,դիստալ հատվածում 4 հատ միակցված չժանգոտվող պողպատե գնդիկներով, տեղադրման հեշտացման համար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78</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ազոդուոդենալ զոնդ, Ռոյալսի 105սմ, 4 EYES 16 FR, portex 400/180/160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Նազոդուոդենալ զոնդ, Ռոյալսի 105սմ, 4 EYES 16 FR,դիստալ հատվածում 4 հատ միակցված չժանգոտվող պողպատե գնդիկներով; տեղադրման հեշտացման համար,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79</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ազոդուոդենալ զոնդ, Ռոյալսի 105սմ, 4 EYES 18 FR, portex 400/180/180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ազոդուոդենալ զոնդ, Ռոյալսի 105սմ, 4 EYES 18 FR,դիստալ հատվածում 4 հատ միակցված չժանգոտվող պողպատե գնդիկներով, տեղադրման հեշտացման համա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80</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Օրոգաստրալ զոնդ 28F Balton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Օրոգաստրալ զոնդ ստամոքսի լվացման համար 28F 100 ս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81</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Օրոգաստրալ զոնդ 30F Balton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Օրոգաստրալ զոնդ ստամոքսի լվացման համար 30F 100 ս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82</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Ուղղորդիչ դժվար ինտուբացիայի համար 100/123/515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ատրաստված է ճկուն, չծալվող պլաստմասսայից,դիստալ ծայրը ծալվող է, օգտագործվում է դժվար ինտուբացիայի համար , երկարությունը 70սմ, ամբողջ երկարությամբ պետք է լինի սանտիմետրային սանդղակ, Չափսը 15 Fr:</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83</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Փակ ասպիրացիոն համակարգ “ Suction Pro 72” տրախեոստոմիկ փողի համար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Փակ ասպիրացիոն համակարգը նախատեսված է առանց շնչական կոնտուրի հերմետիկությունը խախտելու 72 ժամ շնչական համակարգի սանացիայի իրականցնելու համր; Ունի իրրիգացիայի համար լրացուցիչ ուղի: Ունի ասպիրացիոն կատետրի թեքված ծայր: Նախատեսված է տրախեոստոմիկ փողի համա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84</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Փակ ասպիրացիոն համակարգ “ Suction Pro 72” էնդոտրախեալ փողի համար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Փակ ասպիրացիոն համակարգը նախատեսված է առանց շնչական կոնտուրի հերմետիկությունը խախտելու 72 ժամ շնչական համակարգի սանացիայի իրականցնելու համր; Ունի իրրիգացիայի համար լրացուցիչ ուղի: Ունի ասպիրացիոն կատետրի թեքված ծայր: Նախատեսված է էնդոտրախեալ փողի համա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85</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Զտիչ բակտերիո-վիրուսային շնչական կոնտուրի համար 100/585/000 Termovent Hepa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ատրաստված է թափանցիկ պլաստմասսայից, միացման չափսը 15/15-22,զտիչը բակտերիո-վիրուսային, հիդրոֆոբ-մեմբրանային, ֆիլտրացիայի աստիճանը 99.999% 24ժամ ԹԱՇ-ի համար, քաշը 29գ-ից ոչ ավել, հոսքի դիմադրությունը 3.3սմ H2O (60լ/րոպեի դեպքում), մեռյալ տարածությունը ոչ ավել 45 մլ, գազոանալիզի պորտի առկայություն:</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86</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օռո- նազո-տրախեալ արմիրացված փող ցածր ճնշման մանժետով N:7.5 100/110/075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Նախատեսված է դիմածնոտային, LOR և նեյրովիրաբուժական վիրահատությունների անեսթեզիայի օրո-նազո-տրախեալ ինտուբացիայի համար:Պատրաստված է թափանցիկ, թերմոպլաստիկ, իմպլանտացիոն ոչ-տոքսիկ պոլիվինիլքլորիդից,արմիրացված չժանգոտող պողպատով: Մանժետը հատուկ գերնուրբ`Soft-Seal տեսակի,տանձաձև կառուցվածքի(Profile),Փողի կտրվածքը կորացված: Մերֆիի տիպ: Փողի երկայնական սմ-ային սանդղակ: Ստերիլ փաթեթավորում: Չափսը 7.5 մմ: </w:t>
            </w:r>
          </w:p>
        </w:tc>
      </w:tr>
      <w:tr>
        <w:trPr>
          <w:trHeight w:val="179"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87</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օռո- նազո-տրախեալ արմիրացված փող ցածր ճնշման մանժետով N:8.0 100/110/080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Նախատեսված է դիմածնոտային, LOR և նեյրովիրաբուժական վիրահատությունների անեսթեզիայի օրո-նազո-տրախեալ ինտուբացիայի համար:Պատրաստված է թափանցիկ, թերմոպլաստիկ, իմպլանտացիոն ոչ-տոքսիկ պոլիվինիլքլորիդից,արմիրացված չժանգոտող պողպատով: Մանժետը հատուկ գերնուրբ`Soft-Seal տեսակի,տանձաձև կառուցվածքի(Profile),Փողի կտրվածքը կորացված: Մերֆիի տիպ: Փողի երկայնական սմ-ային սանդղակ: Ստերիլ փաթեթավորում: Չափսը 8.0մմ: </w:t>
            </w:r>
          </w:p>
        </w:tc>
      </w:tr>
      <w:tr>
        <w:trPr>
          <w:trHeight w:val="8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88</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փող Blue Line ցածր ճնշման մանժետով,N 6.0 100/136/060 “Հարավ”թեքությամբ,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Նախատեսված է դիմածնոտային, LOR և նեյրովիրաբուժական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Չափսը 6.0մմ: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89</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փող Blue Line ցածր ճնշման մանժետով,N 6.5 100/136/065 “Հարավ”թեքությամբ,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ախատեսված է դիմածնոտային, LOR և նեյրովիրաբուժական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Չափսը 6.5մ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90</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փող Blue Line ցածր ճնշման մանժետով,N 7.0 100/136/070 “Հարավ”թեքությամբ,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Նախատեսված է դիմածնոտային, LOR և նեյրովիրաբուժական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Չափսը 7.0մմ: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91</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փող Blue Line ցածր ճնշման մանժետով,N 7.5 100/136/075 “Հարավ”թեքությամբ,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Նախատեսված է դիմածնոտային, LOR և նեյրովիրաբուժական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Չափսը 7.5մմ: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92</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փող Blue Line ցածր ճնշման մանժետով,N 8.0 100/136/080 “Հարավ”թեքությամբ,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 xml:space="preserve">Նախատեսված է դիմածնոտային, LOR և նեյրովիրաբուժական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Չափսը 8.0մմ: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93</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փող Blue Line ցածր ճնշման մանժետով,N 6.0 100/131/060 “Հյուսիս”թեքությամբ,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ախատեսված է դիմածնոտային, LOR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Չափսը 6.0մմ:</w:t>
            </w:r>
          </w:p>
        </w:tc>
      </w:tr>
      <w:tr>
        <w:trPr>
          <w:trHeight w:val="89"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94</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փող Blue Line ցածր ճնշման մանժետով,N 7.0 100/131/070 “Հյուսիս”թեքությամբ,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ախատեսված է դիմածնոտային, LOR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Չափսը 7.0մ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95</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փող Blue Line ցածր ճնշման մանժետով,N 7.5 100/131/075 “Հյուսիս”թեքությամբ,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ախատեսված է դիմածնոտային, LOR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Չափսը 7.5մ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96</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փող Blue Line ցածր ճնշման մանժետով,N 8.0 100/131/080 “Հյուսիս”թեքությամբ,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ախատեսված է դիմածնոտային, LOR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Չափսը 8.0մ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97</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երշնչափողային փող Blue Line ցածր ճնշման մանժետով,N 9.0 100/131/090 “Հյուսիս”թեքությամբ,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ախատեսված է դիմածնոտային, LOR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Չափսը 9.0մ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98</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Տրախեոստոմիայի հավաքածու Դիլատատորով 100/561/070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Տրախեոստոմիայի հավաքածու դիլատատորով, նախատեսված է անհետաձգելի տրախեոստոմիայի համար, պարունակում է անհրաժեշտ բոլոր պարագաները: Չափսը 7.0</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99</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Տրախեոստոմիայի հավաքածու Դիլատատորով 100/561/080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Տրախեոստոմիայի հավաքածու դիլատատորով, նախատեսված է անհետաձգելի տրախեոստոմիայի համար, պարունակում է անհրաժեշտ բոլոր պարագաները: Չափսը 8.0</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4"/>
                <w:szCs w:val="14"/>
              </w:rPr>
            </w:pPr>
            <w:r>
              <w:rPr>
                <w:rFonts w:cs="Calibri" w:ascii="GHEA Grapalat" w:hAnsi="GHEA Grapalat"/>
                <w:sz w:val="14"/>
                <w:szCs w:val="14"/>
              </w:rPr>
              <w:t>100</w:t>
            </w:r>
          </w:p>
        </w:tc>
        <w:tc>
          <w:tcPr>
            <w:tcW w:w="384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Տրախեոստոմիայի հավաքածու Դիլատատորով 100/561/090 Portex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Տրախեոստոմիայի հավաքածու դիլատատորով, նախատեսված է անհետաձգելի տրախեոստոմիայի համար, պարունակում է անհրաժեշտ բոլոր պարագաները: Չափսը 9.0</w:t>
            </w:r>
          </w:p>
        </w:tc>
      </w:tr>
    </w:tbl>
    <w:p>
      <w:pPr>
        <w:pStyle w:val="Normal"/>
        <w:ind w:left="-270" w:hanging="0"/>
        <w:jc w:val="both"/>
        <w:rPr>
          <w:rFonts w:ascii="GHEA Grapalat" w:hAnsi="GHEA Grapalat" w:cs="Times Armenian"/>
          <w:b/>
          <w:b/>
          <w:bCs/>
          <w:i/>
          <w:i/>
          <w:sz w:val="16"/>
          <w:szCs w:val="18"/>
        </w:rPr>
      </w:pPr>
      <w:r>
        <w:rPr>
          <w:rFonts w:cs="Times Armenian" w:ascii="GHEA Grapalat" w:hAnsi="GHEA Grapalat"/>
          <w:b/>
          <w:bCs/>
          <w:i/>
          <w:sz w:val="16"/>
          <w:szCs w:val="18"/>
        </w:rPr>
      </w:r>
    </w:p>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rPr>
          <w:rFonts w:ascii="GHEA Grapalat" w:hAnsi="GHEA Grapalat" w:cs="Arial"/>
          <w:i/>
          <w:i/>
          <w:iCs/>
          <w:sz w:val="20"/>
          <w:szCs w:val="20"/>
          <w:lang w:val="af-ZA"/>
        </w:rPr>
      </w:pPr>
      <w:r>
        <w:rPr>
          <w:rFonts w:cs="Arial" w:ascii="GHEA Grapalat" w:hAnsi="GHEA Grapalat"/>
          <w:b/>
          <w:i/>
          <w:iCs/>
          <w:sz w:val="20"/>
          <w:szCs w:val="20"/>
          <w:u w:val="single"/>
        </w:rPr>
        <w:t>Ծանոթություն</w:t>
      </w:r>
      <w:r>
        <w:rPr>
          <w:rFonts w:cs="Arial" w:ascii="GHEA Grapalat" w:hAnsi="GHEA Grapalat"/>
          <w:b/>
          <w:i/>
          <w:iCs/>
          <w:sz w:val="20"/>
          <w:szCs w:val="20"/>
          <w:u w:val="single"/>
          <w:lang w:val="af-ZA"/>
        </w:rPr>
        <w:t>.</w:t>
      </w:r>
      <w:r>
        <w:rPr>
          <w:rFonts w:cs="Arial" w:ascii="GHEA Grapalat" w:hAnsi="GHEA Grapalat"/>
          <w:i/>
          <w:iCs/>
          <w:sz w:val="20"/>
          <w:szCs w:val="20"/>
          <w:lang w:val="af-ZA"/>
        </w:rPr>
        <w:t xml:space="preserve"> </w:t>
      </w:r>
      <w:r>
        <w:rPr>
          <w:rFonts w:cs="Arial" w:ascii="GHEA Grapalat" w:hAnsi="GHEA Grapalat"/>
          <w:i/>
          <w:iCs/>
          <w:sz w:val="20"/>
          <w:szCs w:val="20"/>
        </w:rPr>
        <w:t>Ապրանքները</w:t>
      </w:r>
      <w:r>
        <w:rPr>
          <w:rFonts w:cs="Arial" w:ascii="GHEA Grapalat" w:hAnsi="GHEA Grapalat"/>
          <w:i/>
          <w:iCs/>
          <w:sz w:val="20"/>
          <w:szCs w:val="20"/>
          <w:lang w:val="af-ZA"/>
        </w:rPr>
        <w:t xml:space="preserve"> </w:t>
      </w:r>
      <w:r>
        <w:rPr>
          <w:rFonts w:cs="Arial" w:ascii="GHEA Grapalat" w:hAnsi="GHEA Grapalat"/>
          <w:i/>
          <w:iCs/>
          <w:sz w:val="20"/>
          <w:szCs w:val="20"/>
        </w:rPr>
        <w:t>պետք</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ունենան</w:t>
      </w:r>
      <w:r>
        <w:rPr>
          <w:rFonts w:cs="Arial" w:ascii="GHEA Grapalat" w:hAnsi="GHEA Grapalat"/>
          <w:i/>
          <w:iCs/>
          <w:sz w:val="20"/>
          <w:szCs w:val="20"/>
          <w:lang w:val="af-ZA"/>
        </w:rPr>
        <w:t>`</w:t>
      </w:r>
    </w:p>
    <w:p>
      <w:pPr>
        <w:pStyle w:val="Normal"/>
        <w:rPr>
          <w:rFonts w:ascii="GHEA Grapalat" w:hAnsi="GHEA Grapalat" w:cs="Arial"/>
          <w:i/>
          <w:i/>
          <w:iCs/>
          <w:sz w:val="20"/>
          <w:szCs w:val="20"/>
          <w:lang w:val="af-ZA"/>
        </w:rPr>
      </w:pPr>
      <w:r>
        <w:rPr>
          <w:rFonts w:cs="Arial" w:ascii="GHEA Grapalat" w:hAnsi="GHEA Grapalat"/>
          <w:i/>
          <w:iCs/>
          <w:sz w:val="20"/>
          <w:szCs w:val="20"/>
          <w:lang w:val="af-ZA"/>
        </w:rPr>
        <w:t>1. Արտադրողի միջազգային հավաստագրի /ISO, GMP, EC կամ այլ/ և /կամ/ արտադրող պետության կողմից տրված արտադրության անվտանգության և որակի վերահսկման հավաստագրի պատճեն:</w:t>
      </w:r>
    </w:p>
    <w:p>
      <w:pPr>
        <w:pStyle w:val="Normal"/>
        <w:rPr>
          <w:rFonts w:ascii="GHEA Grapalat" w:hAnsi="GHEA Grapalat" w:cs="Arial"/>
          <w:i/>
          <w:i/>
          <w:iCs/>
          <w:sz w:val="20"/>
          <w:szCs w:val="20"/>
          <w:lang w:val="af-ZA"/>
        </w:rPr>
      </w:pPr>
      <w:r>
        <w:rPr>
          <w:rFonts w:cs="Arial" w:ascii="GHEA Grapalat" w:hAnsi="GHEA Grapalat"/>
          <w:i/>
          <w:iCs/>
          <w:sz w:val="20"/>
          <w:szCs w:val="20"/>
          <w:lang w:val="af-ZA"/>
        </w:rPr>
        <w:t>2. Արտադրող կազմակերպության (կամ արտադրողի պաշտոնական ներկայացուցչի)՝ կողմից տվյալ ապրանքի /ապրանքատեսակների խմբաքանակի/ համապատասխանության և (կամ) որակի հավաստագիրը: 3.</w:t>
      </w:r>
      <w:r>
        <w:rPr>
          <w:rFonts w:cs="Arial" w:ascii="GHEA Grapalat" w:hAnsi="GHEA Grapalat"/>
          <w:i/>
          <w:iCs/>
          <w:sz w:val="20"/>
          <w:szCs w:val="20"/>
        </w:rPr>
        <w:t>Պիտանելիության</w:t>
      </w:r>
      <w:r>
        <w:rPr>
          <w:rFonts w:cs="Arial" w:ascii="GHEA Grapalat" w:hAnsi="GHEA Grapalat"/>
          <w:i/>
          <w:iCs/>
          <w:sz w:val="20"/>
          <w:szCs w:val="20"/>
          <w:lang w:val="af-ZA"/>
        </w:rPr>
        <w:t xml:space="preserve"> </w:t>
      </w:r>
      <w:r>
        <w:rPr>
          <w:rFonts w:cs="Arial" w:ascii="GHEA Grapalat" w:hAnsi="GHEA Grapalat"/>
          <w:i/>
          <w:iCs/>
          <w:sz w:val="20"/>
          <w:szCs w:val="20"/>
        </w:rPr>
        <w:t>ժամկետ</w:t>
      </w:r>
      <w:r>
        <w:rPr>
          <w:rFonts w:cs="Arial" w:ascii="GHEA Grapalat" w:hAnsi="GHEA Grapalat"/>
          <w:i/>
          <w:iCs/>
          <w:sz w:val="20"/>
          <w:szCs w:val="20"/>
          <w:lang w:val="af-ZA"/>
        </w:rPr>
        <w:t xml:space="preserve"> </w:t>
      </w:r>
      <w:r>
        <w:rPr>
          <w:rFonts w:cs="Arial" w:ascii="GHEA Grapalat" w:hAnsi="GHEA Grapalat"/>
          <w:i/>
          <w:iCs/>
          <w:sz w:val="20"/>
          <w:szCs w:val="20"/>
        </w:rPr>
        <w:t>ունեցող</w:t>
      </w:r>
      <w:r>
        <w:rPr>
          <w:rFonts w:cs="Arial" w:ascii="GHEA Grapalat" w:hAnsi="GHEA Grapalat"/>
          <w:i/>
          <w:iCs/>
          <w:sz w:val="20"/>
          <w:szCs w:val="20"/>
          <w:lang w:val="af-ZA"/>
        </w:rPr>
        <w:t xml:space="preserve"> </w:t>
      </w:r>
      <w:r>
        <w:rPr>
          <w:rFonts w:cs="Arial" w:ascii="GHEA Grapalat" w:hAnsi="GHEA Grapalat"/>
          <w:i/>
          <w:iCs/>
          <w:sz w:val="20"/>
          <w:szCs w:val="20"/>
        </w:rPr>
        <w:t>ապրանքների</w:t>
      </w:r>
      <w:r>
        <w:rPr>
          <w:rFonts w:cs="Arial" w:ascii="GHEA Grapalat" w:hAnsi="GHEA Grapalat"/>
          <w:i/>
          <w:iCs/>
          <w:sz w:val="20"/>
          <w:szCs w:val="20"/>
          <w:lang w:val="af-ZA"/>
        </w:rPr>
        <w:t xml:space="preserve"> </w:t>
      </w:r>
      <w:r>
        <w:rPr>
          <w:rFonts w:cs="Arial" w:ascii="GHEA Grapalat" w:hAnsi="GHEA Grapalat"/>
          <w:i/>
          <w:iCs/>
          <w:sz w:val="20"/>
          <w:szCs w:val="20"/>
        </w:rPr>
        <w:t>դեպքում՝ապրանքատեսակները</w:t>
      </w:r>
      <w:r>
        <w:rPr>
          <w:rFonts w:cs="Arial" w:ascii="GHEA Grapalat" w:hAnsi="GHEA Grapalat"/>
          <w:i/>
          <w:iCs/>
          <w:sz w:val="20"/>
          <w:szCs w:val="20"/>
          <w:lang w:val="af-ZA"/>
        </w:rPr>
        <w:t xml:space="preserve"> </w:t>
      </w:r>
      <w:r>
        <w:rPr>
          <w:rFonts w:cs="Arial" w:ascii="GHEA Grapalat" w:hAnsi="GHEA Grapalat"/>
          <w:i/>
          <w:iCs/>
          <w:sz w:val="20"/>
          <w:szCs w:val="20"/>
        </w:rPr>
        <w:t>հանձնման</w:t>
      </w:r>
      <w:r>
        <w:rPr>
          <w:rFonts w:cs="Arial" w:ascii="GHEA Grapalat" w:hAnsi="GHEA Grapalat"/>
          <w:i/>
          <w:iCs/>
          <w:sz w:val="20"/>
          <w:szCs w:val="20"/>
          <w:lang w:val="af-ZA"/>
        </w:rPr>
        <w:t xml:space="preserve"> </w:t>
      </w:r>
      <w:r>
        <w:rPr>
          <w:rFonts w:cs="Arial" w:ascii="GHEA Grapalat" w:hAnsi="GHEA Grapalat"/>
          <w:i/>
          <w:iCs/>
          <w:sz w:val="20"/>
          <w:szCs w:val="20"/>
        </w:rPr>
        <w:t>պահին</w:t>
      </w:r>
      <w:r>
        <w:rPr>
          <w:rFonts w:cs="Arial" w:ascii="GHEA Grapalat" w:hAnsi="GHEA Grapalat"/>
          <w:i/>
          <w:iCs/>
          <w:sz w:val="20"/>
          <w:szCs w:val="20"/>
          <w:lang w:val="af-ZA"/>
        </w:rPr>
        <w:t xml:space="preserve"> </w:t>
      </w:r>
      <w:r>
        <w:rPr>
          <w:rFonts w:cs="Arial" w:ascii="GHEA Grapalat" w:hAnsi="GHEA Grapalat"/>
          <w:i/>
          <w:iCs/>
          <w:sz w:val="20"/>
          <w:szCs w:val="20"/>
        </w:rPr>
        <w:t>պետք</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ունենան</w:t>
      </w:r>
      <w:r>
        <w:rPr>
          <w:rFonts w:cs="Arial" w:ascii="GHEA Grapalat" w:hAnsi="GHEA Grapalat"/>
          <w:i/>
          <w:iCs/>
          <w:sz w:val="20"/>
          <w:szCs w:val="20"/>
          <w:lang w:val="af-ZA"/>
        </w:rPr>
        <w:t xml:space="preserve"> </w:t>
      </w:r>
      <w:r>
        <w:rPr>
          <w:rFonts w:cs="Arial" w:ascii="GHEA Grapalat" w:hAnsi="GHEA Grapalat"/>
          <w:i/>
          <w:iCs/>
          <w:sz w:val="20"/>
          <w:szCs w:val="20"/>
        </w:rPr>
        <w:t>առնվազն</w:t>
      </w:r>
      <w:r>
        <w:rPr>
          <w:rFonts w:cs="Arial" w:ascii="GHEA Grapalat" w:hAnsi="GHEA Grapalat"/>
          <w:i/>
          <w:iCs/>
          <w:sz w:val="20"/>
          <w:szCs w:val="20"/>
          <w:lang w:val="af-ZA"/>
        </w:rPr>
        <w:t xml:space="preserve"> </w:t>
      </w:r>
      <w:r>
        <w:rPr>
          <w:rFonts w:cs="Arial" w:ascii="GHEA Grapalat" w:hAnsi="GHEA Grapalat"/>
          <w:i/>
          <w:iCs/>
          <w:sz w:val="20"/>
          <w:szCs w:val="20"/>
        </w:rPr>
        <w:t>պիտանելիության</w:t>
      </w:r>
      <w:r>
        <w:rPr>
          <w:rFonts w:cs="Arial" w:ascii="GHEA Grapalat" w:hAnsi="GHEA Grapalat"/>
          <w:i/>
          <w:iCs/>
          <w:sz w:val="20"/>
          <w:szCs w:val="20"/>
          <w:lang w:val="af-ZA"/>
        </w:rPr>
        <w:t xml:space="preserve"> </w:t>
      </w:r>
      <w:r>
        <w:rPr>
          <w:rFonts w:cs="Arial" w:ascii="GHEA Grapalat" w:hAnsi="GHEA Grapalat"/>
          <w:i/>
          <w:iCs/>
          <w:sz w:val="20"/>
          <w:szCs w:val="20"/>
        </w:rPr>
        <w:t>ժամկետի</w:t>
      </w:r>
      <w:r>
        <w:rPr>
          <w:rFonts w:cs="Arial" w:ascii="GHEA Grapalat" w:hAnsi="GHEA Grapalat"/>
          <w:i/>
          <w:iCs/>
          <w:sz w:val="20"/>
          <w:szCs w:val="20"/>
          <w:lang w:val="af-ZA"/>
        </w:rPr>
        <w:t xml:space="preserve"> </w:t>
      </w:r>
      <w:r>
        <w:rPr>
          <w:rFonts w:cs="Arial" w:ascii="GHEA Grapalat" w:hAnsi="GHEA Grapalat"/>
          <w:b/>
          <w:bCs/>
          <w:i/>
          <w:iCs/>
          <w:sz w:val="20"/>
          <w:szCs w:val="20"/>
          <w:lang w:val="af-ZA"/>
        </w:rPr>
        <w:t>1/2-</w:t>
      </w:r>
      <w:r>
        <w:rPr>
          <w:rFonts w:cs="Arial" w:ascii="GHEA Grapalat" w:hAnsi="GHEA Grapalat"/>
          <w:b/>
          <w:bCs/>
          <w:i/>
          <w:iCs/>
          <w:sz w:val="20"/>
          <w:szCs w:val="20"/>
        </w:rPr>
        <w:t>ը</w:t>
      </w:r>
    </w:p>
    <w:p>
      <w:pPr>
        <w:pStyle w:val="Normal"/>
        <w:rPr>
          <w:rFonts w:ascii="GHEA Grapalat" w:hAnsi="GHEA Grapalat" w:cs="Arial"/>
          <w:i/>
          <w:i/>
          <w:iCs/>
          <w:sz w:val="20"/>
          <w:szCs w:val="20"/>
          <w:lang w:val="af-ZA"/>
        </w:rPr>
      </w:pPr>
      <w:r>
        <w:rPr>
          <w:rFonts w:cs="Arial" w:ascii="GHEA Grapalat" w:hAnsi="GHEA Grapalat"/>
          <w:i/>
          <w:iCs/>
          <w:sz w:val="20"/>
          <w:szCs w:val="20"/>
          <w:lang w:val="af-ZA"/>
        </w:rPr>
        <w:t>3.Պիտանելիության ժամկետ ունեցող ապրանքների դեպքում՝ապրանքատեսակները հանձնման պահին պետք է ունենան առնվազն պիտանելիության ժամկետի 1/2-ը:</w:t>
      </w:r>
    </w:p>
    <w:p>
      <w:pPr>
        <w:pStyle w:val="Normal"/>
        <w:rPr>
          <w:rFonts w:ascii="GHEA Grapalat" w:hAnsi="GHEA Grapalat" w:cs="Arial"/>
          <w:i/>
          <w:i/>
          <w:iCs/>
          <w:sz w:val="20"/>
          <w:szCs w:val="20"/>
          <w:lang w:val="af-ZA"/>
        </w:rPr>
      </w:pPr>
      <w:r>
        <w:rPr>
          <w:rFonts w:cs="Arial" w:ascii="GHEA Grapalat" w:hAnsi="GHEA Grapalat"/>
          <w:i/>
          <w:iCs/>
          <w:sz w:val="20"/>
          <w:szCs w:val="20"/>
          <w:lang w:val="af-ZA"/>
        </w:rPr>
        <w:t>4. *Սույն հրավերի 2-րդ մասի 3.1 կետի «ա» ենթակետով նախատեսված փաստաթղթերին կից մասնակիցը պետք է ներկայացնի արտադրողի /կամ արտադրողի անունից հանդես եկող պաշտոնական ներկայացուցչության/ կողմից Մասնակցին տրված ապրանքի որակի և մատակարարման երաշխիքային նամակ՝ ավտորիզացիա: Այդ նամակով արտադրողը /կամ ներկայացուցչությունը/ պետք է հավաստի, որ իր արտադրության տվյալ ապրանքատեսակը Մասնակցի կողմից մատակարարելու դեպքում՝ երաշխավորում է դրա համապատասխանությունը հաստատված տեխնիկական բնութագրերի պահանջներին: Նշված փաստաթուղթը ներկայացվում է պայմանագիր կնքած անձի կողմից (փաստաթղթային եղանակով) յութաքանչյուր խմբաքանակի մատակարարման ժամանակ:</w:t>
      </w:r>
    </w:p>
    <w:p>
      <w:pPr>
        <w:pStyle w:val="Normal"/>
        <w:rPr/>
      </w:pPr>
      <w:r>
        <w:rPr>
          <w:rFonts w:cs="Arial" w:ascii="GHEA Grapalat" w:hAnsi="GHEA Grapalat"/>
          <w:i/>
          <w:iCs/>
          <w:sz w:val="20"/>
          <w:szCs w:val="20"/>
          <w:lang w:val="af-ZA"/>
        </w:rPr>
        <w:t>5. Ապրանքները չեն հանդիսանում հիմնական միջոց</w:t>
      </w:r>
    </w:p>
    <w:p>
      <w:pPr>
        <w:pStyle w:val="Normal"/>
        <w:rPr>
          <w:rFonts w:ascii="GHEA Grapalat" w:hAnsi="GHEA Grapalat" w:cs="Arial"/>
          <w:b/>
          <w:b/>
          <w:i/>
          <w:i/>
          <w:iCs/>
          <w:sz w:val="20"/>
          <w:szCs w:val="20"/>
          <w:lang w:val="af-ZA"/>
        </w:rPr>
      </w:pPr>
      <w:r>
        <w:rPr>
          <w:rFonts w:cs="Arial" w:ascii="GHEA Grapalat" w:hAnsi="GHEA Grapalat"/>
          <w:b/>
          <w:i/>
          <w:iCs/>
          <w:sz w:val="20"/>
          <w:szCs w:val="20"/>
          <w:lang w:val="af-ZA"/>
        </w:rPr>
        <w:t xml:space="preserve">6. </w:t>
      </w:r>
      <w:r>
        <w:rPr>
          <w:rFonts w:cs="Arial" w:ascii="GHEA Grapalat" w:hAnsi="GHEA Grapalat"/>
          <w:b/>
          <w:i/>
          <w:iCs/>
          <w:sz w:val="20"/>
          <w:szCs w:val="20"/>
        </w:rPr>
        <w:t>Բոլոր</w:t>
      </w:r>
      <w:r>
        <w:rPr>
          <w:rFonts w:cs="Arial" w:ascii="GHEA Grapalat" w:hAnsi="GHEA Grapalat"/>
          <w:b/>
          <w:i/>
          <w:iCs/>
          <w:sz w:val="20"/>
          <w:szCs w:val="20"/>
          <w:lang w:val="af-ZA"/>
        </w:rPr>
        <w:t xml:space="preserve"> </w:t>
      </w:r>
      <w:r>
        <w:rPr>
          <w:rFonts w:cs="Arial" w:ascii="GHEA Grapalat" w:hAnsi="GHEA Grapalat"/>
          <w:b/>
          <w:i/>
          <w:iCs/>
          <w:sz w:val="20"/>
          <w:szCs w:val="20"/>
        </w:rPr>
        <w:t>հղումների</w:t>
      </w:r>
      <w:r>
        <w:rPr>
          <w:rFonts w:cs="Arial" w:ascii="GHEA Grapalat" w:hAnsi="GHEA Grapalat"/>
          <w:b/>
          <w:i/>
          <w:iCs/>
          <w:sz w:val="20"/>
          <w:szCs w:val="20"/>
          <w:lang w:val="af-ZA"/>
        </w:rPr>
        <w:t xml:space="preserve"> </w:t>
      </w:r>
      <w:r>
        <w:rPr>
          <w:rFonts w:cs="Arial" w:ascii="GHEA Grapalat" w:hAnsi="GHEA Grapalat"/>
          <w:b/>
          <w:i/>
          <w:iCs/>
          <w:sz w:val="20"/>
          <w:szCs w:val="20"/>
        </w:rPr>
        <w:t>դեպքում</w:t>
      </w:r>
      <w:r>
        <w:rPr>
          <w:rFonts w:cs="Arial" w:ascii="GHEA Grapalat" w:hAnsi="GHEA Grapalat"/>
          <w:b/>
          <w:i/>
          <w:iCs/>
          <w:sz w:val="20"/>
          <w:szCs w:val="20"/>
          <w:lang w:val="af-ZA"/>
        </w:rPr>
        <w:t xml:space="preserve"> </w:t>
      </w:r>
      <w:r>
        <w:rPr>
          <w:rFonts w:cs="Arial" w:ascii="GHEA Grapalat" w:hAnsi="GHEA Grapalat"/>
          <w:b/>
          <w:i/>
          <w:iCs/>
          <w:sz w:val="20"/>
          <w:szCs w:val="20"/>
        </w:rPr>
        <w:t>հասկանալ</w:t>
      </w:r>
      <w:r>
        <w:rPr>
          <w:rFonts w:cs="Arial" w:ascii="GHEA Grapalat" w:hAnsi="GHEA Grapalat"/>
          <w:b/>
          <w:i/>
          <w:iCs/>
          <w:sz w:val="20"/>
          <w:szCs w:val="20"/>
          <w:lang w:val="af-ZA"/>
        </w:rPr>
        <w:t xml:space="preserve"> </w:t>
      </w:r>
      <w:r>
        <w:rPr>
          <w:rFonts w:cs="Arial" w:ascii="GHEA Grapalat" w:hAnsi="GHEA Grapalat"/>
          <w:b/>
          <w:i/>
          <w:iCs/>
          <w:sz w:val="20"/>
          <w:szCs w:val="20"/>
        </w:rPr>
        <w:t>կամ</w:t>
      </w:r>
      <w:r>
        <w:rPr>
          <w:rFonts w:cs="Arial" w:ascii="GHEA Grapalat" w:hAnsi="GHEA Grapalat"/>
          <w:b/>
          <w:i/>
          <w:iCs/>
          <w:sz w:val="20"/>
          <w:szCs w:val="20"/>
          <w:lang w:val="af-ZA"/>
        </w:rPr>
        <w:t xml:space="preserve"> </w:t>
      </w:r>
      <w:r>
        <w:rPr>
          <w:rFonts w:cs="Arial" w:ascii="GHEA Grapalat" w:hAnsi="GHEA Grapalat"/>
          <w:b/>
          <w:i/>
          <w:iCs/>
          <w:sz w:val="20"/>
          <w:szCs w:val="20"/>
        </w:rPr>
        <w:t>համարժեք</w:t>
      </w:r>
      <w:r>
        <w:rPr>
          <w:rFonts w:cs="Arial" w:ascii="GHEA Grapalat" w:hAnsi="GHEA Grapalat"/>
          <w:b/>
          <w:i/>
          <w:iCs/>
          <w:sz w:val="20"/>
          <w:szCs w:val="20"/>
          <w:lang w:val="af-ZA"/>
        </w:rPr>
        <w:t xml:space="preserve"> </w:t>
      </w:r>
      <w:r>
        <w:rPr>
          <w:rFonts w:cs="Arial" w:ascii="GHEA Grapalat" w:hAnsi="GHEA Grapalat"/>
          <w:b/>
          <w:i/>
          <w:iCs/>
          <w:sz w:val="20"/>
          <w:szCs w:val="20"/>
        </w:rPr>
        <w:t>բառը</w:t>
      </w:r>
      <w:r>
        <w:rPr>
          <w:rFonts w:cs="Arial" w:ascii="GHEA Grapalat" w:hAnsi="GHEA Grapalat"/>
          <w:b/>
          <w:i/>
          <w:iCs/>
          <w:sz w:val="20"/>
          <w:szCs w:val="20"/>
          <w:lang w:val="af-ZA"/>
        </w:rPr>
        <w:t>` «</w:t>
      </w:r>
      <w:r>
        <w:rPr>
          <w:rFonts w:cs="Arial" w:ascii="GHEA Grapalat" w:hAnsi="GHEA Grapalat"/>
          <w:b/>
          <w:i/>
          <w:iCs/>
          <w:sz w:val="20"/>
          <w:szCs w:val="20"/>
        </w:rPr>
        <w:t>Գնումների</w:t>
      </w:r>
      <w:r>
        <w:rPr>
          <w:rFonts w:cs="Arial" w:ascii="GHEA Grapalat" w:hAnsi="GHEA Grapalat"/>
          <w:b/>
          <w:i/>
          <w:iCs/>
          <w:sz w:val="20"/>
          <w:szCs w:val="20"/>
          <w:lang w:val="af-ZA"/>
        </w:rPr>
        <w:t xml:space="preserve"> </w:t>
      </w:r>
      <w:r>
        <w:rPr>
          <w:rFonts w:cs="Arial" w:ascii="GHEA Grapalat" w:hAnsi="GHEA Grapalat"/>
          <w:b/>
          <w:i/>
          <w:iCs/>
          <w:sz w:val="20"/>
          <w:szCs w:val="20"/>
        </w:rPr>
        <w:t>մասին</w:t>
      </w:r>
      <w:r>
        <w:rPr>
          <w:rFonts w:cs="Arial" w:ascii="GHEA Grapalat" w:hAnsi="GHEA Grapalat"/>
          <w:b/>
          <w:i/>
          <w:iCs/>
          <w:sz w:val="20"/>
          <w:szCs w:val="20"/>
          <w:lang w:val="af-ZA"/>
        </w:rPr>
        <w:t xml:space="preserve">» </w:t>
      </w:r>
      <w:r>
        <w:rPr>
          <w:rFonts w:cs="Arial" w:ascii="GHEA Grapalat" w:hAnsi="GHEA Grapalat"/>
          <w:b/>
          <w:i/>
          <w:iCs/>
          <w:sz w:val="20"/>
          <w:szCs w:val="20"/>
        </w:rPr>
        <w:t>ՀՀ</w:t>
      </w:r>
      <w:r>
        <w:rPr>
          <w:rFonts w:cs="Arial" w:ascii="GHEA Grapalat" w:hAnsi="GHEA Grapalat"/>
          <w:b/>
          <w:i/>
          <w:iCs/>
          <w:sz w:val="20"/>
          <w:szCs w:val="20"/>
          <w:lang w:val="af-ZA"/>
        </w:rPr>
        <w:t xml:space="preserve"> </w:t>
      </w:r>
      <w:r>
        <w:rPr>
          <w:rFonts w:cs="Arial" w:ascii="GHEA Grapalat" w:hAnsi="GHEA Grapalat"/>
          <w:b/>
          <w:i/>
          <w:iCs/>
          <w:sz w:val="20"/>
          <w:szCs w:val="20"/>
        </w:rPr>
        <w:t>օրենքի</w:t>
      </w:r>
      <w:r>
        <w:rPr>
          <w:rFonts w:cs="Arial" w:ascii="GHEA Grapalat" w:hAnsi="GHEA Grapalat"/>
          <w:b/>
          <w:i/>
          <w:iCs/>
          <w:sz w:val="20"/>
          <w:szCs w:val="20"/>
          <w:lang w:val="af-ZA"/>
        </w:rPr>
        <w:t xml:space="preserve"> 12-</w:t>
      </w:r>
      <w:r>
        <w:rPr>
          <w:rFonts w:cs="Arial" w:ascii="GHEA Grapalat" w:hAnsi="GHEA Grapalat"/>
          <w:b/>
          <w:i/>
          <w:iCs/>
          <w:sz w:val="20"/>
          <w:szCs w:val="20"/>
        </w:rPr>
        <w:t>րդ</w:t>
      </w:r>
      <w:r>
        <w:rPr>
          <w:rFonts w:cs="Arial" w:ascii="GHEA Grapalat" w:hAnsi="GHEA Grapalat"/>
          <w:b/>
          <w:i/>
          <w:iCs/>
          <w:sz w:val="20"/>
          <w:szCs w:val="20"/>
          <w:lang w:val="af-ZA"/>
        </w:rPr>
        <w:t xml:space="preserve"> </w:t>
      </w:r>
      <w:r>
        <w:rPr>
          <w:rFonts w:cs="Arial" w:ascii="GHEA Grapalat" w:hAnsi="GHEA Grapalat"/>
          <w:b/>
          <w:i/>
          <w:iCs/>
          <w:sz w:val="20"/>
          <w:szCs w:val="20"/>
        </w:rPr>
        <w:t>հոդվածի</w:t>
      </w:r>
      <w:r>
        <w:rPr>
          <w:rFonts w:cs="Arial" w:ascii="GHEA Grapalat" w:hAnsi="GHEA Grapalat"/>
          <w:b/>
          <w:i/>
          <w:iCs/>
          <w:sz w:val="20"/>
          <w:szCs w:val="20"/>
          <w:lang w:val="af-ZA"/>
        </w:rPr>
        <w:t xml:space="preserve"> 5-</w:t>
      </w:r>
      <w:r>
        <w:rPr>
          <w:rFonts w:cs="Arial" w:ascii="GHEA Grapalat" w:hAnsi="GHEA Grapalat"/>
          <w:b/>
          <w:i/>
          <w:iCs/>
          <w:sz w:val="20"/>
          <w:szCs w:val="20"/>
        </w:rPr>
        <w:t>րդ</w:t>
      </w:r>
      <w:r>
        <w:rPr>
          <w:rFonts w:cs="Arial" w:ascii="GHEA Grapalat" w:hAnsi="GHEA Grapalat"/>
          <w:b/>
          <w:i/>
          <w:iCs/>
          <w:sz w:val="20"/>
          <w:szCs w:val="20"/>
          <w:lang w:val="af-ZA"/>
        </w:rPr>
        <w:t xml:space="preserve"> </w:t>
      </w:r>
      <w:r>
        <w:rPr>
          <w:rFonts w:cs="Arial" w:ascii="GHEA Grapalat" w:hAnsi="GHEA Grapalat"/>
          <w:b/>
          <w:i/>
          <w:iCs/>
          <w:sz w:val="20"/>
          <w:szCs w:val="20"/>
        </w:rPr>
        <w:t>կետ</w:t>
      </w:r>
      <w:r>
        <w:rPr>
          <w:rFonts w:cs="Arial" w:ascii="GHEA Grapalat" w:hAnsi="GHEA Grapalat"/>
          <w:b/>
          <w:i/>
          <w:iCs/>
          <w:sz w:val="20"/>
          <w:szCs w:val="20"/>
          <w:lang w:val="af-ZA"/>
        </w:rPr>
        <w:t>:</w:t>
      </w:r>
      <w:r>
        <w:br w:type="page"/>
      </w:r>
    </w:p>
    <w:p>
      <w:pPr>
        <w:pStyle w:val="Normal"/>
        <w:jc w:val="right"/>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3-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5912" w:type="dxa"/>
        <w:jc w:val="center"/>
        <w:tblInd w:w="0" w:type="dxa"/>
        <w:tblLayout w:type="fixed"/>
        <w:tblCellMar>
          <w:top w:w="15" w:type="dxa"/>
          <w:left w:w="15" w:type="dxa"/>
          <w:bottom w:w="0" w:type="dxa"/>
          <w:right w:w="15" w:type="dxa"/>
        </w:tblCellMar>
      </w:tblPr>
      <w:tblGrid>
        <w:gridCol w:w="479"/>
        <w:gridCol w:w="12274"/>
        <w:gridCol w:w="1156"/>
        <w:gridCol w:w="879"/>
        <w:gridCol w:w="1124"/>
      </w:tblGrid>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մ</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Համապատ ֆին.միջ</w:t>
            </w:r>
          </w:p>
          <w:p>
            <w:pPr>
              <w:pStyle w:val="Normal"/>
              <w:jc w:val="center"/>
              <w:rPr>
                <w:rFonts w:ascii="GHEA Grapalat" w:hAnsi="GHEA Grapalat" w:cs="Arial"/>
                <w:b/>
                <w:b/>
                <w:bCs/>
                <w:sz w:val="16"/>
                <w:szCs w:val="16"/>
              </w:rPr>
            </w:pPr>
            <w:r>
              <w:rPr>
                <w:rFonts w:cs="Calibri" w:ascii="GHEA Grapalat" w:hAnsi="GHEA Grapalat"/>
                <w:b/>
                <w:bCs/>
                <w:sz w:val="16"/>
                <w:szCs w:val="16"/>
              </w:rPr>
              <w:t>առկայության. դեպքում</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Դրենաժի խողովակ -10FR չափի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15Fr կլոր դրենաժ BLAKE տրոակարով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19 Fr կլոր դրենաժ BLAKE տրոակարով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10 մմ տափակ սիլիկոնե դրենաժ BLAKE տրոակարով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24Fr կլոր դրենաժ BLAKE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10 Fr սիլիկոնե կլոր ամբողջական դրենաժ BLAKE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Դրենաժի խողովակ 10մմ չափի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արմոնիկ ուլտրաձայնային էլեկտրադանակի ծայրադիր 5 մմ-23 սմ,աքսիալ ACE 36 E N6, Ethicon-Endo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7</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արմոնիկ ուլտրաձայնային ծայրադիր 5 մմ-23սմ, ատրճանակատիպ ACE 23E N6,Ethicon-Endo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արմոնիկ ուլտրաձայնային ծայրադիր 5 մմ-14սմ, ACE 14S N6, Ethicon-Endo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եմոստատիկ սպունգ ներծծվող 5 x7,5սմ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եմոստատիկ սպունգ ներծծվող 7,6 սմ х 10, 2 սմ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եմոստատիկ սպունգ ներծծվող 10x20սմ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եմոստատիկ սպունգ ներծծվող 10,2x10,2սմ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ծծվող հեմոստատիկ սպունգ 7x5x1սմ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ծծվող հեմոստատիկ սպունգ 1x1x1 սմ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7</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եմո J-Vac, տափակ տարողություն 300 մլ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8</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եմո J-Vac տափակ տարողություն 150 մլ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9</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J-vak տափակ ռեզերվուար 150մլ տարողությամբ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եմո J-Vac տափակ տարողություն 450 մլ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եմո J-Vac կլորտարողություն 100 մլ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2</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Ցանց պոլիպրոպինենային, ճողվածքների համար ախտահանված 15x15 չափերի</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3</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Ցանց պոլիպրոպինենային, ճողվածքների համար ախտահանված 6x11 չափերի</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Ցանց պոլիպրոպինենային, ճողվածքների համար ախտահանված 30x30 չափերի</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Ցանց ճողվածքների համար, կիսաներծծվող, ախտահանված: 30x3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6</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Ցանց ճողվածքների համար, կիսաներծծվող, ախտահանված: 15x1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7</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Ցանց ճողվածքների համար, կիսաներծծվող, ախտահանված: 6x1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8</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Endo Stitch - Վիրաբուժական կարի գործիք, կարճ, 10մմ: Շտոկի երկարությունը 22սմ (3 հատ տուփի մեջ)</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9</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Վիրաբուժական կարի գործիք, կարճ, 10մմ: SILS Stitch (թեքվող և պտտվող, 45 սմ, 10 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Endo Stitch Վիրաբուժական կարի գործիքի կասետ Սոֆսիլք 120սմ, 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1</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Endo Stitch Վիրաբուժական կարի գործիքի կասետ Պոլիսորբ  18սմ, 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2</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Վիրաբուժական կարի գործիքի կասետ ( Պոլիսորբ  120 սմ, 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Calibri"/>
                <w:b/>
                <w:b/>
                <w:sz w:val="16"/>
                <w:szCs w:val="16"/>
              </w:rPr>
            </w:pPr>
            <w:r>
              <w:rPr>
                <w:rFonts w:cs="Calibri" w:ascii="GHEA Grapalat" w:hAnsi="GHEA Grapalat"/>
                <w:b/>
                <w:sz w:val="16"/>
                <w:szCs w:val="16"/>
              </w:rPr>
            </w:r>
          </w:p>
        </w:tc>
        <w:tc>
          <w:tcPr>
            <w:tcW w:w="122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GHEA Grapalat" w:hAnsi="GHEA Grapalat" w:cs="Calibri"/>
                <w:b/>
                <w:b/>
                <w:bCs/>
                <w:i/>
                <w:i/>
                <w:iCs/>
                <w:sz w:val="16"/>
                <w:szCs w:val="16"/>
              </w:rPr>
            </w:pPr>
            <w:r>
              <w:rPr>
                <w:rFonts w:cs="Calibri" w:ascii="GHEA Grapalat" w:hAnsi="GHEA Grapalat"/>
                <w:b/>
                <w:bCs/>
                <w:i/>
                <w:iCs/>
                <w:sz w:val="16"/>
                <w:szCs w:val="16"/>
              </w:rPr>
              <w:t>ԱՆԶԳԱՅԱՑՈՒՄ</w:t>
            </w:r>
          </w:p>
        </w:tc>
        <w:tc>
          <w:tcPr>
            <w:tcW w:w="11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Calibri"/>
                <w:b/>
                <w:b/>
                <w:bCs/>
                <w:i/>
                <w:i/>
                <w:iCs/>
                <w:sz w:val="16"/>
                <w:szCs w:val="16"/>
              </w:rPr>
            </w:pPr>
            <w:r>
              <w:rPr>
                <w:rFonts w:cs="Calibri" w:ascii="GHEA Grapalat" w:hAnsi="GHEA Grapalat"/>
                <w:b/>
                <w:bCs/>
                <w:i/>
                <w:iCs/>
                <w:sz w:val="16"/>
                <w:szCs w:val="16"/>
              </w:rPr>
            </w:r>
          </w:p>
        </w:tc>
        <w:tc>
          <w:tcPr>
            <w:tcW w:w="8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Calibri"/>
                <w:b/>
                <w:b/>
                <w:sz w:val="16"/>
                <w:szCs w:val="16"/>
              </w:rPr>
            </w:pPr>
            <w:r>
              <w:rPr>
                <w:rFonts w:cs="Calibri" w:ascii="GHEA Grapalat" w:hAnsi="GHEA Grapalat"/>
                <w:b/>
                <w:sz w:val="16"/>
                <w:szCs w:val="16"/>
              </w:rPr>
            </w:r>
          </w:p>
        </w:tc>
        <w:tc>
          <w:tcPr>
            <w:tcW w:w="11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Calibri"/>
                <w:b/>
                <w:b/>
                <w:sz w:val="16"/>
                <w:szCs w:val="16"/>
              </w:rPr>
            </w:pPr>
            <w:r>
              <w:rPr>
                <w:rFonts w:cs="Calibri" w:ascii="GHEA Grapalat" w:hAnsi="GHEA Grapalat"/>
                <w:b/>
                <w:sz w:val="16"/>
                <w:szCs w:val="16"/>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Դիմակ լարինգիալ /կոկորդային/ 3,0 portex 100/222/300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4</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Դիմակ լարինգիալ /կոկորդային/ 4,0 portex 100/222/400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5</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Դիմակ լարինգիալ /կոկորդային/ 5,0 portex 100/222/500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օռո- նազոտրախեալ, ցածր ճնշման մանժետով N 6,5 portex 100/199/065 կ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7</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օռո- նազոտրախեալ, ցածր ճնշման մանժետով N 7,0 portex 100/199/070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8</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օռո- նազոտրախեալ, ցածր ճնշման մանժետով N 7,5 portex 100/199/075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9</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օռո- նազոտրախեալ, ցածր ճնշման մանժետով N8,0 portex 100/199/080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օռո- նազոտրախեալ, ցածր ճնշման մանժետով N8,5 portex 100/199/085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5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1</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օռո- նազոտրախեալ, ցածր ճնշման մանժետով N9,0 portex 100/199/090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2</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օռո- նազոտրախեալ արմիրացված փող ցածր ճնշման մանժետով N:6.0 100/110/060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3</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օռո- նազոտրախեալ արմիրացված փող ցածր ճնշման մանժետով N:6.5 100/110/065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4</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օռո- նազո-տրախեալ արմիրացված փող ցածր ճնշման մանժետով N:7.0 100/110/070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5</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Զտիչ բակտերիո-վիրուսային շնչական կոնտուրի համար 002862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6</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Շնչական կոնտուր մեծահասակի, անեսթեզիայի համար 60 “ 225-3718-800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7</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Դիմակ շնչական անեսթեզիայի չափահասի մեծ 15265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8</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Սպինալ անզգայացման ասեղ 25G 150մմ, սմ-ային սանդղակով ինտրադյուսերով Sprotte տիպի Payunk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9</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Սպինալ անզգայացման ասեղ 25G 120մմ, սմ-ային սանդղակով ինտրադյուսերով Sprotte տիպի Payunk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Սպինալ անզգայացման ասեղ 29G 90մմ, սմ-ային սանդղակով ինտրադյուսերով Sprotte տիպի Payunk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1</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Էպիդուրալ անզգայացման ասեղ Տուոհի տիպի 18G 150 կամ 152մմ, 5մմ սանդղակով, մետաղական ստիլետով Payunk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2</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500մլ լուծույթի սեղմիչ ճնշման գծային սանդղակով, Clear-Cuff Pressure infusor, Smoths-medical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3</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Արտածծման կաթետեր վակուում հսկիչով 12 Fr</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4</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Արտածծման կաթետեր վակուում հսկիչով 14 Fr</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5</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Արտածծման կաթետեր վակուում հսկիչով 1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6</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Կաթետերի ֆիքսման սպեղանի Curafix i.v. control Lohmann&amp;Rauscher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7</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Ծայրամասային երակային կաթետեր 22G, BD Venflon Pro Safety 393222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8</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Ծայրամասային երակային կաթետեր 20G, BD Venflon Pro Safety 393224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0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0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9</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Ծայրամասային երակային կաթետեր 18G, BD Venflon Pro Safety 393227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Ծայրամասային երակային կաթետեր 18G, BD Venflon Pro Safety 393226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1</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Ծայրամասային երակային կաթետեր 16G, BD Venflon Pro Safety 393229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2</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Ծայրամասային երակային կաթետեր 14G, BD Venflon Pro Safety 393230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3</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խողովակի հավաքածու թոքերի սելեկտիվ ինտուբացիայի համար, ցածր ճնշման մանժետով, երկլուսանցքանի աջ 35FR portex 197-35R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4</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խողովակի հավաքածու թոքերի սելեկտիվ ինտուբացիայի համար, ցածր ճնշման մանժետով, երկլուսանցքանի ձախ 35FR portex 198-35L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5</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խողովակի հավաքածու թոքերի սելեկտիվ ինտուբացիայի համար, ցածր ճնշման մանժետով, երկլուսանցքանի աջ 37FR portex 197-37R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6</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խողովակի հավաքածու թոքերի սելեկտիվ ինտուբացիայի համար, ցածր ճնշման մանժետով, երկլուսանցքանի ձախ 37FR portex 198-37L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7</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խողովակի հավաքածու թոքերի սելեկտիվ ինտուբացիայի համար, ցածր ճնշման մանժետով, երկլուսանցքանի աջ 39FR portex 197-39R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8</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խողովակի հավաքածու թոքերի սելեկտիվ ինտուբացիայի համար, ցածր ճնշման մանժետով, երկլուսանցքանի ձախ 39FR portex 198-39L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9</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խողովակի հավաքածու թոքերի սելեկտիվ ինտուբացիայի համար, ցածր ճնշման մանժետով, երկլուսանցքանի աջ 41FR portex 197-41R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0</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խողովակի հավաքածու թոքերի սելեկտիվ ինտուբացիայի համար, ցածր ճնշման մանժետով, երկլուսանցքանի ձախ 41FR portex 198-41L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1</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Էպիդուրալ անզգայացման հավաքածու- մինիպակ ֆիքսատրով 100/391/128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7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7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2</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Էպիդուրալ անզգայացման հավաքածու- մինիպակ ֆիքսատրով 100/391/126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3</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Շնչական կոնտուր մեծահասակի, անեսթեզիայի համար72” 225-3724-800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4</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Սպինալ անզգայացման ասեղ 26G ինտրադյուսերով Pencil point portex 100/496/126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5</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Սպինալ անզգայացման ասեղ 25G ինտրադյուսերով Sprotte տիպի Payunk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6</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Սպինալ անզգայացման ասեղ 27G ինտրադյուսերով Sprotte տիպի Payunk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7</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ազոդուոդենալ զոնդ, Ռոյալսի 105սմ, 4 EYES 14 FR, portex 400/180/140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8</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ազոդուոդենալ զոնդ, Ռոյալսի 105սմ, 4 EYES 16 FR, portex 400/180/160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9</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ազոդուոդենալ զոնդ, Ռոյալսի 105սմ, 4 EYES 18 FR, portex 400/180/180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Օրոգաստրալ զոնդ 28F Balton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1</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Օրոգաստրալ զոնդ 30F Balton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2</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Ուղղորդիչ դժվար ինտուբացիայի համար 100/123/515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3</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Փակ ասպիրացիոն համակարգ “ Suction Pro 72” տրախեոստոմիկ փողի համար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4</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Փակ ասպիրացիոն համակարգ “ Suction Pro 72” էնդոտրախեալ փողի համար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5</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Զտիչ բակտերիո-վիրուսային շնչական կոնտուրի համար 100/585/000 Termovent Hepa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5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6</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օռո- նազո-տրախեալ արմիրացված փող ցածր ճնշման մանժետով N:7.5 100/110/075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7</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օռո- նազո-տրախեալ արմիրացված փող ցածր ճնշման մանժետով N:8.0 100/110/080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8</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Blue Line ցածր ճնշման մանժետով,N 6.0 100/136/060 “Հարավ”թեքությամբ,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9</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Blue Line ցածր ճնշման մանժետով,N 6.5 100/136/065 “Հարավ”թեքությամբ,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0</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Blue Line ցածր ճնշման մանժետով,N 7.0 100/136/070 “Հարավ”թեքությամբ,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1</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Blue Line ցածր ճնշման մանժետով,N 7.5 100/136/075 “Հարավ”թեքությամբ,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2</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Blue Line ցածր ճնշման մանժետով,N 8.0 100/136/080 “Հարավ”թեքությամբ,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3</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Blue Line ցածր ճնշման մանժետով,N 6.0 100/131/060 “Հյուսիս”թեքությամբ,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4</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Blue Line ցածր ճնշման մանժետով,N 7.0 100/131/070 “Հյուսիս”թեքությամբ,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5</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Blue Line ցածր ճնշման մանժետով,N 7.5 100/131/075 “Հյուսիս”թեքությամբ,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6</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Blue Line ցածր ճնշման մանժետով,N 8.0 100/131/080 “Հյուսիս”թեքությամբ,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7</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Blue Line ցածր ճնշման մանժետով,N 9.0 100/131/090 “Հյուսիս”թեքությամբ,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8</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Տրախեոստոմիայի հավաքածու Դիլատատորով 100/561/070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9</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Տրախեոստոմիայի հավաքածու Դիլատատորով 100/561/080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Տրախեոստոմիայի հավաքածու Դիլատատորով 100/561/090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r>
    </w:tbl>
    <w:p>
      <w:pPr>
        <w:pStyle w:val="Normal"/>
        <w:jc w:val="right"/>
        <w:rPr>
          <w:rFonts w:ascii="GHEA Grapalat" w:hAnsi="GHEA Grapalat" w:cs="Sylfaen"/>
          <w:b/>
          <w:b/>
          <w:color w:val="FF0000"/>
          <w:sz w:val="18"/>
          <w:szCs w:val="18"/>
          <w:highlight w:val="yellow"/>
          <w:lang w:val="nb-NO"/>
        </w:rPr>
      </w:pPr>
      <w:r>
        <w:rPr>
          <w:rFonts w:cs="Sylfaen" w:ascii="GHEA Grapalat" w:hAnsi="GHEA Grapalat"/>
          <w:b/>
          <w:color w:val="FF0000"/>
          <w:sz w:val="18"/>
          <w:szCs w:val="18"/>
          <w:highlight w:val="yellow"/>
          <w:lang w:val="nb-NO"/>
        </w:rPr>
      </w:r>
    </w:p>
    <w:p>
      <w:pPr>
        <w:pStyle w:val="Normal"/>
        <w:jc w:val="right"/>
        <w:rPr>
          <w:rFonts w:ascii="GHEA Grapalat" w:hAnsi="GHEA Grapalat" w:cs="Sylfaen"/>
          <w:b/>
          <w:b/>
          <w:color w:val="FF0000"/>
          <w:sz w:val="18"/>
          <w:szCs w:val="18"/>
          <w:highlight w:val="yellow"/>
          <w:lang w:val="nb-NO"/>
        </w:rPr>
      </w:pPr>
      <w:r>
        <w:rPr>
          <w:rFonts w:cs="Sylfaen" w:ascii="GHEA Grapalat" w:hAnsi="GHEA Grapalat"/>
          <w:b/>
          <w:color w:val="FF0000"/>
          <w:sz w:val="18"/>
          <w:szCs w:val="18"/>
          <w:highlight w:val="yellow"/>
          <w:lang w:val="nb-NO"/>
        </w:rPr>
      </w:r>
    </w:p>
    <w:p>
      <w:pPr>
        <w:pStyle w:val="Normal"/>
        <w:jc w:val="right"/>
        <w:rPr>
          <w:rFonts w:ascii="GHEA Grapalat" w:hAnsi="GHEA Grapalat" w:cs="Sylfaen"/>
          <w:b/>
          <w:b/>
          <w:color w:val="FF0000"/>
          <w:sz w:val="18"/>
          <w:szCs w:val="18"/>
          <w:highlight w:val="yellow"/>
          <w:lang w:val="nb-NO"/>
        </w:rPr>
      </w:pPr>
      <w:r>
        <w:rPr>
          <w:rFonts w:eastAsia="GHEA Grapalat" w:cs="GHEA Grapalat" w:ascii="GHEA Grapalat" w:hAnsi="GHEA Grapalat"/>
          <w:b/>
          <w:color w:val="FF0000"/>
          <w:sz w:val="18"/>
          <w:szCs w:val="18"/>
          <w:highlight w:val="yellow"/>
          <w:lang w:val="nb-NO"/>
        </w:rPr>
        <w:t xml:space="preserve"> </w:t>
      </w:r>
      <w:r>
        <w:br w:type="page"/>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3-1 պայմանագրի</w:t>
      </w:r>
    </w:p>
    <w:p>
      <w:pPr>
        <w:pStyle w:val="Normal"/>
        <w:tabs>
          <w:tab w:val="clear" w:pos="708"/>
          <w:tab w:val="left" w:pos="9540" w:leader="none"/>
        </w:tabs>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jc w:val="center"/>
        <w:rPr>
          <w:rFonts w:ascii="GHEA Grapalat" w:hAnsi="GHEA Grapalat" w:cs="Sylfaen"/>
          <w:b/>
          <w:b/>
          <w:sz w:val="20"/>
          <w:szCs w:val="20"/>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hy-AM"/>
        </w:rPr>
        <w:t>ՎՃԱՐՄԱՆ ԺԱՄԱՆԱԿԱՑՈՒՅՑ</w:t>
      </w:r>
    </w:p>
    <w:tbl>
      <w:tblPr>
        <w:tblW w:w="15484" w:type="dxa"/>
        <w:jc w:val="center"/>
        <w:tblInd w:w="0" w:type="dxa"/>
        <w:tblLayout w:type="fixed"/>
        <w:tblCellMar>
          <w:top w:w="15" w:type="dxa"/>
          <w:left w:w="15" w:type="dxa"/>
          <w:bottom w:w="0" w:type="dxa"/>
          <w:right w:w="15" w:type="dxa"/>
        </w:tblCellMar>
      </w:tblPr>
      <w:tblGrid>
        <w:gridCol w:w="476"/>
        <w:gridCol w:w="10254"/>
        <w:gridCol w:w="1150"/>
        <w:gridCol w:w="874"/>
        <w:gridCol w:w="1619"/>
        <w:gridCol w:w="1111"/>
      </w:tblGrid>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մ</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ֆինանսավորել  hամապատ ֆին.միջ</w:t>
            </w:r>
          </w:p>
          <w:p>
            <w:pPr>
              <w:pStyle w:val="Normal"/>
              <w:jc w:val="center"/>
              <w:rPr>
                <w:rFonts w:ascii="GHEA Grapalat" w:hAnsi="GHEA Grapalat" w:cs="Arial"/>
                <w:b/>
                <w:b/>
                <w:bCs/>
                <w:sz w:val="18"/>
                <w:szCs w:val="18"/>
              </w:rPr>
            </w:pPr>
            <w:r>
              <w:rPr>
                <w:rFonts w:cs="Arial" w:ascii="GHEA Grapalat" w:hAnsi="GHEA Grapalat"/>
                <w:b/>
                <w:bCs/>
                <w:sz w:val="18"/>
                <w:szCs w:val="18"/>
              </w:rPr>
              <w:t>առկայության. դեպքում</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Գումար</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Դրենաժի խողովակ -10FR չափի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15Fr կլոր դրենաժ BLAKE տրոակարով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19 Fr կլոր դրենաժ BLAKE տրոակարով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10 մմ տափակ սիլիկոնե դրենաժ BLAKE տրոակարով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24Fr կլոր դրենաժ BLAKE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10 Fr սիլիկոնե կլոր ամբողջական դրենաժ BLAKE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Դրենաժի խողովակ 10մմ չափի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արմոնիկ ուլտրաձայնային էլեկտրադանակի ծայրադիր 5 մմ-23 սմ,աքսիալ ACE 36 E N6, Ethicon-Endo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արմոնիկ ուլտրաձայնային ծայրադիր 5 մմ-23սմ, ատրճանակատիպ ACE 23E N6,Ethicon-Endo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արմոնիկ ուլտրաձայնային ծայրադիր 5 մմ-14սմ, ACE 14S N6, Ethicon-Endo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եմոստատիկ սպունգ ներծծվող 5 x7,5սմ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եմոստատիկ սպունգ ներծծվող 7,6 սմ х 10, 2 սմ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եմոստատիկ սպունգ ներծծվող 10x20սմ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եմոստատիկ սպունգ ներծծվող 10,2x10,2սմ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ծծվող հեմոստատիկ սպունգ 7x5x1սմ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ծծվող հեմոստատիկ սպունգ 1x1x1 սմ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7</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եմո J-Vac, տափակ տարողություն 300 մլ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8</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եմո J-Vac տափակ տարողություն 150 մլ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9</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J-vak տափակ ռեզերվուար 150մլ տարողությամբ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եմո J-Vac տափակ տարողություն 450 մլ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եմո J-Vac կլորտարողություն 100 մլ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2</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Ցանց պոլիպրոպինենային, ճողվածքների համար ախտահանված 15x15 չափերի</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3</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Ցանց պոլիպրոպինենային, ճողվածքների համար ախտահանված 6x11 չափերի</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Ցանց պոլիպրոպինենային, ճողվածքների համար ախտահանված 30x30 չափերի</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Ցանց ճողվածքների համար, կիսաներծծվող, ախտահանված: 30x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6</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Ցանց ճողվածքների համար, կիսաներծծվող, ախտահանված: 15x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7</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Ցանց ճողվածքների համար, կիսաներծծվող, ախտահանված: 6x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8</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Endo Stitch - Վիրաբուժական կարի գործիք, կարճ, 10մմ: Շտոկի երկարությունը 22սմ (3 հատ տուփի մեջ)</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9</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Վիրաբուժական կարի գործիք, կարճ, 10մմ: SILS Stitch (թեքվող և պտտվող, 45 սմ, 10 մմ)</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Endo Stitch Վիրաբուժական կարի գործիքի կասետ Սոֆսիլք 120սմ, 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1</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Endo Stitch Վիրաբուժական կարի գործիքի կասետ Պոլիսորբ  18սմ, 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2</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Վիրաբուժական կարի գործիքի կասետ ( Պոլիսորբ  120 սմ, 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02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GHEA Grapalat" w:hAnsi="GHEA Grapalat" w:cs="Calibri"/>
                <w:b/>
                <w:b/>
                <w:bCs/>
                <w:i/>
                <w:i/>
                <w:iCs/>
                <w:sz w:val="16"/>
                <w:szCs w:val="16"/>
              </w:rPr>
            </w:pPr>
            <w:r>
              <w:rPr>
                <w:rFonts w:cs="Calibri" w:ascii="GHEA Grapalat" w:hAnsi="GHEA Grapalat"/>
                <w:b/>
                <w:bCs/>
                <w:i/>
                <w:iCs/>
                <w:sz w:val="16"/>
                <w:szCs w:val="16"/>
              </w:rPr>
              <w:t>ԱՆԶԳԱՅԱՑՈՒՄ</w:t>
            </w:r>
          </w:p>
        </w:tc>
        <w:tc>
          <w:tcPr>
            <w:tcW w:w="11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Calibri"/>
                <w:b/>
                <w:b/>
                <w:bCs/>
                <w:i/>
                <w:i/>
                <w:iCs/>
                <w:sz w:val="16"/>
                <w:szCs w:val="16"/>
              </w:rPr>
            </w:pPr>
            <w:r>
              <w:rPr>
                <w:rFonts w:cs="Calibri" w:ascii="GHEA Grapalat" w:hAnsi="GHEA Grapalat"/>
                <w:b/>
                <w:bCs/>
                <w:i/>
                <w:iCs/>
                <w:sz w:val="16"/>
                <w:szCs w:val="16"/>
              </w:rPr>
            </w:r>
          </w:p>
        </w:tc>
        <w:tc>
          <w:tcPr>
            <w:tcW w:w="8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6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00B0F0"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Դիմակ լարինգիալ /կոկորդային/ 3,0 portex 100/222/300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4</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Դիմակ լարինգիալ /կոկորդային/ 4,0 portex 100/222/400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5</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Դիմակ լարինգիալ /կոկորդային/ 5,0 portex 100/222/500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օռո- նազոտրախեալ, ցածր ճնշման մանժետով N 6,5 portex 100/199/065 կ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7</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օռո- նազոտրախեալ, ցածր ճնշման մանժետով N 7,0 portex 100/199/070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8</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օռո- նազոտրախեալ, ցածր ճնշման մանժետով N 7,5 portex 100/199/075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9</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օռո- նազոտրախեալ, ցածր ճնշման մանժետով N8,0 portex 100/199/080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օռո- նազոտրախեալ, ցածր ճնշման մանժետով N8,5 portex 100/199/085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5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1</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օռո- նազոտրախեալ, ցածր ճնշման մանժետով N9,0 portex 100/199/090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2</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օռո- նազոտրախեալ արմիրացված փող ցածր ճնշման մանժետով N:6.0 100/110/060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3</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օռո- նազոտրախեալ արմիրացված փող ցածր ճնշման մանժետով N:6.5 100/110/065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4</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օռո- նազո-տրախեալ արմիրացված փող ցածր ճնշման մանժետով N:7.0 100/110/070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5</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Զտիչ բակտերիո-վիրուսային շնչական կոնտուրի համար 002862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6</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Շնչական կոնտուր մեծահասակի, անեսթեզիայի համար 60 “ 225-3718-800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7</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Դիմակ շնչական անեսթեզիայի չափահասի մեծ 15265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8</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Սպինալ անզգայացման ասեղ 25G 150մմ, սմ-ային սանդղակով ինտրադյուսերով Sprotte տիպի Payunk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9</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Սպինալ անզգայացման ասեղ 25G 120մմ, սմ-ային սանդղակով ինտրադյուսերով Sprotte տիպի Payunk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Սպինալ անզգայացման ասեղ 29G 90մմ, սմ-ային սանդղակով ինտրադյուսերով Sprotte տիպի Payunk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1</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Էպիդուրալ անզգայացման ասեղ Տուոհի տիպի 18G 150 կամ 152մմ, 5մմ սանդղակով, մետաղական ստիլետով Payunk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2</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500մլ լուծույթի սեղմիչ ճնշման գծային սանդղակով, Clear-Cuff Pressure infusor, Smoths-medical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3</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Արտածծման կաթետեր վակուում հսկիչով 12 Fr</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4</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Արտածծման կաթետեր վակուում հսկիչով 14 Fr</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5</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Արտածծման կաթետեր վակուում հսկիչով 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6</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Կաթետերի ֆիքսման սպեղանի Curafix i.v. control Lohmann&amp;Rauscher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7</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Ծայրամասային երակային կաթետեր 22G, BD Venflon Pro Safety 393222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8</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Ծայրամասային երակային կաթետեր 20G, BD Venflon Pro Safety 393224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0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9</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Ծայրամասային երակային կաթետեր 18G, BD Venflon Pro Safety 393227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Ծայրամասային երակային կաթետեր 18G, BD Venflon Pro Safety 393226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1</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Ծայրամասային երակային կաթետեր 16G, BD Venflon Pro Safety 393229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2</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Ծայրամասային երակային կաթետեր 14G, BD Venflon Pro Safety 393230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3</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խողովակի հավաքածու թոքերի սելեկտիվ ինտուբացիայի համար, ցածր ճնշման մանժետով, երկլուսանցքանի աջ 35FR portex 197-35R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4</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խողովակի հավաքածու թոքերի սելեկտիվ ինտուբացիայի համար, ցածր ճնշման մանժետով, երկլուսանցքանի ձախ 35FR portex 198-35L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5</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խողովակի հավաքածու թոքերի սելեկտիվ ինտուբացիայի համար, ցածր ճնշման մանժետով, երկլուսանցքանի աջ 37FR portex 197-37R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6</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խողովակի հավաքածու թոքերի սելեկտիվ ինտուբացիայի համար, ցածր ճնշման մանժետով, երկլուսանցքանի ձախ 37FR portex 198-37L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7</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խողովակի հավաքածու թոքերի սելեկտիվ ինտուբացիայի համար, ցածր ճնշման մանժետով, երկլուսանցքանի աջ 39FR portex 197-39R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8</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խողովակի հավաքածու թոքերի սելեկտիվ ինտուբացիայի համար, ցածր ճնշման մանժետով, երկլուսանցքանի ձախ 39FR portex 198-39L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9</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խողովակի հավաքածու թոքերի սելեկտիվ ինտուբացիայի համար, ցածր ճնշման մանժետով, երկլուսանցքանի աջ 41FR portex 197-41R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0</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խողովակի հավաքածու թոքերի սելեկտիվ ինտուբացիայի համար, ցածր ճնշման մանժետով, երկլուսանցքանի ձախ 41FR portex 198-41L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1</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Էպիդուրալ անզգայացման հավաքածու- մինիպակ ֆիքսատրով 100/391/128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7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2</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Էպիդուրալ անզգայացման հավաքածու- մինիպակ ֆիքսատրով 100/391/126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3</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Շնչական կոնտուր մեծահասակի, անեսթեզիայի համար72” 225-3724-800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4</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Սպինալ անզգայացման ասեղ 26G ինտրադյուսերով Pencil point portex 100/496/126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5</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Սպինալ անզգայացման ասեղ 25G ինտրադյուսերով Sprotte տիպի Payunk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6</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Սպինալ անզգայացման ասեղ 27G ինտրադյուսերով Sprotte տիպի Payunk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7</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ազոդուոդենալ զոնդ, Ռոյալսի 105սմ, 4 EYES 14 FR, portex 400/180/140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8</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ազոդուոդենալ զոնդ, Ռոյալսի 105սմ, 4 EYES 16 FR, portex 400/180/160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9</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ազոդուոդենալ զոնդ, Ռոյալսի 105սմ, 4 EYES 18 FR, portex 400/180/180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Օրոգաստրալ զոնդ 28F Balton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1</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Օրոգաստրալ զոնդ 30F Balton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2</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Ուղղորդիչ դժվար ինտուբացիայի համար 100/123/515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3</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Փակ ասպիրացիոն համակարգ “ Suction Pro 72” տրախեոստոմիկ փողի համար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4</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Փակ ասպիրացիոն համակարգ “ Suction Pro 72” էնդոտրախեալ փողի համար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5</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Զտիչ բակտերիո-վիրուսային շնչական կոնտուրի համար 100/585/000 Termovent Hepa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5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6</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օռո- նազո-տրախեալ արմիրացված փող ցածր ճնշման մանժետով N:7.5 100/110/075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7</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օռո- նազո-տրախեալ արմիրացված փող ցածր ճնշման մանժետով N:8.0 100/110/080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8</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Blue Line ցածր ճնշման մանժետով,N 6.0 100/136/060 “Հարավ”թեքությամբ,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9</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Blue Line ցածր ճնշման մանժետով,N 6.5 100/136/065 “Հարավ”թեքությամբ,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0</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Blue Line ցածր ճնշման մանժետով,N 7.0 100/136/070 “Հարավ”թեքությամբ,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1</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Blue Line ցածր ճնշման մանժետով,N 7.5 100/136/075 “Հարավ”թեքությամբ,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2</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Blue Line ցածր ճնշման մանժետով,N 8.0 100/136/080 “Հարավ”թեքությամբ,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3</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Blue Line ցածր ճնշման մանժետով,N 6.0 100/131/060 “Հյուսիս”թեքությամբ,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4</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Blue Line ցածր ճնշման մանժետով,N 7.0 100/131/070 “Հյուսիս”թեքությամբ,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5</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Blue Line ցածր ճնշման մանժետով,N 7.5 100/131/075 “Հյուսիս”թեքությամբ,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6</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Blue Line ցածր ճնշման մանժետով,N 8.0 100/131/080 “Հյուսիս”թեքությամբ,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7</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Ներշնչափողային փող Blue Line ցածր ճնշման մանժետով,N 9.0 100/131/090 “Հյուսիս”թեքությամբ,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8</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Տրախեոստոմիայի հավաքածու Դիլատատորով 100/561/070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9</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Տրախեոստոմիայի հավաքածու Դիլատատորով 100/561/080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0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Տրախեոստոմիայի հավաքածու Դիլատատորով 100/561/090 Portex կամ համարժե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bCs/>
                <w:sz w:val="19"/>
                <w:szCs w:val="19"/>
              </w:rPr>
              <w:t>100%</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rPr>
            </w:pPr>
            <w:r>
              <w:rPr>
                <w:rFonts w:cs="Arial" w:ascii="GHEA Grapalat" w:hAnsi="GHEA Grapalat"/>
                <w:bCs/>
                <w:sz w:val="19"/>
                <w:szCs w:val="19"/>
              </w:rPr>
              <w:t>100%</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13-1 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NormalWeb"/>
        <w:spacing w:before="0" w:after="0"/>
        <w:ind w:firstLine="375"/>
        <w:rPr>
          <w:rFonts w:ascii="GHEA Grapalat" w:hAnsi="GHEA Grapalat" w:cs="GHEA Grapalat"/>
          <w:color w:val="000000"/>
          <w:sz w:val="21"/>
          <w:szCs w:val="21"/>
          <w:lang w:val="pt-BR"/>
        </w:rPr>
      </w:pPr>
      <w:r>
        <w:rPr>
          <w:rFonts w:cs="GHEA Grapalat" w:ascii="GHEA Grapalat" w:hAnsi="GHEA Grapalat"/>
          <w:color w:val="000000"/>
          <w:sz w:val="21"/>
          <w:szCs w:val="21"/>
          <w:lang w:val="pt-BR"/>
        </w:rPr>
        <w:t xml:space="preserve">«        » «                     »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TextBodyIndent"/>
        <w:spacing w:lineRule="auto" w:line="240"/>
        <w:ind w:hanging="0"/>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9/13-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 xml:space="preserve">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13</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6– ՀՀ ՊՆ ՆՏԱԴ-ՇՀԱՊՁԲ-9/1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6– ՀՀ ՊՆ ՆՏԱԴ-ՇՀԱՊՁԲ-9/1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13</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16– ՀՀ ՊՆ ՆՏԱԴ-ՇՀԱՊՁԲ-9/13</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13</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ԲԺՇԿԱԿԱՆ ՊԱՐԱԳԱՆԵՐԻ, ԳՈՐԾԻՔՆԵՐԻ, ԾԱԽՍՎՈՂ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16– ՀՀ ՊՆ ՆՏԱԴ-ՇՀԱՊՁԲ-9/13</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շտպան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rPr>
              <w:t>«</w:t>
            </w:r>
            <w:r>
              <w:rPr>
                <w:rFonts w:cs="Sylfaen" w:ascii="GHEA Grapalat" w:hAnsi="GHEA Grapalat"/>
                <w:b/>
                <w:bCs/>
                <w:i/>
                <w:color w:val="0000FF"/>
                <w:sz w:val="18"/>
                <w:szCs w:val="18"/>
                <w:lang w:val="hy-AM"/>
              </w:rPr>
              <w:t>ԳԱԿ-ՇՀԱՊՁԲ-15/16– ՀՀ ՊՆ ՆՏԱԴ-ՇՀԱՊՁԲ-9/13</w:t>
            </w:r>
            <w:r>
              <w:rPr>
                <w:rFonts w:cs="GHEA Grapalat" w:ascii="GHEA Grapalat" w:hAnsi="GHEA Grapalat"/>
                <w:b/>
                <w:color w:val="0000FF"/>
                <w:sz w:val="18"/>
                <w:szCs w:val="18"/>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3333FF"/>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կողմից պարտադիր նշվում է պահանջագրի ակցեպտավորման ամսաթիվը, </w:t>
            </w:r>
            <w:r>
              <w:rPr>
                <w:rFonts w:cs="GHEA Grapalat" w:ascii="GHEA Grapalat" w:hAnsi="GHEA Grapalat"/>
                <w:sz w:val="20"/>
                <w:szCs w:val="20"/>
                <w:highlight w:val="yellow"/>
              </w:rPr>
              <w:t>ժամը</w:t>
            </w:r>
            <w:r>
              <w:rPr>
                <w:rFonts w:cs="GHEA Grapalat" w:ascii="GHEA Grapalat" w:hAnsi="GHEA Grapalat"/>
                <w:sz w:val="20"/>
                <w:szCs w:val="20"/>
              </w:rPr>
              <w:t>,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16–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9/13»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sz w:val="8"/>
          <w:szCs w:val="8"/>
          <w:lang w:val="hy-AM"/>
        </w:rPr>
        <w:t xml:space="preserve"> </w:t>
      </w:r>
      <w:r>
        <w:rPr>
          <w:rFonts w:cs="GHEA Grapalat" w:ascii="GHEA Grapalat" w:hAnsi="GHEA Grapalat"/>
          <w:i/>
          <w:sz w:val="8"/>
          <w:szCs w:val="8"/>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5">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6">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8">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5-12-09T11:37:00Z</dcterms:modified>
  <cp:revision>708</cp:revision>
  <dc:subject/>
  <dc:title/>
</cp:coreProperties>
</file>