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16–ՀՀ ՊՆ ՆՏԱԴ-ՇՀԱՊՁԲ-9/15»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դեկտեմբերի 10-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ԳՈՐԾԻՔ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ԽՍՎՈՂ</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ԳՈՐԾԻՔ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ԽՍՎՈՂ</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բժշկական պարագաների, գործիքների, ծախսվող նյութ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16–</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15</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2</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left="1080" w:hanging="0"/>
        <w:jc w:val="center"/>
        <w:rPr>
          <w:rFonts w:ascii="GHEA Grapalat" w:hAnsi="GHEA Grapalat" w:cs="Sylfaen"/>
          <w:b/>
          <w:b/>
          <w:sz w:val="16"/>
          <w:szCs w:val="16"/>
        </w:rPr>
      </w:pPr>
      <w:r>
        <w:rPr>
          <w:rFonts w:cs="Sylfaen" w:ascii="GHEA Grapalat" w:hAnsi="GHEA Grapalat"/>
          <w:b/>
          <w:sz w:val="16"/>
          <w:szCs w:val="16"/>
        </w:rPr>
        <w:t>ՄԱՍ  I</w:t>
      </w:r>
    </w:p>
    <w:p>
      <w:pPr>
        <w:pStyle w:val="Normal"/>
        <w:ind w:left="1080" w:hanging="0"/>
        <w:jc w:val="center"/>
        <w:rPr>
          <w:rFonts w:ascii="GHEA Grapalat" w:hAnsi="GHEA Grapalat" w:cs="Sylfaen"/>
          <w:b/>
          <w:b/>
          <w:sz w:val="16"/>
          <w:szCs w:val="16"/>
        </w:rPr>
      </w:pPr>
      <w:r>
        <w:rPr>
          <w:rFonts w:cs="Sylfaen" w:ascii="GHEA Grapalat" w:hAnsi="GHEA Grapalat"/>
          <w:b/>
          <w:sz w:val="16"/>
          <w:szCs w:val="16"/>
        </w:rPr>
      </w:r>
    </w:p>
    <w:p>
      <w:pPr>
        <w:pStyle w:val="Normal"/>
        <w:numPr>
          <w:ilvl w:val="0"/>
          <w:numId w:val="5"/>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բժշկական պարագաների, գործիքների, ծախսվող նյութեր</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են հետևյալ</w:t>
      </w:r>
      <w:r>
        <w:rPr>
          <w:rFonts w:cs="Times Armenian" w:ascii="GHEA Grapalat" w:hAnsi="GHEA Grapalat"/>
          <w:b/>
          <w:color w:val="00B0F0"/>
          <w:sz w:val="16"/>
          <w:szCs w:val="16"/>
          <w:lang w:val="af-ZA"/>
        </w:rPr>
        <w:t xml:space="preserve"> չափաբաժիններ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336" w:type="dxa"/>
        <w:jc w:val="center"/>
        <w:tblInd w:w="0" w:type="dxa"/>
        <w:tblLayout w:type="fixed"/>
        <w:tblCellMar>
          <w:top w:w="0" w:type="dxa"/>
          <w:left w:w="108" w:type="dxa"/>
          <w:bottom w:w="0" w:type="dxa"/>
          <w:right w:w="108" w:type="dxa"/>
        </w:tblCellMar>
      </w:tblPr>
      <w:tblGrid>
        <w:gridCol w:w="1007"/>
        <w:gridCol w:w="9329"/>
      </w:tblGrid>
      <w:tr>
        <w:trPr>
          <w:trHeight w:val="60" w:hRule="atLeast"/>
        </w:trPr>
        <w:tc>
          <w:tcPr>
            <w:tcW w:w="1007" w:type="dxa"/>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բաժնի</w:t>
            </w:r>
          </w:p>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համար</w:t>
            </w:r>
          </w:p>
        </w:tc>
        <w:tc>
          <w:tcPr>
            <w:tcW w:w="9329" w:type="dxa"/>
            <w:tcBorders>
              <w:top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Կոննեկտոր շնչական, գոֆրեային 100/590/000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Կոննեկտոր շնչական, գոֆրեային անկյունային, բրոնխոսկոպի պորտով 100/594/000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CO2 աբսորբեր շնչական սարքերի համար Sodasorb GRACE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CO2 աբսորբեր շնչական սարքերի համար Sodasorb Low-flow GRACE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չափահասի միջին 15245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չափահասի փոքր 15255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Օռֆարինգեալ օդամուղ N2 100/320/020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Օռֆարինգեալ օդամուղ N3 100/320/030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Օռոֆարինգեալ օդամուղ N4 100/320/040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Էպիդուրալ անզգայացման հավաքածու- մինիպակ ֆիքսատրով երկար ասեղով 100/391/518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Հավաքածու սպինալ-էպիդուրալ անզգայացման համար 100/491/718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աքացնող վերմակ SW2003 Level 1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աքացնող վերմակ SW2004 Level 1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Կենտրոնական երակային կաթետեր եռլուսանցքանի 233/20/70 Deltec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ourier New" w:ascii="Courier New" w:hAnsi="Courier New"/>
                <w:sz w:val="12"/>
                <w:szCs w:val="12"/>
              </w:rPr>
              <w:t> </w:t>
            </w:r>
            <w:r>
              <w:rPr>
                <w:rFonts w:cs="GHEA Grapalat" w:ascii="GHEA Grapalat" w:hAnsi="GHEA Grapalat"/>
                <w:sz w:val="12"/>
                <w:szCs w:val="12"/>
              </w:rPr>
              <w:t>Պերֆուզորի</w:t>
            </w:r>
            <w:r>
              <w:rPr>
                <w:rFonts w:cs="Calibri" w:ascii="GHEA Grapalat" w:hAnsi="GHEA Grapalat"/>
                <w:sz w:val="12"/>
                <w:szCs w:val="12"/>
              </w:rPr>
              <w:t xml:space="preserve"> </w:t>
            </w:r>
            <w:r>
              <w:rPr>
                <w:rFonts w:cs="GHEA Grapalat" w:ascii="GHEA Grapalat" w:hAnsi="GHEA Grapalat"/>
                <w:sz w:val="12"/>
                <w:szCs w:val="12"/>
              </w:rPr>
              <w:t>գիծ</w:t>
            </w:r>
            <w:r>
              <w:rPr>
                <w:rFonts w:cs="Calibri" w:ascii="GHEA Grapalat" w:hAnsi="GHEA Grapalat"/>
                <w:sz w:val="12"/>
                <w:szCs w:val="12"/>
              </w:rPr>
              <w:t xml:space="preserve"> 150</w:t>
            </w:r>
            <w:r>
              <w:rPr>
                <w:rFonts w:cs="GHEA Grapalat" w:ascii="GHEA Grapalat" w:hAnsi="GHEA Grapalat"/>
                <w:sz w:val="12"/>
                <w:szCs w:val="12"/>
              </w:rPr>
              <w:t>սմ</w:t>
            </w:r>
            <w:r>
              <w:rPr>
                <w:rFonts w:cs="Calibri" w:ascii="GHEA Grapalat" w:hAnsi="GHEA Grapalat"/>
                <w:sz w:val="12"/>
                <w:szCs w:val="12"/>
              </w:rPr>
              <w:t xml:space="preserve"> Balton </w:t>
            </w:r>
            <w:r>
              <w:rPr>
                <w:rFonts w:cs="GHEA Grapalat" w:ascii="GHEA Grapalat" w:hAnsi="GHEA Grapalat"/>
                <w:sz w:val="12"/>
                <w:szCs w:val="12"/>
              </w:rPr>
              <w:t>կամ</w:t>
            </w:r>
            <w:r>
              <w:rPr>
                <w:rFonts w:cs="Calibri" w:ascii="GHEA Grapalat" w:hAnsi="GHEA Grapalat"/>
                <w:sz w:val="12"/>
                <w:szCs w:val="12"/>
              </w:rPr>
              <w:t xml:space="preserve"> </w:t>
            </w:r>
            <w:r>
              <w:rPr>
                <w:rFonts w:cs="GHEA Grapalat" w:ascii="GHEA Grapalat" w:hAnsi="GHEA Grapalat"/>
                <w:sz w:val="12"/>
                <w:szCs w:val="12"/>
              </w:rPr>
              <w:t>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Եռուղի 360* տարբեր գույների medfusion, smiths medical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 ինքնակպչուն անջրաթափանց, հակամիկրոբային, “շնչող” Suprasorb F 20463 Lohmann&amp;Rauscher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 ինքնակպչուն անջրաթափանց, հակամիկրոբային, “շնչող” Suprasorb F 20461 Lohmann&amp;Rauscher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Կաթետերի ֆիքսման սպեղանի Curafix i.v. 30050 Lohmann&amp;Rauscher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Վիրակապ պունկցիաներից և ներարկումներից հետո Curaplast sensitive 30625 Lohmann&amp;Rauscher(Տուփում 250 հատ)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Ծայրամասային զարկերակային կաթետեր 20G, BD 682245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XION արթրոսկոպիկ համակարգի  ծախսվող պարագաներ:9 անուն, 9 կտո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Միկրո Տորնադո շեյվերային համակարգի ծախսվող պարագաներ:3 անուն, 5 կտո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զդրոսկրի կոտրվածքների բուժման, ինտրամեդուլյար անտեգրադ եւ ռետրոգրադ մուտքով օստեոսինթեզների համար նախատեսված, կլինիկայում առկա R/AFNհամակգի իմպլանտների համալրում:31անուն,  117 կտո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Ենթակոճային շրջանի, վերին եւ ստորին ծնոտի աղեղի եւ մարմնի կոտրվածքների քիչ ինվազիվ բուժման համար նախատեսված՝ ներբերանային մուտքով 90 աստիճանի տակ ծակելու եւ պտուտակներ ձգելու համար նախատեսված գործիքների հավաքածուի  ծախսվող նյթութերի համալրու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Գանգադիմային կմախքի կոտրվածքների ռեկոնստրուկցիաների եւ ներոսկրային օսթեոսինթեզի համար նախատեսված MatrixMIDFACE իմպլանտների  համալրու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Բիոպսիոն աքցան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իոպսիոն աքց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ռնող աքց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Թորակալ դրենաժ- տրոակար 24CH, 21124 REDAX կամ համարժեք,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Թորակալ դրենաժ- տրոակար 28CH, 21128 REDAX կամ համարժեք,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Թորակալ դրենաժ 24CH, 21024 REDAX կամ համարժեք,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Թորակալ դրենաժ 28CH, 21028 REDAX կամ համարժեք,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Թորակալ դրենաժ 32CH, 21032 REDAX կամ համարժեք,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Պլևրալ դրենաժային համակարգ երեք հատվածով Redax Drentech Compact 10105 կամ համարժեք,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Պլևրալ դրենաժային համակարգ երեք հատվածով Redax Drentech Emotrans 10161 կամ համարժեք, Աուտոտրանսֆուզիոն միավոր Redax Drentech 10141</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Պլևրալ դրենաժային համակարգի հավաքածու Redax Drentech UNICO 10803 կամ համարժեք,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9329"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12"/>
                <w:szCs w:val="12"/>
              </w:rPr>
            </w:pPr>
            <w:r>
              <w:rPr>
                <w:rFonts w:cs="Calibri" w:ascii="GHEA Grapalat" w:hAnsi="GHEA Grapalat"/>
                <w:sz w:val="12"/>
                <w:szCs w:val="12"/>
              </w:rPr>
              <w:t>Թոքի դրենավորման ամբուլատոր հավաքածու առանց տրոակար 200/905/000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9</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Վերքերի դրենավորման զսպանակային տարա 20200 REDAX կամ համարժեք,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Վիրակապ Curapor 22124 Lohmann&amp;Rausher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Վիրակապ Curapor 22125 Lohmann&amp;Rausher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2</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Վիրակապ Curapor 22126 Lohmann&amp;Rausher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100/870/085</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100/870/09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5</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100/870/1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Ներշնչափողային փող Sacett N:7.0; 100/189/070 վերմանժետային տարածության սանացիայի խողովակով, միանգամյա օգտագործման,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7</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Ներշնչափողային փող Sacett N:7.5; 100/189/075 վերմանժետային տարածության սանացիայի խողովակով, միանգամյա օգտագործման,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Ներշնչափողային փող Sacett N:8.0; 100/189/080 վերմանժետային տարածության սանացիայի խողովակով, միանգամյա օգտագործման,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9</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Ներշնչափողային փող Sacett N:8.5; 100/189/085 վերմանժետային տարածության սանացիայի խողովակով, միանգամյա օգտագործման,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Ներշնչափողային փող Sacett N:9.0; 100/189/090 վերմանժետային տարածության սանացիայի խողովակով, միանգամյա օգտագործման,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100/523/070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100/523/080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100/523/090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ախեոստոմիկ փողի վիրակապ Mettaline Tracheo dressing 23094 L&amp;R</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Կրիկոթիրեոիդոտոմիայի հավաքածու PCK 100/465/060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Շնչական կոնտուր մեծահասակի, խոնավահավաքիչներ միացնելու հնարավորությամբ, 3291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Ինտուբացիոն ստիլետ 100/120/100 չափսի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Ինտուբացիոն ստիլետ 100/120/200 չափսի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9</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Ինտուբացիոն ստիլետ 100/120/300 չափսի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Սպիրոմետր հոսքային, ինցենտիվ, “Արթնացնող”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1</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մեծահասակի միջին 15245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մեծահասակի փոքր 15255 Portex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Օոֆարինգեալ օդամուղ N3 100/320/030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Էպիդուրալ կաթետեր 100/382/118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Էպիդուրալ ասեղ 18G 100/395/180 Porte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6</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Լրակազմ՝ Պլևրալ դրենաժային համակարգ երկու հատվածով Drentech Mobile 10126 շարժական վակուումային սարքի Drentech Alto 10174համալրմամբ Redax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աքացնող վերմակ SW2001 Level 1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8</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CPAP դիմակի հավաքածու 35-45-004 VBM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9</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Գաստրո-լարինգեալ խողովակ մեծի 32-90-004 VBM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ՄԲՈՒ տիպի շնչական պարկ  մեծահասակի 84-10-195; VBM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1</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Էնդոտրախեալ փողի ֆիքսատոր մեծ 40-8010-044 VBM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2</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ախեոստոմիկ փողի ֆիքսատոր մեծ 40-0008-033 VBM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3</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ուրնիկետ 20-30-100 VBM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4</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Հակամիկրոբային վիրակապ Կալցիում ալգինատի և արծաթի պարունակությամբ Suprasorb A+Ag 20571 Lohmann&amp;Rauscher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Հիդրոկոլոիդային վիրակապ Suprasorb H Sacrum 20430 Lohmann&amp;Rauscher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6</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 ինքնակպչուն անջրաթափանց, հակամիկրոբային, “շնչող” Suprasorb F 20464 Lohmann&amp;Rauscher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7</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Վիրակապ կոմպրեսս ակտիվացված ածուխի և արծաթի պարունակությամբ Wlivaktiv Ag 20701 Lohmann&amp;Rauscher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8</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Վիրակապ կրունկների և արմունկների վերքերի համար 50845 Lohmann&amp;Rauscher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9</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Սպիրոմետր շնչառական թերապիայի համար</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0</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Ցիստաստոմաի կատետր</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1</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Պունկցիոն հավաքածու</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2</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Կատետրի փոխանակման հավաքածու</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3</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Մաշկի ստեպլեր 3, 9մմ, 5, 7մմ շարժուն աշխատող մասով կամ համարժեք, N6 կամ այլ քանակի փաթեթավորումով</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4</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Մաշկի ստեպլեր 3, 9մմ, 5, 7մմ, ֆիքսված աշխատող մասով կամ համարժեք N6 կամ այլ քանակի փաթեթավորումով</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5</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ոխվող ծայրադիրներ XR30G 30մմ,  N12</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6</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ոխվող ծայրադիրներ XR60G 60մմ,  N12-Endo</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7</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ոխվող ծայրադիրներ SR55 61մմ,  N12 դանակով,  6 շարք,  3D ֆորմատ</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8</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ոխվող ծայրադիրներ SR75 81մմ,  N12 դանակով,  6 շարք,  3D ֆորմատ</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9</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Ցիրկուլյար կարող կտրող գործիք 29 մմ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0</w:t>
            </w:r>
          </w:p>
        </w:tc>
        <w:tc>
          <w:tcPr>
            <w:tcW w:w="9329" w:type="dxa"/>
            <w:tcBorders>
              <w:bottom w:val="single" w:sz="4" w:space="0" w:color="000000"/>
              <w:right w:val="single" w:sz="4" w:space="0" w:color="000000"/>
            </w:tcBorders>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Ցիրկուլյար կոր կտրող-կարող ապպարատ, 31մմ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1</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Կիսետային կարի տեղադրման գործիք բազմանվագ օգտագործման</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2</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ոխվող ծայրադիրներ TCR75 77մմ,  N12</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3</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իտանային ամրակներ N108 կամ համարժեք (միջին-մեծ)</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4</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իտանային ամրակներ N108 կամ համարժեք (մեծ)</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5</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Փոփոխվող քարթրիջներ սեղմակներով Էշելոն 45 գործիքի համար, դեղին ECR45D,  N12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6</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Փոփոծվող քարթրիջներ սեղմակներով Էշելոն 45 գործիքի համար, կապույտ ECR45B, N12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7</w:t>
            </w:r>
          </w:p>
        </w:tc>
        <w:tc>
          <w:tcPr>
            <w:tcW w:w="9329"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ECR60B և ECR60G Փոխարինվող կասետներ ETS*ENDO ապարատի համար կամ համարժեք, 60մմ/2,0մմ եվ 1,5մմ N12</w:t>
            </w:r>
          </w:p>
        </w:tc>
      </w:tr>
    </w:tbl>
    <w:p>
      <w:pPr>
        <w:pStyle w:val="BodyTextIndent2"/>
        <w:spacing w:lineRule="auto" w:line="240"/>
        <w:ind w:firstLine="360"/>
        <w:rPr>
          <w:rFonts w:ascii="GHEA Grapalat" w:hAnsi="GHEA Grapalat" w:cs="Times Armenian"/>
          <w:b/>
          <w:b/>
          <w:color w:val="00B0F0"/>
          <w:sz w:val="16"/>
          <w:szCs w:val="16"/>
          <w:lang w:val="en-US"/>
        </w:rPr>
      </w:pPr>
      <w:r>
        <w:rPr>
          <w:rFonts w:cs="Times Armenian" w:ascii="GHEA Grapalat" w:hAnsi="GHEA Grapalat"/>
          <w:b/>
          <w:color w:val="00B0F0"/>
          <w:sz w:val="16"/>
          <w:szCs w:val="16"/>
          <w:lang w:val="en-US"/>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rPr>
          <w:rFonts w:ascii="GHEA Grapalat" w:hAnsi="GHEA Grapalat" w:cs="Sylfaen"/>
          <w:i/>
          <w:i/>
          <w:sz w:val="16"/>
          <w:szCs w:val="16"/>
        </w:rPr>
      </w:pPr>
      <w:r>
        <w:rPr>
          <w:rFonts w:cs="Sylfaen" w:ascii="GHEA Grapalat" w:hAnsi="GHEA Grapalat"/>
          <w:i/>
          <w:sz w:val="16"/>
          <w:szCs w:val="16"/>
        </w:rPr>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E36C0A"/>
          <w:sz w:val="16"/>
          <w:szCs w:val="16"/>
          <w:lang w:val="af-ZA"/>
        </w:rPr>
        <w:t>բժշկական գործիքների և/կամ սարքերի և պարագան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2</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2</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 xml:space="preserve">11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color w:val="E36C0A"/>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E36C0A"/>
          <w:sz w:val="16"/>
          <w:szCs w:val="16"/>
          <w:lang w:val="af-ZA"/>
        </w:rPr>
        <w:t>բժշկական գործիքների և/կամ սարքերի և պարագաների</w:t>
      </w:r>
      <w:r>
        <w:rPr>
          <w:rFonts w:cs="Sylfaen" w:ascii="GHEA Grapalat" w:hAnsi="GHEA Grapalat"/>
          <w:b/>
          <w:color w:val="E36C0A"/>
          <w:sz w:val="16"/>
          <w:szCs w:val="16"/>
          <w:lang w:val="af-ZA" w:eastAsia="en-US"/>
        </w:rPr>
        <w:t xml:space="preserve"> մատակարարումը:</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16– ՀՀ ՊՆ ՆՏԱԴ-ՇՀԱՊՁԲ-9/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15»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color w:val="000000"/>
          <w:sz w:val="26"/>
          <w:szCs w:val="24"/>
          <w:lang w:val="hy-AM"/>
        </w:rPr>
      </w:pPr>
      <w:r>
        <w:rPr>
          <w:rFonts w:cs="GHEA Grapalat" w:ascii="GHEA Grapalat" w:hAnsi="GHEA Grapalat"/>
          <w:color w:val="000000"/>
          <w:sz w:val="26"/>
          <w:szCs w:val="24"/>
          <w:lang w:val="hy-AM"/>
        </w:rPr>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15</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5»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5»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5»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5»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5»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5»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5»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5»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5»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5»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5»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5»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5»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5»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5»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5»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9/1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5»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5»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5»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5»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15</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4"/>
          <w:lang w:val="es-ES"/>
        </w:rPr>
        <w:t>Հավելված</w:t>
      </w:r>
      <w:r>
        <w:rPr>
          <w:rFonts w:cs="Sylfaen" w:ascii="GHEA Grapalat" w:hAnsi="GHEA Grapalat"/>
          <w:b/>
          <w:color w:val="C00000"/>
          <w:sz w:val="14"/>
          <w:lang w:val="af-ZA"/>
        </w:rPr>
        <w:t xml:space="preserve"> № 6</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16–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9/15»  </w:t>
      </w:r>
      <w:r>
        <w:rPr>
          <w:rFonts w:cs="Sylfaen" w:ascii="GHEA Grapalat" w:hAnsi="GHEA Grapalat"/>
          <w:b/>
          <w:sz w:val="14"/>
          <w:lang w:val="es-ES"/>
        </w:rPr>
        <w:t>ծածկագրով</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Normal"/>
        <w:tabs>
          <w:tab w:val="clear" w:pos="708"/>
          <w:tab w:val="left" w:pos="2268" w:leader="none"/>
        </w:tabs>
        <w:ind w:left="-284" w:firstLine="284"/>
        <w:jc w:val="right"/>
        <w:rPr>
          <w:rFonts w:ascii="GHEA Grapalat" w:hAnsi="GHEA Grapalat" w:cs="GHEA Grapalat"/>
          <w:b/>
          <w:b/>
          <w:sz w:val="14"/>
          <w:lang w:val="hy-AM"/>
        </w:rPr>
      </w:pPr>
      <w:r>
        <w:rPr>
          <w:rFonts w:cs="GHEA Grapalat" w:ascii="GHEA Grapalat" w:hAnsi="GHEA Grapalat"/>
          <w:b/>
          <w:sz w:val="14"/>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ԲԺՇԿԱԿԱՆ ՊԱՐԱԳԱՆԵՐԻ, ԳՈՐԾԻՔՆԵՐԻ, ԾԱԽՍՎՈՂ ՆՅՈՒԹԵՐԻ ՄԱՏԱԿԱՐԱՐՄԱՆ ՊԵՏԱԿԱՆ  ԳՆՄԱՆ  ՊԱՅՄԱՆԱԳԻՐ   № ՇՀԱՊՁԲ-9/15-</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___________________________________________________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2.2 Վաճառողը Ապրանքը հասցնում է Գնորդին /Ստացողին/` նրա կողմից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tab/>
        <w:tab/>
        <w:tab/>
        <w:tab/>
        <w:tab/>
        <w:tab/>
      </w: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հանձնման-ընդունման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pPr>
      <w:r>
        <w:rPr>
          <w:rFonts w:cs="GHEA Grapalat" w:ascii="GHEA Grapalat" w:hAnsi="GHEA Grapalat"/>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rPr>
          <w:rFonts w:ascii="GHEA Grapalat" w:hAnsi="GHEA Grapalat" w:cs="GHEA Grapalat"/>
          <w:sz w:val="12"/>
          <w:szCs w:val="12"/>
          <w:lang w:val="hy-AM"/>
        </w:rPr>
      </w:pPr>
      <w:r>
        <w:rPr>
          <w:rFonts w:cs="GHEA Grapalat" w:ascii="GHEA Grapalat" w:hAnsi="GHEA Grapalat"/>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2"/>
          <w:szCs w:val="12"/>
          <w:lang w:val="hy-AM"/>
        </w:rPr>
        <w:t>սակայն ոչ ուշ քան  _______ 20    թ.</w:t>
      </w:r>
      <w:r>
        <w:rPr>
          <w:rFonts w:cs="GHEA Grapalat" w:ascii="GHEA Grapalat" w:hAnsi="GHEA Grapalat"/>
          <w:sz w:val="12"/>
          <w:szCs w:val="12"/>
          <w:lang w:val="hy-AM"/>
        </w:rPr>
        <w:t xml:space="preserve"> </w:t>
      </w:r>
    </w:p>
    <w:p>
      <w:pPr>
        <w:pStyle w:val="Normal"/>
        <w:ind w:firstLine="360"/>
        <w:jc w:val="center"/>
        <w:rPr/>
      </w:pPr>
      <w:r>
        <w:rPr>
          <w:rFonts w:cs="GHEA Grapalat" w:ascii="GHEA Grapalat" w:hAnsi="GHEA Grapalat"/>
          <w:sz w:val="12"/>
          <w:szCs w:val="12"/>
          <w:lang w:val="hy-AM"/>
        </w:rPr>
        <w:t>։</w:t>
      </w: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cs="Times Armenian" w:ascii="GHEA Grapalat" w:hAnsi="GHEA Grapalat"/>
          <w:sz w:val="12"/>
          <w:szCs w:val="12"/>
          <w:lang w:val="hy-AM"/>
        </w:rPr>
        <w:t xml:space="preserve">5.2 </w:t>
      </w:r>
      <w:r>
        <w:rPr>
          <w:rFonts w:cs="Sylfaen" w:ascii="GHEA Grapalat" w:hAnsi="GHEA Grapalat"/>
          <w:sz w:val="12"/>
          <w:szCs w:val="12"/>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2"/>
          <w:szCs w:val="12"/>
          <w:lang w:val="pt-BR"/>
        </w:rPr>
        <w:footnoteReference w:id="14"/>
      </w:r>
      <w:r>
        <w:rPr>
          <w:rFonts w:cs="Sylfaen" w:ascii="GHEA Grapalat" w:hAnsi="GHEA Grapalat"/>
          <w:sz w:val="12"/>
          <w:szCs w:val="12"/>
          <w:lang w:val="hy-AM"/>
        </w:rPr>
        <w:t xml:space="preserve">: </w:t>
      </w:r>
    </w:p>
    <w:p>
      <w:pPr>
        <w:pStyle w:val="Normal"/>
        <w:tabs>
          <w:tab w:val="clear" w:pos="708"/>
          <w:tab w:val="left" w:pos="1320" w:leader="none"/>
        </w:tabs>
        <w:ind w:firstLine="360"/>
        <w:jc w:val="both"/>
        <w:rPr/>
      </w:pPr>
      <w:r>
        <w:rPr>
          <w:rFonts w:cs="Sylfaen" w:ascii="GHEA Grapalat" w:hAnsi="GHEA Grapalat"/>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2"/>
          <w:szCs w:val="12"/>
          <w:lang w:val="pt-BR"/>
        </w:rPr>
        <w:footnoteReference w:id="15"/>
      </w:r>
      <w:r>
        <w:rPr>
          <w:rFonts w:cs="Sylfaen" w:ascii="GHEA Grapalat" w:hAnsi="GHEA Grapalat"/>
          <w:sz w:val="12"/>
          <w:szCs w:val="12"/>
          <w:lang w:val="hy-AM"/>
        </w:rPr>
        <w:t>։</w:t>
        <w:tab/>
        <w:tab/>
        <w:tab/>
      </w: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2"/>
          <w:szCs w:val="12"/>
          <w:lang w:val="hy-AM"/>
        </w:rPr>
        <w:footnoteReference w:id="16"/>
      </w:r>
      <w:r>
        <w:rPr>
          <w:rFonts w:cs="Sylfaen" w:ascii="GHEA Grapalat" w:hAnsi="GHEA Grapalat"/>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7"/>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360"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360"/>
        <w:rPr/>
      </w:pPr>
      <w:r>
        <w:rPr>
          <w:rFonts w:cs="Times Armenian" w:ascii="GHEA Grapalat" w:hAnsi="GHEA Grapalat"/>
          <w:sz w:val="12"/>
          <w:szCs w:val="12"/>
          <w:lang w:val="hy-AM"/>
        </w:rPr>
        <w:t>9.5</w:t>
      </w:r>
      <w:r>
        <w:rPr>
          <w:rFonts w:cs="Sylfaen" w:ascii="GHEA Grapalat" w:hAnsi="GHEA Grapalat"/>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8"/>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9"/>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8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jc w:val="both"/>
        <w:rPr>
          <w:rFonts w:ascii="GHEA Grapalat" w:hAnsi="GHEA Grapalat" w:cs="GHEA Grapalat"/>
          <w:sz w:val="12"/>
          <w:szCs w:val="12"/>
          <w:lang w:val="hy-AM"/>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10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11</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ind w:firstLine="360"/>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3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r>
        <w:rPr>
          <w:sz w:val="12"/>
          <w:szCs w:val="12"/>
          <w:lang w:val="hy-AM"/>
        </w:rPr>
        <w:t xml:space="preserve"> </w:t>
      </w:r>
    </w:p>
    <w:p>
      <w:pPr>
        <w:pStyle w:val="Normal"/>
        <w:tabs>
          <w:tab w:val="clear" w:pos="708"/>
          <w:tab w:val="left" w:pos="1276" w:leader="none"/>
        </w:tabs>
        <w:ind w:firstLine="360"/>
        <w:jc w:val="both"/>
        <w:rPr>
          <w:rFonts w:ascii="GHEA Grapalat" w:hAnsi="GHEA Grapalat" w:cs="Times Armenia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firstLine="709"/>
        <w:jc w:val="center"/>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5-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es-ES"/>
        </w:rPr>
        <w:t>ՏԵԽՆԻԿԱԿԱՆ</w:t>
      </w:r>
      <w:r>
        <w:rPr>
          <w:rFonts w:cs="Sylfaen" w:ascii="GHEA Grapalat" w:hAnsi="GHEA Grapalat"/>
          <w:b/>
          <w:sz w:val="20"/>
          <w:szCs w:val="20"/>
          <w:lang w:val="nb-NO"/>
        </w:rPr>
        <w:t xml:space="preserve"> </w:t>
      </w:r>
      <w:r>
        <w:rPr>
          <w:rFonts w:cs="Sylfaen" w:ascii="GHEA Grapalat" w:hAnsi="GHEA Grapalat"/>
          <w:b/>
          <w:sz w:val="20"/>
          <w:szCs w:val="20"/>
          <w:lang w:val="es-ES"/>
        </w:rPr>
        <w:t>ԲՆՈՒԹԱԳԻՐ</w:t>
      </w:r>
    </w:p>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tbl>
      <w:tblPr>
        <w:tblW w:w="15953" w:type="dxa"/>
        <w:jc w:val="center"/>
        <w:tblInd w:w="0" w:type="dxa"/>
        <w:tblLayout w:type="fixed"/>
        <w:tblCellMar>
          <w:top w:w="0" w:type="dxa"/>
          <w:left w:w="108" w:type="dxa"/>
          <w:bottom w:w="0" w:type="dxa"/>
          <w:right w:w="108" w:type="dxa"/>
        </w:tblCellMar>
      </w:tblPr>
      <w:tblGrid>
        <w:gridCol w:w="738"/>
        <w:gridCol w:w="1754"/>
        <w:gridCol w:w="13461"/>
      </w:tblGrid>
      <w:tr>
        <w:trPr>
          <w:trHeight w:val="6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Չ/Հ</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ԱՆՎԱՆՈՒՄ</w:t>
            </w:r>
          </w:p>
        </w:tc>
        <w:tc>
          <w:tcPr>
            <w:tcW w:w="1346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ՏԵԽՆԻԿԱԿԱՆ ՀԱՏԿԱՆԻՇՆԵՐ</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napToGrid w:val="false"/>
              <w:ind w:left="360" w:hanging="0"/>
              <w:jc w:val="center"/>
              <w:rPr>
                <w:rFonts w:ascii="GHEA Grapalat" w:hAnsi="GHEA Grapalat" w:cs="Calibri"/>
                <w:b/>
                <w:b/>
                <w:bCs/>
                <w:sz w:val="14"/>
                <w:szCs w:val="14"/>
              </w:rPr>
            </w:pPr>
            <w:r>
              <w:rPr>
                <w:rFonts w:cs="Calibri" w:ascii="GHEA Grapalat" w:hAnsi="GHEA Grapalat"/>
                <w:b/>
                <w:bCs/>
                <w:sz w:val="14"/>
                <w:szCs w:val="14"/>
              </w:rPr>
            </w:r>
          </w:p>
        </w:tc>
        <w:tc>
          <w:tcPr>
            <w:tcW w:w="1754" w:type="dxa"/>
            <w:tcBorders>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ԱՆԶԳԱՅԱՑՈՒՄ</w:t>
            </w:r>
          </w:p>
        </w:tc>
        <w:tc>
          <w:tcPr>
            <w:tcW w:w="13461" w:type="dxa"/>
            <w:tcBorders>
              <w:bottom w:val="single" w:sz="4" w:space="0" w:color="000000"/>
              <w:right w:val="single" w:sz="4" w:space="0" w:color="000000"/>
            </w:tcBorders>
            <w:shd w:fill="FFFFFF" w:val="clear"/>
          </w:tcPr>
          <w:p>
            <w:pPr>
              <w:pStyle w:val="Normal"/>
              <w:snapToGrid w:val="false"/>
              <w:rPr>
                <w:rFonts w:ascii="GHEA Grapalat" w:hAnsi="GHEA Grapalat" w:cs="Calibri"/>
                <w:b/>
                <w:b/>
                <w:bCs/>
                <w:i/>
                <w:i/>
                <w:iCs/>
                <w:sz w:val="14"/>
                <w:szCs w:val="14"/>
              </w:rPr>
            </w:pPr>
            <w:r>
              <w:rPr>
                <w:rFonts w:cs="Calibri" w:ascii="GHEA Grapalat" w:hAnsi="GHEA Grapalat"/>
                <w:b/>
                <w:bCs/>
                <w:i/>
                <w:iCs/>
                <w:sz w:val="14"/>
                <w:szCs w:val="14"/>
              </w:rPr>
            </w:r>
          </w:p>
        </w:tc>
      </w:tr>
      <w:tr>
        <w:trPr>
          <w:trHeight w:val="197"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ոննեկտոր շնչական, գոֆրեային 100/590/000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տուկ բարձրորակ պլաստմասից, գոֆրեաձև 20 սմ երկարությամբ, թեքվելուց չծալվող, լուսանցքը չփակվող:</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ոննեկտոր շնչական, գոֆրեային անկյունային, բրոնխոսկոպի պորտով 100/594/000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տուկ բարձրորակ պլաստմասից, գոֆրեաձև 90*, ներսային կոննեկտորը պտտվող, էլաստիկ–հերմետիկ փակվող մեմբրանով, թեքվելուց չծալվող, լուսանցքը չփակվող: : Հնարավորություն է տալիս առանց ԹԱՇ ընդհատման իրականացնել բրոնխոսկոպիա 5մմ բրոնխոսկոպով: Ունի CE սերտեֆիկատ</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CO2 աբսորբեր շնչական սարքերի համար Sodasorb GRACE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ե պարկ 5լ, գրանուլների չափսը 4/8M, չպետք է լինի փոշենման, փոքր գրանուլներ: Բաղադրությունը Ca հիդրօքսիդ 80%, Na հիդրօքսիդ 4%, էթիլային PH ինդիկատոր: Գունային փոփոխությունը դարձելի է ՝սպիտակ /մանուշակագույն /սպիտակ: </w:t>
            </w:r>
          </w:p>
        </w:tc>
      </w:tr>
      <w:tr>
        <w:trPr>
          <w:trHeight w:val="143"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CO2 աբսորբեր շնչական սարքերի համար Sodasorb Low-flow GRACE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ստիկե պարկ 5լ, գրանուլների չափսը 4/8M, չպետք է լինի փոշենման, փոքր գրանուլներ: Բաղադրությունը Ca հիդրօքսիդ 80%, Na հիդրօքսիդ 4%, էթիլային PH ինդիկատոր: Նախատեսված է ցածր հոսքային անեսթեզիաների համար</w:t>
            </w:r>
          </w:p>
        </w:tc>
      </w:tr>
      <w:tr>
        <w:trPr>
          <w:trHeight w:val="56"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չափահասի միջին 15245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թափանցիկ պոլիվինիլքլորիդից,փափուկ է, ունի փչման փական Չափսը՝ մեծերի մեծ</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չափահասի փոքր 15255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թափանցիկ պոլիվինիլքլորիդից,փափուկ է, ունի փչման փական Չափսը՝ մեծերի փոքր</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ռֆարինգեալ օդամուղ N2 100/320/020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հատուկ PVC-ից,սահուն-հարթ մակերեսով,կորացված եզրերով,սանացիոն անցքով: Չափսը 2 /9սմ/</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ռֆարինգեալ օդամուղ N3 100/320/030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հատուկ PVC-ից,սահուն-հարթ մակերեսով,կորացված եզրերով,սանացիոն անցքով: Չափսը 3 /10սմ/</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ռոֆարինգեալ օդամուղ N4 100/320/040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հատուկ PVC-ից,սահուն-հարթ մակերեսով,կորացված եզրերով,սանացիոն անցքով: Չափսը 4 /11սմ/</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պիդուրալ անզգայացման հավաքածու- մինիպակ ֆիքսատրով երկար ասեղով 100/391/518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ետք է պարունակի Տուոխի մեպալոպլաստիկ ասեղ՝18 G 110mm, նշագծված,միացվող թևիկներով: Պոլիամիդային կաթետեր՝ նշագծված, կլոր ծայրով և 3 անցքով,: Ցածր դիմադրությամբ ներարկիչ՝ հետընթացի սահմանափակիչով: Բակտերիովիրուսային ֆիլտր 0.2մկմ, երկկողմ ֆիլտրացիայով : Կոննեկտոր “Լուեր”, կաթետերի ուղղորդիչ:</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վաքածու սպինալ-էպիդուրալ անզգայացման համար 100/491/718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ետք է պարունակի Տուոխի մեպալոպլաստիկ ասեղ՝նշագծված,միացվող թևիկներով 18Gx80մմ: Երկար սպինալ ասեղ 27Gx127.5մմ pencil point տիպի,որը ֆիքսվում է բայոնետային համակարգով: Ցածր դիմադրությամբ ներարկիչ՝ հետընթացի սահմանափակիչով: Պոլիամիդային կաթետեր՝ նշագծված, կլոր ծայրով և 3 անցքով,ուղղորդիչով: Կոննեկտոր “Լուեր լոք”: Բակտերիովիրուսային ֆիլտր 0.2մկմ, երկկողմ ֆիլտրացիայով:</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աքացնող վերմակ SW2003 Level 1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Նախատեսված են մարմնի վերին հատվածի տաքացման համար: Պարրաստված է երկշերտ սինթետիկ Spunbound նյութից,արտաքինից պատված չվառվող, կենսաբանորեն իներտ, անջրաթափանց նյութից,ունի պարանոցային կտրվածք: </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աքացնող վերմակ SW2004 Level 1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Նախատեսված են մարմնի ստորին հատվածի տաքացման համար: Պարրաստված է երկշերտ սինթետիկ Spunbound նյութից,արտաքինից պատված չվառվող,կենսաբանորեն իներտ, անջրաթափանց նյութից: </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ենտրոնական երակային կաթետեր եռլուսանցքանի 233/20/70 Deltec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թետերի երկարությունը 20սմ, լայնությունը 7Fr, լուսանցքները 16G.18G.18G,պունկցիոն ասեղը 18G 7սմ, պարունակում է դիլատատոր, J-ուղղորդիչ 60սմ, նշտար, Y կոննեկտոր, կաթետերի սեղմիչ, ֆիքսատոր, ներարկման փականներ</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ourier New" w:ascii="Courier New" w:hAnsi="Courier New"/>
                <w:sz w:val="12"/>
                <w:szCs w:val="12"/>
              </w:rPr>
              <w:t> </w:t>
            </w:r>
            <w:r>
              <w:rPr>
                <w:rFonts w:cs="GHEA Grapalat" w:ascii="GHEA Grapalat" w:hAnsi="GHEA Grapalat"/>
                <w:sz w:val="12"/>
                <w:szCs w:val="12"/>
              </w:rPr>
              <w:t>Պերֆուզորի</w:t>
            </w:r>
            <w:r>
              <w:rPr>
                <w:rFonts w:cs="Calibri" w:ascii="GHEA Grapalat" w:hAnsi="GHEA Grapalat"/>
                <w:sz w:val="12"/>
                <w:szCs w:val="12"/>
              </w:rPr>
              <w:t xml:space="preserve"> </w:t>
            </w:r>
            <w:r>
              <w:rPr>
                <w:rFonts w:cs="GHEA Grapalat" w:ascii="GHEA Grapalat" w:hAnsi="GHEA Grapalat"/>
                <w:sz w:val="12"/>
                <w:szCs w:val="12"/>
              </w:rPr>
              <w:t>գիծ</w:t>
            </w:r>
            <w:r>
              <w:rPr>
                <w:rFonts w:cs="Calibri" w:ascii="GHEA Grapalat" w:hAnsi="GHEA Grapalat"/>
                <w:sz w:val="12"/>
                <w:szCs w:val="12"/>
              </w:rPr>
              <w:t xml:space="preserve"> 150</w:t>
            </w:r>
            <w:r>
              <w:rPr>
                <w:rFonts w:cs="GHEA Grapalat" w:ascii="GHEA Grapalat" w:hAnsi="GHEA Grapalat"/>
                <w:sz w:val="12"/>
                <w:szCs w:val="12"/>
              </w:rPr>
              <w:t>սմ</w:t>
            </w:r>
            <w:r>
              <w:rPr>
                <w:rFonts w:cs="Calibri" w:ascii="GHEA Grapalat" w:hAnsi="GHEA Grapalat"/>
                <w:sz w:val="12"/>
                <w:szCs w:val="12"/>
              </w:rPr>
              <w:t xml:space="preserve"> Balton </w:t>
            </w:r>
            <w:r>
              <w:rPr>
                <w:rFonts w:cs="GHEA Grapalat" w:ascii="GHEA Grapalat" w:hAnsi="GHEA Grapalat"/>
                <w:sz w:val="12"/>
                <w:szCs w:val="12"/>
              </w:rPr>
              <w:t>կամ</w:t>
            </w:r>
            <w:r>
              <w:rPr>
                <w:rFonts w:cs="Calibri" w:ascii="GHEA Grapalat" w:hAnsi="GHEA Grapalat"/>
                <w:sz w:val="12"/>
                <w:szCs w:val="12"/>
              </w:rPr>
              <w:t xml:space="preserve"> </w:t>
            </w:r>
            <w:r>
              <w:rPr>
                <w:rFonts w:cs="GHEA Grapalat" w:ascii="GHEA Grapalat" w:hAnsi="GHEA Grapalat"/>
                <w:sz w:val="12"/>
                <w:szCs w:val="12"/>
              </w:rPr>
              <w:t>համարժեք</w:t>
            </w:r>
          </w:p>
        </w:tc>
        <w:tc>
          <w:tcPr>
            <w:tcW w:w="13461" w:type="dxa"/>
            <w:tcBorders>
              <w:bottom w:val="single" w:sz="4" w:space="0" w:color="000000"/>
              <w:right w:val="single" w:sz="4" w:space="0" w:color="000000"/>
            </w:tcBorders>
            <w:shd w:fill="FFFFFF" w:val="clear"/>
          </w:tcPr>
          <w:p>
            <w:pPr>
              <w:pStyle w:val="Normal"/>
              <w:rPr/>
            </w:pPr>
            <w:r>
              <w:rPr>
                <w:rFonts w:cs="Courier New" w:ascii="Courier New" w:hAnsi="Courier New"/>
                <w:sz w:val="12"/>
                <w:szCs w:val="12"/>
              </w:rPr>
              <w:t> </w:t>
            </w:r>
            <w:r>
              <w:rPr>
                <w:rFonts w:cs="GHEA Grapalat" w:ascii="GHEA Grapalat" w:hAnsi="GHEA Grapalat"/>
                <w:sz w:val="12"/>
                <w:szCs w:val="12"/>
              </w:rPr>
              <w:t>Պ</w:t>
            </w:r>
            <w:r>
              <w:rPr>
                <w:rFonts w:cs="Calibri" w:ascii="GHEA Grapalat" w:hAnsi="GHEA Grapalat"/>
                <w:sz w:val="12"/>
                <w:szCs w:val="12"/>
              </w:rPr>
              <w:t>ՎՔ-ից պատրաստված, լուեր լոք ծայրով խողովակ 150սմ երկարությամբ, թափանցիկ</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Եռուղի 360* տարբեր գույների medfusion, smiths medical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նֆուզիոն փական-եռուղի 360 աստ.Փականի դիրքերի փոփոխության տակտիլ զգացումով: Եռուղին թափանցիկ է, ունի կարմիր, կապույտ, սպիտակ, դեղին, կանաչ գունային տարբերակներով փականներ: Մուտքային խողովակը լուեր լոք հերմետիկ տիպի, փակված ժամանակավոր փակիչով: ելքային խողովակները լուեր Լոք  և լուեր սլիպ միացման հնարավորությամբ, փակիչներով: Լցման ծավալը 0.22 մլ:   45 PSI,(3 bar) ճնշման պահման հնարավորություն: Պահպ ժամկետը 5 տարի:</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 ինքնակպչուն անջրաթափանց, հակամիկրոբային, “շնչող” Suprasorb F 20463 Lohmann&amp;Rauscher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ինքնակպչուն անջրաթափանց, հակամիկրոբային, “շնչող” 10x12սմ: Օգտագործվում է տարբեր վերքերի բուժման, վիրակապերի ֆիքսման համար: անհատական, ստերիլ փաթեթավորում: Վիրակապի 5-7օր էֆֆեկտիվ ազդեցություն:</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 ինքնակպչուն անջրաթափանց, հակամիկրոբային, “շնչող” Suprasorb F 20461 Lohmann&amp;Rauscher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ինքնակպչուն անջրաթափանց, հակամիկրոբային, “շնչող” 5x7սմ: Օգտագործվում է տարբեր վերքերի բուժման, վիրակապերի ֆիքսման համար: անհատական, ստերիլ փաթեթավորում: Վիրակապի 5-7օր էֆֆեկտիվ ազդեցություն:</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թետերի ֆիքսման սպեղանի Curafix i.v. 30050 Lohmann&amp;Rauscher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թետերի ֆիքսման սպեղանի 9x6sm,խաչաձև կտրվածքով,կենտրոնական ներծծող բարձիկով: Պատրաստված է պոլիէսթերից,ներքին պոլիակրիլատային շերտով, հիպոալերգեն է, “շնչող”, թրջվելուց չպոկվող: անհատական, ստերիլ փաթեթավորում:</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պունկցիաներից և ներարկումներից հետո Curaplast sensitive 30625 Lohmann&amp;Rauscher(Տուփում 250 հատ)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պունկցիաներից և ներարկումներից հետո 2x4սմ,կտրվող երիզով, 250հատ օղակաձև հավաքած, կենտրոնական ներծծող բարձիկով: Պատրաստված է պոլիէսթերից,ներքին պոլիակրիլատային շերտով, հիպոալերգեն է, “շնչող”, թրջվելուց չպոկվող:</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Ծայրամասային զարկերակային կաթետեր 20G, BD 682245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թետերի երկարությունը 45մմ, Չափսը 20G: Կազմված է BD Floswich համակարգից, որը կանխում է հեղուկի հետհոսքը կանխարգելելով օդային էմբոլիան և անձնակազմի վարակումը: Թևիկներից- ֆիկսացիայի հեշտացման համար: Ունի CE սերտիֆիկատ</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XION արթրոսկոպիկ համակարգի  ծախսվող պարագաներ:</w:t>
              <w:br/>
              <w:t>9 անուն, 9 կտոր</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ռաջակողային դիտման արթրոսկոպ ավտոկլավացվող, 4.0 մմ х 175 մմ, դիտման անկյունը 30 աստիճան: Առաջակողային դիտման արթրոսկոպը պետք է ունենա 4մմ-ից ոչ ավելի տրամագիծ: Հանդիսանում է ծնկան և ուսային հոդերի արթրոսկոպիայի համար նախատեսված գործիքների հավաքածուի հիմնական մասերից մեկը: Բարձր տեխնոլոգիական օպտիկան պետք է երաշխավորի հստակ տեսանելիություն նույնիսկ արթրոսկոպի եզրային սահմաններում, ապահովի հստակ գունային կոնտրաստները մոնիտորի վրա: Լայնանկյուն օպտիկան պետք է երաշխավորի մեծ տեսադաշտ: Պետք է պատրաստված լինի չժանգոտվող պողպատից, ամբողջությամբ ենթարկվի ավտոկլավացման 134 ⁰С ոչ պակաս ջերմաստիճանում: Արթրոսկոպի  աշխատանքային երկարությունը պետք է լինի 175 մմ երկարության: Արթրոսկոպը պետք է ապահովի 30 աստիճանից  ոչ ավելի դիտման անկյուն: Պետք է համատեղելիլինի կլինիկայում առկա  XION համակրգի հետ առանց լ րացուցիչ  կցորդիչների1 Հատ:</w:t>
              <w:br/>
              <w:br/>
              <w:t>Առաջակողային դիտման արթրոսկոպ ավտոկլավացվող, 2.7 մմ х 145 մմ, դիտման անկյունը 30 աստիճան:</w:t>
              <w:br/>
              <w:t>Առաջակողայինդիտման արթրոսկոպը պետք է ունենա 2.7մմ-ից ոչ ավելի տրամագիծ: Հանդիսանում է ծնկան և ուսային հոդերի արթրոսկոպիայի համար նախատեսված գործիքների հավաքածուի հիմնական մասերից մեկը: Բարձր տեխնոլոգիական օպտիկան պետք է երաշխավորի հստակ տեսանելիություն նույնիսկ արթրոսկոպի եզրային սահմաններում, ապահովի հստակ գունային կոնտրաստները մոնիտորի վրա: Լայնանկյուն օպտիկան պետք էերաշխավորի մեծ տեսադաշտ: Պետք է պատրաստված լինի չժանգոտվող պողպատից, ամբողջությամբ ենթարկվի ավտոկլավացման 134 ⁰С ոչ պակաս ջերմաստիճանում: Արթրոսկոպի  աշխատանքային երկարությունը պետք է լինի 145 մմ երկարության: Արթրոսկոպը պետք է ապահովի 30 աստիճանից  ոչ ավելի դիտման անկյուն:     Պետք է համատեղելիլինի կլինիկայում առկա  XION համակրգի հետ առանց լ րացուցիչ կցորդիչների 1 Հատ:</w:t>
              <w:br/>
              <w:t>Արթրոսկոպի տրոակար, երկու ծորակով 4.3մմ</w:t>
              <w:br/>
              <w:t>Տրոակարը պետք է պատրաստված լինի չժանգոտվող պողպատից, տրամագիծը 4.3մմ, ունենա երկու ծորակ:1 Ð³ï:</w:t>
              <w:br/>
              <w:t>4.3մմ, օբտուրատոր սուր ծայրով 1 Ð³ï:</w:t>
              <w:br/>
              <w:t>4.3մմ, օբտուրատոր բութ ծայրով 1 Ð³ï:</w:t>
              <w:br/>
              <w:t>Արթրոսկոպի տրոակար, երկու ծորակով 5,5մմ:</w:t>
              <w:br/>
              <w:t>Տրոակարը պետք է պատրաստված լինի չժանգոտվող պողպատից, տրամագիծը 5,5մմ, ունենա երկու ծորակ:1 Ð³ï:</w:t>
              <w:br/>
              <w:t>5,5մմ օբտուրատոր սուր ծայրով 1 Ð³ï:</w:t>
              <w:br/>
              <w:t>5,5մմ, օբտուրատոր բութ ծայրով 1 Ð³ï:</w:t>
              <w:br/>
              <w:t>Քսենոնային լամպ նախատեսված XION արթրոսկոպիկ համակարգի լույսի աղբյուրի համարª  R 180 : Լամպը պետք է լինի քսենոնային, նաղատեսված  XION համակրգի  լույսի աղբյուրի հետ աշխատանքի համար, հզորությունը  180վտ:  Շահագործման վողջ ընթացքում պետք է ապահովի հաստատուն պայծառությունևբնական լուսափոխանցում:</w:t>
              <w:br/>
              <w:t>1 Հատ:</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իկրո Տորնադո շեյվերային համակարգի ծախսվող պարագաներ:3 անուն, 5 կտոր:</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Երկկոնտուրայինպոմպ FMS Vue  կառավարմանհամակրգով: Համակրգըպետքէմեկսարքավորմանմեջներառի՝ոռոգման, լվացման, եւներծծմանֆունկցիաները: Պոմպիերկուգլաններըպետքէկառավարվենհամակրգչովեւկարգավորենհեղուկիհոսքըինցչպեսշեյվերիմիջովայնպեսէլկոնյուլայի: Պետքէճշտորենկարգավորիճնշումըեւհոսքիարագությունը: Հոդիխերեչումհեղուկիներհոսքիեւարտահոսքիգնահատումըպետքէկատարվիանկախհոդումծնշմանմեծությունից: Համակրգըպետքէունենաշեյվերիներկառուցվածմոդուլ: Չափերը՝ բարձրությունը 21սմ ից ոչ ավել, լայնությունը 38.5սմ ից ոչ ավել, խերությունը 37սմ ից ոչ ավել, քաշը 18 կգ: Աշխատանքային բնութագրերը՝Ճնշման մակարդակը՝ 40-320մմ սնդ. սյուն: (քայլային ինտերվալը 10 ից ոչ պակաս)Կոնյուլայով հասքի արագությունը պետք է լինի 100մլ/րոպեյից ոչ քիչ եւ 600 մլ/րոպեյից ոչ ավելի: Պետք է ունենա պարամետրերի նախորոք  տեղադրման հնարավորություն: Առավելագույ հոսքի ժամանակ ճշտությունը պետք է լինի ± 20%: Շեյվերով հոսքի առավաելագույն արագությունը պետք է լինի 200մլ/րեպեից ոչ քիչ , 800 մլ/րոպեյից ոչ ավելի: Առավելագույ հոսքի ժամանակ ճշտությունը պետք է լինի ± 20%:Շեյվերի արագությունը պետք է լինի 500 ից 8000 պտույտ րոպեյում (քայլային ինտերվալը 100 ից ոչ պակաս): պետք է ունենա հնարավորություն գործելու միակղմանի հոսքով: Լինի ամբողջովին համատեղելի միկրո տորնադո շայվերի հետ : Սնուցումը 120/230 վ:Հաճախականությունը 50-60:  1 ՀատՈռոգման խեղովակների հավաք նախատեսված FMS Vue ի համար, ստերիլ, տուփում 24 հատ, նյութերը որից պատրաստված են խեղեվակնեըը չպետք է պարունակեն Դի 2- էթիլհեքսիլ ֆտալատ – 2 տուփ: Պացինետի համար ոռոգման խողովակներ նախատեսված FMS Vue-ի հետ աշխատանքի համար, , ստերիլ, տուփում 24 հատ, նյութերը որից պատրաստված են խեղեվակնեըը չպետք է պարունակեն Դի 2- էթիլհեքսիլ ֆտալատ –2 տուփ: </w:t>
            </w:r>
          </w:p>
        </w:tc>
      </w:tr>
      <w:tr>
        <w:trPr>
          <w:trHeight w:val="3761"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զդրոսկրի կոտրվածքների բուժման, ինտրամեդուլյար անտեգրադ եւ ռետրոգրադ մուտքով օստեոսինթեզների համար նախատեսված, կլինիկայում առկա R/AFNհամակգի իմպլանտների համալրում:31անուն,  117 կտոր:</w:t>
            </w:r>
          </w:p>
        </w:tc>
        <w:tc>
          <w:tcPr>
            <w:tcW w:w="13461" w:type="dxa"/>
            <w:tcBorders>
              <w:bottom w:val="single" w:sz="4" w:space="0" w:color="000000"/>
              <w:right w:val="single" w:sz="4" w:space="0" w:color="000000"/>
            </w:tcBorders>
            <w:shd w:fill="FFFFFF" w:val="clear"/>
          </w:tcPr>
          <w:p>
            <w:pPr>
              <w:pStyle w:val="Normal"/>
              <w:spacing w:before="0" w:after="240"/>
              <w:rPr>
                <w:rFonts w:ascii="GHEA Grapalat" w:hAnsi="GHEA Grapalat" w:cs="Calibri"/>
                <w:sz w:val="12"/>
                <w:szCs w:val="12"/>
              </w:rPr>
            </w:pPr>
            <w:r>
              <w:rPr>
                <w:rFonts w:cs="Calibri" w:ascii="GHEA Grapalat" w:hAnsi="GHEA Grapalat"/>
                <w:sz w:val="12"/>
                <w:szCs w:val="12"/>
              </w:rPr>
              <w:t>Պահանջվում էշթիֆթերիհամակարգազդրոսկրիօսթեոսինթեզիհամար</w:t>
              <w:br/>
              <w:t>Պահանջներըշթիֆթինկատմամբ`</w:t>
              <w:br/>
              <w:t>Շթիֆթազդրոսկրիդիաֆիզիկոտրվածքիօստեոսինթեզիհամար:</w:t>
              <w:br/>
              <w:t>Շթիֆթազդրոսկրիդիստալհատվածիհարհոդայինկոտրվածքներիօսթեոսինթեզիհամար:</w:t>
              <w:br/>
              <w:t>Շթիֆթազդրոսկրիդիստալհատվածիամբողջականներհոդայինկոտրվածքներիօսթեոսինթեզիհամար</w:t>
              <w:br/>
              <w:t>Շթիֆթօսթեոսինթեզիհամարորըկարելիէկիրառելոսկրուղեղայինխողովակիգայլիկոնմամբկամառանցդրա:</w:t>
              <w:br/>
              <w:t>Շթիֆթըպետքէհնարավորությունունենաօգտագործելանտեգրադեվռետրոգրադ</w:t>
              <w:br/>
              <w:t>Անտեգրադմտցնելուդեպքումմտցնելուկետըպետքէլինիազդրոսկրիտանձաձեվփոսիկում</w:t>
              <w:br/>
              <w:t>Ռետրոգրադմտցնելուդեպքումմտցնելուկետըպետքէլինիազդրոսկրիմիջելունայինակոսում</w:t>
              <w:br/>
              <w:br/>
              <w:t>- Շթիֆթըպետքէլինիունիվերսալաջեվձախազդրերիհամարորըկնվազեցնիշթիֆթերիպահեստը</w:t>
              <w:br/>
              <w:t>Ռետրոգրադտեխնիկայիպարագայումշթիֆթըպետքեունենաերկուարգելափակողպտուտակներիմիջոցովկամպարույրաձեվսեպիեվարգելափակողպտուտակիմիջոցովարգելափակմանհնարավորություն/կայունությունբարձրացնելունպատակով/</w:t>
              <w:br/>
              <w:t>Շթիֆթըպետքելինիկանյուլավորված</w:t>
              <w:br/>
              <w:t>Տեսակ-չափերիհասանելիքանակությունըըստտրամաչափիպետքելինիոչպակասքան9-15 մմ1 մմքայլով:</w:t>
              <w:br/>
              <w:t>- երկարությամբշթիֆթըչպետքէունենակորություն</w:t>
              <w:br/>
              <w:t xml:space="preserve">220-480 մմերկարությամբշթիֆթըպետքեունենաթեքությունորիշառավիղըկախվածէշթիֆթիերկարությունով: </w:t>
              <w:br/>
              <w:t>9- 10 մմտրամագծովշթիֆթըպետքէլինիշրջանաձեվլայնականկտրվածքիվրա,</w:t>
              <w:br/>
              <w:t>11-15 մմտրամագծովշթիֆթըպետքէունենաերկայնականակոսիկներորոնքկհեշտացնենշթիֆթիտեղադրումը:</w:t>
              <w:br/>
              <w:t>Պետքէլինիհամապատասխանտրամագծերիշթիֆթերիգունայինկոդավորում:</w:t>
              <w:br/>
              <w:t>Պտուտակներիգունայինկոդավորումըպետքէհամապատասխանիշթիֆթերիհամապատասխանգույնին:</w:t>
              <w:br/>
              <w:t>160-480 մմ 20մմքայլով: Շթիֆթերիերկարությանհասանելիդիապազոնըպետքէկազմիոչպակասքան160-480 մմ20 մմքայլով:</w:t>
              <w:br/>
              <w:t>տրամագծովշթիֆթերըպետքէարգելափակվեն5 մմտրամագծովպտուտակներով</w:t>
              <w:br/>
              <w:t>14-15 մմտրամագծովշթիֆթերըպետքէարգելափակվեն6 մմտրամագծովպտուտակներով</w:t>
              <w:br/>
              <w:br/>
              <w:t>- 160-200 մմերկարությամբշթիֆթերըպրոքսիմալպետքարգելափակվենպտուտակներովդրսիցներսուղղությամբ:</w:t>
              <w:br/>
              <w:t>220-280 մմերկարությամբշթիֆթերըպետքէունենանպրոքսիմալերեքարգելափակողանցքեր, մեկըարտաքինիցներրսուղղությամբեվերկուսըառջեվիցհետուղղությամբ</w:t>
              <w:br/>
              <w:t>300-480 մմերկարությամբշթիֆթերըպետքէմեխիդիստալհատվածում /ուղղությունըմտցնելուբռնակից/ ունենաչորսարգելափակողանցքերերկուառաջահետինուղղությամբեվերկուարտաքինիցներսուղղությամբ:</w:t>
              <w:br/>
              <w:t>Արգելափակողպտւտակիհամարնախատեսվածդիստալանցքիկենտրոնըպետքէգտնվիոչմոտքան17 մմմեխիդիստալծայրից:</w:t>
              <w:br/>
              <w:t>Շթիֆթըպետքէարտադրվիտաքկոփմանմեթոդով,TANISO 5832-11 համաձուլվածքից, որըչիպարունակումցիտոտոքսիկվանադիում</w:t>
              <w:br/>
              <w:t>Հնարավորությունշթիֆթերիմատակարարմանստերիլվիճակում</w:t>
              <w:br/>
              <w:t>Պահանջներըստերիլսեպինկատմամբ</w:t>
              <w:br/>
              <w:t>Սեպըպետքեմտցվիխփելումիջոցով</w:t>
              <w:br/>
              <w:t>Սեպըպետքէլինիակոսավորված/կանյուլացված/</w:t>
              <w:br/>
              <w:t>Սեպիներքինանցքիտրամագիծըպետքէլինի3,2 մմ/ընդհանուրստանդարտ/</w:t>
              <w:br/>
              <w:t>Սեպըպետքէարգելափակոիծայրայինգլխիկովորըկապահովիանկյունայինկայունություն</w:t>
              <w:br/>
              <w:t>Պետքէհամապատասխանենպարուրաձեվսեպիեվարգելափակողգլխիկիգունայինկոդավորումը</w:t>
              <w:br/>
              <w:t>Սեպերիերկարությանդիապազոնըպետքէլինիոչվատքան 45-100 մմիսկքայլը5մմ</w:t>
              <w:br/>
              <w:t>ՍեպըպետքէարտադրվիTANISO 5832-11 համաձուլվածքիցառանցցիտոտոքսիկվանադիումիպարունակության</w:t>
              <w:br/>
              <w:t>Պահանջներծայրայինգլխիկինկատմամբ</w:t>
              <w:br/>
              <w:t>Պետքէլինենստանդարտծայրայինգլխիկներ0,  5, 10,15, 20 մմերկարացմամբ</w:t>
              <w:br/>
              <w:t>ԾայրայինգլխիկըպետքէարտադրվածլինիTANISO 5832-11 համաձուլվածքիցառանցցիտոտոքսիկվանադիումիպարունակության:</w:t>
              <w:br/>
              <w:br/>
              <w:t>Պահանջըարգելափակողպտուտաներինկատմամբ</w:t>
              <w:br/>
              <w:t>9-13 մմերկարությամբշթիֆթիարգելափակողպտուտակներիտրամագիծըպետքէլինի5,0 մմ:</w:t>
              <w:br/>
              <w:t>14-15 մմերկարությամբշթիֆթիարգելափակողպտուտակներիտրամագիծըպետքէլինի6,0 մմ:</w:t>
              <w:br/>
              <w:t>Արգելափակողպտուտակներիդիապազոնըպետքելինիոչպակասքան26-100 մմքայլը2մմ</w:t>
              <w:br/>
              <w:t>գլխիկըպետքէունենաինքնապահողակոսstardrive, որընվազեցնումէպտուտակիվնասմանհավանականությունը:</w:t>
              <w:br/>
              <w:t xml:space="preserve">Արգելափակողպտուտակներիստանդարտերկարությանդիապազոն: </w:t>
              <w:br/>
              <w:t xml:space="preserve">Ստանդարտարգելափակողպտուտակներըպետքէունենանկրկնակիակոսաերիզկայունությունըավելացնելուհամար: </w:t>
              <w:br/>
              <w:t>Պտուտակներըպետքէունենանինքնապահողակոսիկstardrive:</w:t>
              <w:br/>
              <w:t xml:space="preserve">Պտուտակներըպետքէունենանակոսաերիզիկրկնակիքայլ: </w:t>
              <w:br/>
              <w:t>ՊտուտակներըպետքէարտադրվածլինենTANISO 5832-11 համաձուլվածքիցառանցցիտոտոքսիկվանադիումիպարունակության</w:t>
              <w:br/>
              <w:br/>
              <w:t xml:space="preserve">Լրացման համար նախատեսված  իմպլանտների հավաք: </w:t>
              <w:br/>
              <w:t>1. Շթիվթ՝ Expert  R/AFN տրամագիծը 10,0մմ, երկարությունը՝ 380մմ, Կոնյուլացված,  պատրաաստված ՝TAN համաձուլվածքից , ստերիլ, բաց կանաչ գույնի-2 հատ</w:t>
              <w:br/>
              <w:t>2. Շթիվթ՝ Expert  R/AFN տրամագիծը 10,0մմ, երկարությունը՝ 400մմ, Կոնյուլացված,  պատրաաստված ՝TAN համաձուլվածքից , ստերիլ, բաց կանաչ գույնի-1հատ</w:t>
              <w:br/>
              <w:t>3. Շթիվթ՝ Expert  R/AFN տրամագիծը 10,0մմ, երկարությունը՝ 360մմ, Կոնյուլացված,  պատրաաստված ՝TAN համաձուլվածքից , ստերիլ, բաց կանաչ գույնի-2հատ</w:t>
              <w:br/>
              <w:t>4. Շթիվթ՝ Expert  R/AFN տրամագիծը 9,0մմ, երկարությունը՝ 340մմ, Կոնյուլացված,  պատրաաստված ՝TAN համաձուլվածքից , ստերիլ, բաց կանաչ գույնի-2հատ</w:t>
              <w:br/>
              <w:t>5. Շթիվթ՝ Expert  R/AFN տրամագիծը 9,0մմ, երկարությունը՝ 360մմ, Կոնյուլացված,  պատրաաստված ՝TAN համաձուլվածքից ,</w:t>
              <w:br/>
              <w:t>1հատ</w:t>
              <w:br/>
              <w:t>6. Շթիվթ՝ Expert  R/AFN տրամագիծը 11,0մմ, երկարությունը՝ 360մմ, Կոնյուլացված,  պատրաաստված ՝TAN համաձուլվածքից , ստերիլ, բաց կանաչ գույնի-2հատ</w:t>
              <w:br/>
              <w:t>7. Շթիվթ՝ Expert  R/AFN տրամագիծը 11,0մմ, երկարությունը՝ 380մմ, Կոնյուլացված,  պատրաաստված ՝TAN համաձուլվածքից , ստերիլ, բաց կանաչ գույնի-2հատ</w:t>
              <w:br/>
              <w:t>8. Շթիվթ՝ Expert  R/AFN տրամագիծը 11,0մմ, երկարությունը՝ 400մմ, Կոնյուլացված,  պատրաաստված ՝TAN համաձուլվածքից , ստերիլ, բաց կանաչ գույնի-1 հատ</w:t>
              <w:br/>
              <w:t>9. Շթիվթ՝ Expert  R/AFN տրամագիծը 12,0մմ, երկարությունը՝ 380մմ, Կոնյուլացված,  պատրաաստված ՝TAN համաձուլվածքից , ստերիլ, բաց կանաչ գույնի-2հատ</w:t>
              <w:br/>
              <w:t>10. Շթիվթ՝ Expert  R/AFN տրամագիծը 12,0մմ, երկարությունը՝ 360մմ, Կոնյուլացված,  պատրաաստված ՝TAN համաձուլվածքից , ստերիլ, բաց կանաչ գույնի-1հատ</w:t>
              <w:br/>
              <w:t>11. Շթիվթ՝ Expert  R/AFN տրամագիծը 12,0մմ, երկարությունը՝ 400մմ, Կոնյուլացված,  պատրաաստված ՝TAN համաձուլվածքից , ստերիլ, բաց կանաչ գույնի-1հատ</w:t>
              <w:br/>
              <w:t>12. Արգելափակող պտուտակ,    տրամագիծը 5.0 մմ, երկարությունը  76 մմ, շլիցը ՝  "Stardriver" T 25  : Պետք է պատրաստված լինի  TAN համաձուլվածքից, բաց կանաչ գույնի,  ստերիլ:- 8հատ</w:t>
              <w:br/>
              <w:t>13. Արգելափակող պտուտակ,    տրամագիծը 5.0 մմ, երկարությունը  72 մմ, շլիցը ՝  "Stardriver" T 25  : Պետք է պատրաստված լինի  TAN համաձուլվածքից, բաց կանաչ գույնի,  ստերիլ:- 8հատ</w:t>
              <w:br/>
              <w:t>14. Արգելափակող պտուտակ,    տրամագիծը 5.0 մմ, երկարությունը  68 մմ, շլիցը ՝  "Stardriver" T 25  : Պետք է պատրաստված լինի  TAN համաձուլվածքից, բաց կանաչ գույնի,  ստերիլ:- 2հատ</w:t>
              <w:br/>
              <w:t>15. Արգելափակող պտուտակ,    տրամագիծը 5.0 մմ, երկարությունը  64 մմ, շլիցը ՝  "Stardriver" T 25  : Պետք է պատրաստված լինի  TAN համաձուլվածքից, բաց կանաչ գույնի,  ստերիլ:- 4հատ</w:t>
              <w:br/>
              <w:t>16. Արգելափակող պտուտակ,    տրամագիծը 5.0 մմ, երկարությունը  60 մմ, շլիցը ՝  "Stardriver" T 25  : Պետք է պատրաստված լինի  TAN համաձուլվածքից, բաց կանաչ գույնի,  ստերիլ:- 2հատ</w:t>
              <w:br/>
              <w:t>17. Արգելափակող պտուտակ,    տրամագիծը 5.0 մմ, երկարությունը  58 մմ, շլիցը ՝  "Stardriver" T 25  : Պետք է պատրաստված լինի  TAN համաձուլվածքից, բաց կանաչ գույնի,  ստերիլ:- 6հատ</w:t>
              <w:br/>
              <w:t>18. Արգելափակող պտուտակ,    տրամագիծը 5.0 մմ, երկարությունը  56 մմ, շլիցը ՝  "Stardriver" T 25  : Պետք է պատրաստված լինի  TAN համաձուլվածքից, բաց կանաչ գույնի,  ստերիլ:- 6հատ</w:t>
              <w:br/>
              <w:t>19. Արգելափակող պտուտակ,    տրամագիծը 5.0 մմ, երկարությունը  54 մմ, շլիցը ՝  "Stardriver" T 25  : Պետք է պատրաստված լինի  TAN համաձուլվածքից, բաց կանաչ գույնի,  ստերիլ:- 6հատ</w:t>
              <w:br/>
              <w:t>20. Արգելափակող պտուտակ,    տրամագիծը 5.0 մմ, երկարությունը  52 մմ, շլիցը ՝  "Stardriver" T 25  : Պետք է պատրաստված լինի  TAN համաձուլվածքից, բաց կանաչ գույնի,  ստերիլ:- 6հատ</w:t>
              <w:br/>
              <w:t>21. Արգելափակող պտուտակ,    տրամագիծը 5.0 մմ, երկարությունը  50 մմ, շլիցը ՝  "Stardriver" T 25  : Պետք է պատրաստված լինի  TAN համաձուլվածքից, բաց կանաչ գույնի,  ստերիլ:- 6հատ</w:t>
              <w:br/>
              <w:t>22. Արգելափակող պտուտակ,    տրամագիծը 5.0 մմ, երկարությունը  48 մմ, շլիցը ՝  "Stardriver" T 25  : Պետք է պատրաստված լինի  TAN համաձուլվածքից, բաց կանաչ գույնի,  ստերիլ:- 2հատ</w:t>
              <w:br/>
              <w:t>23. Արգելափակող պտուտակ,    տրամագիծը 5.0 մմ, երկարությունը  46 մմ, շլիցը ՝  "Stardriver" T 25  : Պետք է պատրաստված լինի  TAN համաձուլվածքից, բաց կանաչ գույնի,  ստերիլ:- 8հատ</w:t>
              <w:br/>
              <w:t>24. Արգելափակող պտուտակ,    տրամագիծը 5.0 մմ, երկարությունը  44 մմ, շլիցը ՝  "Stardriver" T 25  : Պետք է պատրաստված լինի  TAN համաձուլվածքից, բաց կանաչ գույնի,  ստերիլ:- 8 հատ</w:t>
              <w:br/>
              <w:t>25. Արգելափակող պտուտակ,    տրամագիծը 5.0 մմ, երկարությունը  42մմ, շլիցը ՝  "Stardriver" T 25  : Պետք է պատրաստված լինի  TAN համաձուլվածքից, բաց կանաչ գույնի,  ստերիլ:- 6 հատ</w:t>
              <w:br/>
              <w:t>26. Արգելափակող պտուտակ,    տրամագիծը 5.0 մմ, երկարությունը  40 մմ, շլիցը ՝  "Stardriver" T 25  : Պետք է պատրաստված լինի  TAN համաձուլվածքից, բաց կանաչ գույնի,  ստերիլ:- 6 հատ</w:t>
              <w:br/>
              <w:t>27. Արգելափակող պտուտակ,    տրամագիծը 5.0 մմ, երկարությունը  38 մմ, շլիցը ՝  "Stardriver" T 25  : Պետք է պատրաստված լինի  TAN համաձուլվածքից, բաց կանաչ գույնի,  ստերիլ:- 4 հատ</w:t>
              <w:br/>
              <w:t>28. Արգելափակող պտուտակ,    տրամագիծը 5.0 մմ, երկարությունը 36 մմ, շլիցը ՝  "Stardriver" T 25  : Պետք է պատրաստված լինի  TAN համաձուլվածքից, բաց կանաչ գույնի,  ստերիլ:- 4 հատ</w:t>
              <w:br/>
              <w:t>29. Արգելափակող պտուտակ,    տրամագիծը 5.0 մմ, երկարությունը  34 մմ, շլիցը ՝  "Stardriver" T 25  : Պետք է պատրաստված լինի  TAN համաձուլվածքից, բաց կանաչ գույնի,  ստերիլ:- 4 հատ</w:t>
              <w:br/>
              <w:t>30. Արգելափակող պտուտակ,    տրամագիծը 5.0 մմ, երկարությունը 32 մմ, շլիցը ՝  "Stardriver" T 25  : Պետք է պատրաստված լինի  TAN համաձուլվածքից, բաց կանաչ գույնի,  ստերիլ:- 2 հատ</w:t>
              <w:br/>
              <w:t>31. Արգելափակող պտուտակ,    տրամագիծը 5.0 մմ, երկարությունը  30 մմ, շլիցը ՝  "Stardriver" T 25  : Պետք է պատրաստված լինի  TAN համաձուլվածքից, բաց կանաչ գույնի,  ստերիլ:- 2 հատ</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Ենթակոճային շրջանի, վերին եւ ստորին ծնոտի աղեղի եւ մարմնի կոտրվածքների քիչ ինվազիվ բուժման համար նախատեսված՝ ներբերանային մուտքով 90 աստիճանի տակ ծակելու եւ պտուտակներ ձգելու համար նախատեսված գործիքների հավաքածուի  ծախսվող նյթութերի համալրում:</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վաքածուին ներկայացվող ընդհանուր պահանջներըՀավաքածուն պետք է ներառի հատուկ գործիքներ՝ նախատեսված վնասվածքների բուժման, ենթակոճային շրջանի, ստորին ծնոտի բարձրացող ճյուղի վերին եւ ստորին ծնոտի մարմնի օրթոգնատիկ վիրաբուժության ընթացքում 90 աստիճանի տակ ծակելու եւ պտուտակներ ձգելու համար: Հավաքածուն պետք է ներառի հետեւվյալ մասերը.• Հելինոիդալ ցիլինդրիկ ատամնավոր փոխանցումով  90 աստիճան պտուտակահանի աշխատանքային մաս: Գլխիկի լայնությունը ինքնաֆիքսվող պտուտակահանի հետ միասին չպետք է գերազանցի 7,5 մմ- 1հատ• Պտուտակի բռնակ՝ առանց 90 աստիճան պտուտակահանի ներդիրի- 1հատ• Պտուտակի բռնիչի ներդիր d 1.5 + 2.0  90 աստիճան պտուտակահանի համար - 1հատ• Պտուտակի բռնիչի ներդիր d 2.4 մմ  90 աստիճան պտուտակահանի համար - 1հատ• Պտուտակահան, Mandible  աշխատանքային մաս, ինքնաֆիքսվող 1.5/2.0,   90 աստիճան պտուտակահանի համար- 2 հատՊտուտակահան, Midface  աշխատանքային մաս, ինքնաֆիքսվող  2.4,  90 աստիճան պտուտակահանի համար- 2 հատ• 90 աստիճան պտուտակահանի համար նախատեսված d1.25 մմ շաղափ՝  L17/10 խորության սահմանափակիչով, 2 ակոսով - 2հատ• 90 աստիճան պտուտակահանի համար նախատեսված d1.25 մմ շաղափ՝  L19/12 խորության սահմանափակիչով, 2 ակոսով- 2հատ• 90 աստիճան պտուտակահանի համար նախատեսված d1.5 մմ շաղափ՝  L21/14 խորության սահմանափակիչով, 2 ակոսով- 2հատ• 90 աստիճան պտուտակահանի համար նախատեսված d1.5 մմ շաղափ՝  L23/16 խորության սահմանափակիչով, 2 ակոսով- 2հատ• 90 աստիճան պտուտակահանի համար նախատեսված d1.5 մմ շաղափ՝  L25/18 խորության սահմանափակիչով, 2 ակոսով- 2հատ• 90 աստիճան պտուտակահանի համար նախատեսված d1.5 մմ շաղափ՝  L13/6 խորության սահմանափակիչով, 2 ակոսով- 2հատ• 90 աստիճան պտուտակահանի համար նախատեսված d1.5 մմ շաղափ՝  L15/8 խորության սահմանափակիչով, 2 ակոսով- 2հատ• 90 աստիճան պտուտակահանի համար նախատեսված d1.5 մմ շաղափ՝  L19/12 խորության սահմանափակիչով, 2 ակոսով - 2հատ• 90 աստիճան պտուտակահանի համար նախատեսված d1.8 մմ շաղափ՝  L13/6 խորության սահմանափակիչով, 2 ակոսով- 2հատ• 90 աստիճան պտուտակահանի համար նախատեսված d1.8 մմ շաղափ՝  L15/8 խորության սահմանափակիչով, 2 ակոսով - 2հատ• 90 աստիճան պտուտակահանի համար նախատեսված d1.8 մմ շաղափ՝  L19/12 խորության սահմանափակիչով, 2 ակոսով- 2հատ• 90 աստիճան պտուտակահանի համար նախատեսված d1.8 մմ շաղափ՝  L21/14 խորության սահմանափակիչով, 2 ակոսով- 2հատ• 90 աստիճան պտուտակահանի համար նախատեսված d1.8 մմ շաղափ՝  L23/16 խորության սահմանափակիչով, 2 ակոսով- 2հատ• 90 աստիճան պտուտակահանի համար նախատեսված d1.8 մմ շաղափ՝  L25/18 խորության սահմանափակիչով, 2 ակոսով- 2հատ• 90 աստիճան պտուտակահանի համար նախատեսված d2.4 մմ շաղափ՝  L13/6 խորության սահմանափակիչով, 2 ակոսով- 2հատ• 90 աստիճան պտուտակահանի համար նախատեսված d2.4 մմ շաղափ՝  L15/8 խորության սահմանափակիչով, 2 ակոսով- 2հատ• 90 աստիճան պտուտակահանի համար նախատեսված d2.4 մմ շաղափ՝  L19/12 խորության սահմանափակիչով, 2 ակոսով- 2հատ• Քսայուղ – 3 հատՀավաքածուն պետք է ապահովի ներքին ֆիքսացիան՝ հիվանդների համար արդյունքների բարելավումով, այսինքն՝ պետք է ապահովի АО սկզբունքների իրագործումը.• սպիների առաջացման նվազեցում• դիմային նյարդի վնասման հավանականության նվազեցում• բուժման ժամանակաշրջանի կրճատում-Հավաքածուն պետք է ապահովի ներբերանային վիրաբուժական մուտք:-Հավաքածուն պետք է ապահովի բաց վիրաբուժական մուտք կոտրվածքի տարածք օրթոգնատիկ վիրաբուժություն իրականացնելու նպատակով:-Հավաքածուն պետք է օգնի ոսկրային ֆրագմենտների հետ մանիպուլյացիաներ կատարելուն:-Հավաքածուն պետք է հեշտացնի թիթեղների վերահսկվող շարժումները նրանց անատոմիապես ճիշտ տեղակայման եւ ֆիքսման համար:-Հավաքածուն պետք է ապահովի վստահելի ստաբիլ ֆիքսացիա, բացառի տրադիցիոն շարունակական միջծնոտային ֆիքսացիան եւ օգնի ֆունկցիայի արագ վերականգնմանը:</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անգադիմային կմախքի կոտրվածքների ռեկոնստրուկցիաների եւ ներոսկրային օսթեոսինթեզի համար նախատեսված MatrixMIDFACE իմպլանտների  համալրում:</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մպլանտներին ներկայացվող ընդհանուր պահանջներ</w:t>
              <w:br/>
              <w:t>• Վերոսկրային օստեոսինթեզի համար նախատեսված օրիգինալ AO\ASIF իմպլանտներ</w:t>
              <w:br/>
              <w:t>• Իմպլանտները պետք է ամբողջովին համապատասխան լինեն գեոմետրիկ պարամետրերով /պտուտակների ձեւի եւ թիթեղների անցքերի ձեւի լիակատար համատեղելիություն/</w:t>
              <w:br/>
              <w:t>• Իմպլանտները պետք է համատեղելի լինեն քիմիական պարամետրերով /բոլոր իմպլանտները պետք է պատրաստված լինեն նույն համաձուլվածքից՝ Тi/</w:t>
              <w:br/>
              <w:t xml:space="preserve">• Անատոմիական նախապատրաստված թիթեղների վրա անցքերը պետք է ապահովեն անատոմիորեն հիմնավորված անկյան տակ պտուտակների ամրացումը </w:t>
              <w:br/>
              <w:t>• գլխիկի ձգման համար նախատեսված մասը /շլից/ պետք է լինի խորը աստղաձեւ</w:t>
              <w:br/>
              <w:t xml:space="preserve">• Պտուտակները, ըստ մարմնի ձեւի, պետք է լինեն ինքնածակող եւ ինքնակտրող </w:t>
              <w:br/>
              <w:t>• Իմպլանտեը պետք  ամբողջովին համապտասխան  լինեն  կլինիկայում առկա MatrixMIDFACE հավաքի գոծիքներին եւ առկա մնացորդ իմպլանտերին:</w:t>
              <w:br/>
              <w:t>Իմպլանտներին ներկայացվող անհատական պահանջները</w:t>
              <w:br/>
              <w:t>Ինքնակտրող պտուտակ, տրամագիծը 1.55 մմ, երկարությունը 4 մմ, կլիպսայում 4 հատ- 6 կլիպսա</w:t>
              <w:br/>
              <w:t>Ինքնակտրող պտուտակ, տրամագիծը 1.55 մմ, երկարությունը 6 մմ, կլիպսայում 4 հատ- 8 կլիպսա</w:t>
              <w:br/>
              <w:t>Ինքնակտրող պտուտակ, տրամագիծը 1.55 մմ, երկարությունը 8 մմ, կլիպսայում 4 հատ- 3 կլիպսա</w:t>
              <w:br/>
              <w:t>Ինքնակտրող պտուտակ, տրամագիծը 1.55 մմ, երկարությունը 10 մմ, կլիպսայում 4 հատ- 2 կլիպսա</w:t>
              <w:br/>
              <w:t>Ինքնակտրող պտուտակ, տրամագիծը 1.55 մմ, երկարությունը 12 մմ, կլիպսայում 4 հատ- 1 կլիպսա</w:t>
              <w:br/>
              <w:t>Պահուստային, ինքնակտրող պտուտակ, տրամագիծը 1.8 մմ, երկարությունը 4 մմ, կլիպսայում 1 հատ- 4 կլիպսա</w:t>
              <w:br/>
              <w:t>Պահուստային, ինքնակտրող պտուտակ, տրամագիծը 1.8 մմ, երկարությունը 6 մմ, կլիպսայում 1 հատ- 4 կլիպսա</w:t>
              <w:br/>
              <w:t>Պահուստային, ինքնակտրող պտուտակ, տրամագիծը 1.8 մմ, երկարությունը 8 մմ, կլիպսայում 1 հատ- 4 կլիպսա</w:t>
              <w:br/>
              <w:t>Պահուստային, ինքնակտրող պտուտակ, տրամագիծը 1.8 մմ, երկարությունը 10 մմ, կլիպսայում 1 հատ- 4 կլիպսա</w:t>
              <w:br/>
              <w:t>Պահուստային, ինքնակտրող պտուտակ, տրամագիծը 1.8 մմ, երկարությունը 12 մմ, կլիպսայում 1 հատ- 4 կլիպսա</w:t>
              <w:br/>
              <w:t>Ակնակապիճի եզրի համար նախատեսված թիթեղ, 12 անցք, հաստությունը 0.5 մմ- 4 հատ</w:t>
              <w:br/>
              <w:t>Ադապտացիոն թիթեղ, 20 անցք, հաստությունը 0.5 մմ- 3 հատ</w:t>
              <w:br/>
              <w:t>L-աձեւ թիթեղ, ձախակողմյա, 2+3 անցք, հաստությունը 0.7 մմ- 1 հատ</w:t>
              <w:br/>
              <w:t xml:space="preserve">L-աձեւ թիթեղ, աջակողմյա, 2+3 անցք, հաստությունը 0.7 մմ- 1 հատ </w:t>
              <w:br/>
              <w:t>L-աձեւ թիթեղ, ձախակողմյա, 3+4 անցք, հաստությունը 0.7 մմ- 1 հատ</w:t>
              <w:br/>
              <w:t>L-աձեւ թիթեղ, աջակողմյա, 3+4 անցք, հաստությունը 0.7 մմ- 1 հատ</w:t>
              <w:br/>
              <w:t>Ակնակապիճի եզրի համար նախատեսված թիթեղ, 12 անցք, հաստությունը 0.7 մմ- - 4 հատ</w:t>
              <w:br/>
              <w:t>Ադապտացիոն թիթեղ, 20 անցք, հաստությունը 0.7մմ- 4 հատ;</w:t>
              <w:br/>
              <w:br/>
              <w:t>Ստորին ծնոտի անկյունաին ռեկոնստրուկցիոն  թիթեղ, աջակողմյա7+23 անցք, հաստությունը 1.5  մմ- 3 հատ:</w:t>
              <w:br/>
              <w:t>Ստորին ծնոտի անկյունային ռեկոնստրուկցիոն  թիթեղ, ձախակողմյա  7+23 անցք, հաստությունը 1.5  մմ- 3 հատ:</w:t>
              <w:br/>
              <w:t>Ինքնակտրող պտուտակ, տրամագիծը 2.0 մմ, երկարությունը 6 մմ, կլիպսայում 4 հատ- 6 կլիպսա :</w:t>
              <w:br/>
              <w:t xml:space="preserve">Ինքնակտրող պտուտակ, տրամագիծը 2.0 մմ, երկարությունը 8 մմ, կլիպսայում 4 հատ- 10 կլիպսա: </w:t>
              <w:br/>
              <w:t>Ինքնակտրող պտուտակ, տրամագիծը 2.0 մմ, երկարությունը 10 մմ, կլիպսայում 4 հատ- 10 կլիպսա :</w:t>
              <w:br/>
              <w:t xml:space="preserve">Ինքնակտրող պտուտակ, տրամագիծը 2.0 մմ, երկարությունը 12 մմ, կլիպսայում 4 հատ- 3 կլիպսա: </w:t>
              <w:br/>
              <w:t>Ինքնակտրող պտուտակ, տրամագիծը 2.4 մմ, երկարությունը 6 մմ, կլիպսայում 4 հատ- 4 կլիպսա :</w:t>
              <w:br/>
              <w:t xml:space="preserve">Ինքնակտրող պտուտակ, տրամագիծը 2.4 մմ, երկարությունը 8 մմ, կլիպսայում 4 հատ- 4 կլիպսա: </w:t>
              <w:br/>
              <w:br/>
              <w:t>Ստորին ծնոտի ձգված , երկար, բարակ  միջին հատվածով, ճկուն թիթեղ, , 2+2 անցք, հաստությունը 1.0  մմ- 6 հատ:</w:t>
              <w:br/>
              <w:br/>
              <w:t xml:space="preserve">Ստորին ծնոտի ձգված,  երկար, բարակ  միջին հատվածով, ճկուն թիթեղ, , 3+3 անցք, հաստությունը 1.0  մմ- 6 հատ: </w:t>
              <w:br/>
              <w:t xml:space="preserve">Ստորին ծնոտի ուղիղ ձգված  երկար  միջին հատվածով թիթեղ, , 2+2 անցք, հաստությունը 1.25  մմ- 6 հատ:  </w:t>
              <w:br/>
              <w:br/>
              <w:t>Ստորին ծնոտի ուղիղ, ձգված  երկար  միջին հատվածով թիթեղ,  3+3 անցք, հաստությունը 1.25  մմ- 6 հատ :</w:t>
              <w:br/>
              <w:t>Ստորին ծնոտի ուղիղ, երկար  ադապտացվող  թիթեղ, 4  անցք, հաստությունը 1.0  մմ- 5 հատ :</w:t>
              <w:br/>
              <w:t>Ստորին ծնոտի ուղիղ երկար  ադապտացվող  թիթեղ,  6 անցք, հաստությունը 1.0  մմ- 5 հատ :</w:t>
              <w:br/>
              <w:t>Ստորին ծնոտի ուղիղ երկար  ադապտացվող  թիթեղ,  12  անցք, հաստությունը 1.0  մմ- 5 հատ :</w:t>
              <w:br/>
              <w:t>Ստոր ակնակապճային հավհարաձեւ  թիթեղ  հաստությունը 0.2  մմ- 2 հատ :</w:t>
              <w:br/>
              <w:t>Ստոր ակնակապճային հավհարաձեւ  թիթեղ  հաստությունը 0.3  մմ- 2 հատ :</w:t>
              <w:br/>
              <w:t>Ստոր ակնակապճային հավհարաձեւ  թիթեղ  հաստությունը 0.4  մմ- 2 հատ :</w:t>
              <w:br/>
              <w:t>Ակնահատակի անատոմյական թիթեղ հաստությունը 0.3  մմ- 1 հատ :</w:t>
              <w:br/>
              <w:t>Ակնահատակի ունիվերսալ թիթեղ հաստությունը 0.4  մմ- 1 հատ :</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Բիոպսիոն աքցան </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color w:val="000000"/>
                <w:sz w:val="12"/>
                <w:szCs w:val="12"/>
              </w:rPr>
            </w:pPr>
            <w:r>
              <w:rPr>
                <w:rFonts w:cs="Calibri" w:ascii="GHEA Grapalat" w:hAnsi="GHEA Grapalat"/>
                <w:color w:val="000000"/>
                <w:sz w:val="12"/>
                <w:szCs w:val="12"/>
              </w:rPr>
              <w:t>Մեկանգամյա բիոպսիոն աքցան օվալաձև բռնիչներով, չժանգոտվող պողպատից: Պետք է ունենա 2մմ և ավել տրամագծով ներուղի ունեցող էնդոսկոպերի հետ աշխատելու հնարավորություն, երկարությունը՝1550 մմ: Ներս մտցվող մասը պատված է պլաստմասսե թաղանթով, մակերևույթը- կողային՝ հեշտ ներթափանցման համար, գունային գծանշումներով կիրառման ոլորտի իդենտիֆիկացիայի համար: Բռնիչների վրա առկա են անցքեր՝ նախատեված մեծ քանակով նմուշներ վերցնելու համար: Գործիքները ստերիլ են և առանձին փաթեթավորված: Տուփի մեջ 20 հատ:</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իոպսիոն աքցան</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color w:val="000000"/>
                <w:sz w:val="12"/>
                <w:szCs w:val="12"/>
              </w:rPr>
            </w:pPr>
            <w:r>
              <w:rPr>
                <w:rFonts w:cs="Calibri" w:ascii="GHEA Grapalat" w:hAnsi="GHEA Grapalat"/>
                <w:color w:val="000000"/>
                <w:sz w:val="12"/>
                <w:szCs w:val="12"/>
              </w:rPr>
              <w:t>Մեկանգամյա բիոպսիոն աքցան &lt;Ալիգատոր&gt; տիպի բռնիչներով, չժանգոտվող պողպատից: Պետք է ունենա 2մմ և ավել տրամագծով ներուղի ունեցող էնդոսկոպերի հետ աշխատելու հնարավորություն, երկարությունը՝1550 մմ: Ներս մտցվող մասը պատված է պլաստմասսե թաղանթով, մակերևույթը- կողային՝ հեշտ ներթափանցման համար, գունային գծանշումներով կիրառման ոլորտի իդենտիֆիկացիայի համար: Բռնիչների վրա առկա են անցքեր՝ նախատեված մեծ քանակով նմուշներ վերցնելու համար: Բիոպսիայի դեպքում գործիքը ճշգրիտ ֆիքսելու համար նախատեսված ասեղի առկայություն:Գործիքները ստերիլ են և առանձին փաթեթավորված: Տուփի մեջ 20 հատ:</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ռնող աքցան</w:t>
            </w:r>
          </w:p>
        </w:tc>
        <w:tc>
          <w:tcPr>
            <w:tcW w:w="13461" w:type="dxa"/>
            <w:tcBorders>
              <w:bottom w:val="single" w:sz="4" w:space="0" w:color="000000"/>
              <w:right w:val="single" w:sz="4" w:space="0" w:color="000000"/>
            </w:tcBorders>
            <w:shd w:fill="FFFFFF" w:val="clear"/>
          </w:tcPr>
          <w:p>
            <w:pPr>
              <w:pStyle w:val="Normal"/>
              <w:rPr/>
            </w:pPr>
            <w:r>
              <w:rPr>
                <w:rFonts w:cs="Calibri" w:ascii="GHEA Grapalat" w:hAnsi="GHEA Grapalat"/>
                <w:color w:val="000000"/>
                <w:sz w:val="12"/>
                <w:szCs w:val="12"/>
              </w:rPr>
              <w:t xml:space="preserve">Բազմանգամյա </w:t>
            </w:r>
            <w:r>
              <w:rPr>
                <w:rFonts w:cs="Calibri" w:ascii="GHEA Grapalat" w:hAnsi="GHEA Grapalat"/>
                <w:color w:val="FF0000"/>
                <w:sz w:val="12"/>
                <w:szCs w:val="12"/>
              </w:rPr>
              <w:t>բռնում/փակում/</w:t>
            </w:r>
            <w:r>
              <w:rPr>
                <w:rFonts w:cs="Calibri" w:ascii="GHEA Grapalat" w:hAnsi="GHEA Grapalat"/>
                <w:color w:val="000000"/>
                <w:sz w:val="12"/>
                <w:szCs w:val="12"/>
              </w:rPr>
              <w:t xml:space="preserve"> V-ձևով: Պետք է ունենա 2մմ և ավել տրամագծով ներուղի ունեցող էնդոսկոպերի հետ աշխատելու հնարավորություն, երկարությունը՝1650 մմ. Բացվածքի լայնությունը՝ 13 մմ: Բռնիչների փակվում են &lt;Առնետի ատամ&gt; տիպով: Փակելիս մտցվում են թաղանթի մեջ. Ինտեգրացվող բռնակի առկայություն: Հնարավոր է ախտահանել ավտոկլավում և ուլտրաձայնի միջոցով:</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napToGrid w:val="false"/>
              <w:ind w:left="360" w:hanging="0"/>
              <w:jc w:val="center"/>
              <w:rPr>
                <w:rFonts w:ascii="GHEA Grapalat" w:hAnsi="GHEA Grapalat" w:cs="Calibri"/>
                <w:color w:val="000000"/>
                <w:sz w:val="14"/>
                <w:szCs w:val="14"/>
              </w:rPr>
            </w:pPr>
            <w:r>
              <w:rPr>
                <w:rFonts w:cs="Calibri" w:ascii="GHEA Grapalat" w:hAnsi="GHEA Grapalat"/>
                <w:color w:val="000000"/>
                <w:sz w:val="14"/>
                <w:szCs w:val="14"/>
              </w:rPr>
            </w:r>
          </w:p>
        </w:tc>
        <w:tc>
          <w:tcPr>
            <w:tcW w:w="1754" w:type="dxa"/>
            <w:tcBorders>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ԿՐԾՔԱՅԻՆ ՎԻՐԱԲՈՒԺՈՒԹՅՈՒՆ</w:t>
            </w:r>
          </w:p>
        </w:tc>
        <w:tc>
          <w:tcPr>
            <w:tcW w:w="13461" w:type="dxa"/>
            <w:tcBorders>
              <w:bottom w:val="single" w:sz="4" w:space="0" w:color="000000"/>
              <w:right w:val="single" w:sz="4" w:space="0" w:color="000000"/>
            </w:tcBorders>
            <w:shd w:fill="FFFFFF" w:val="clear"/>
          </w:tcPr>
          <w:p>
            <w:pPr>
              <w:pStyle w:val="Normal"/>
              <w:jc w:val="center"/>
              <w:rPr>
                <w:rFonts w:ascii="GHEA Grapalat" w:hAnsi="GHEA Grapalat" w:cs="Calibri"/>
                <w:b/>
                <w:b/>
                <w:bCs/>
                <w:i/>
                <w:i/>
                <w:iCs/>
                <w:sz w:val="12"/>
                <w:szCs w:val="12"/>
              </w:rPr>
            </w:pPr>
            <w:r>
              <w:rPr>
                <w:rFonts w:cs="Courier New" w:ascii="Courier New" w:hAnsi="Courier New"/>
                <w:b/>
                <w:bCs/>
                <w:i/>
                <w:iCs/>
                <w:sz w:val="12"/>
                <w:szCs w:val="12"/>
              </w:rPr>
              <w:t> </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b/>
                <w:b/>
                <w:bCs/>
                <w:i/>
                <w:i/>
                <w:iCs/>
                <w:sz w:val="14"/>
                <w:szCs w:val="14"/>
              </w:rPr>
            </w:pPr>
            <w:r>
              <w:rPr>
                <w:rFonts w:cs="Calibri" w:ascii="GHEA Grapalat" w:hAnsi="GHEA Grapalat"/>
                <w:b/>
                <w:bCs/>
                <w:i/>
                <w:iCs/>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տրոակար 24CH, 21124 REDAX կամ համարժեք, </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տաղական կաթետեր է, որը տեղադրված է տերմոպլաստիկ PVC խողովակի մեջ, պետք է ունենա ռենտգեն պոզիտիվ երկայնակի երիզ և սմ-ային սանդղակ, ներքին ծածկույթը պետք լինի պոլիուրետանից: Երկարությունը 400մմ, չափսը 24CH. Ունի CE սերտեֆիկատ:</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տրոակար 28CH, 21128 REDAX կամ համարժեք, </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ետաղական կաթետեր է, որը տեղադրված է տերմոպլաստիկ PVC խողովակի մեջ, պետք է ունենա ռենտգեն պոզիտիվ երկայնակի երիզ և սմ-ային սանդղակ, ներքին ծածկույթը պետք լինի պոլիուրետանից: Երկարությունը 400մմ, չափսը 28CH. Ունի CE սերտեֆիկատ:</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24CH, 21024 REDAX կամ համարժեք, </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ի թերմոպլաստիկ ՊՎՔ-ից ունի ռենտգեն պոզիտիվ երկայնակի երիզ և սմ-ային սանդղակ,հարթ, կորացված ծայր, դիստալ և կողմնային անցքեր: չափսը 24CH</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28CH, 21028 REDAX կամ համարժեք, </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ի թերմոպլաստիկ ՊՎՔ-ից ունի ռենտգեն պոզիտիվ երկայնակի երիզ և սմ-ային սանդղակ,հարթ, կորացված ծայր, դիստալ և կողմնային անցքեր: չափսը 28CH</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32CH, 21032 REDAX կամ համարժեք, </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ի թերմոպլաստիկ ՊՎՔ-ից ունի ռենտգեն պոզիտիվ երկայնակի երիզ և սմ-ային սանդղակ,հարթ, կորացված ծայր, դիստալ և կողմնային անցքեր: չափսը 32CH</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ևրալ դրենաժային համակարգ երեք հատվածով Redax Drentech Compact 10105 կամ համարժեք, </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ետք է ունենա երեք հատված,որից մեկը 2.2լ,երկրորդը նախատեսված է ջրի համար(5-25սմ H2O), և պետք է ծառայի որպես միակողմանի փական, երրորդը՝միացվում է վակուումի աղբյուրին և բացասական ճնշման հսկման համար է: Ունի CE սերտեֆիկատ: </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ևրալ դրենաժային համակարգ երեք հատվածով Redax Drentech Emotrans 10161 կամ համարժեք, Աուտոտրանսֆուզիոն միավոր Redax Drentech 10141</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ետք է ունենա երեք հատված,որից մեկը 2.2լ -120 միկրոն ֆիլտրով,երկրորդը նախատեսված է ջրի համար(5-25սմ H2O), և պետք է ծառայի որպես միակողմանի ֆական, երրերդը՜միացվում է վակուումի աղբյուրին և բացասական ճնշման հսկման համար է:Պետք է ունենա ռեինֆուզիոն համակարգի միացման հնարավորություն: Աուտորրանսֆուզիոն միավորը պետք է ներդրված լինի կոշտ կաղապարի մեջ: Ունի CE սերտեֆիկատ:</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ևրալ դրենաժային համակարգի հավաքածու Redax Drentech UNICO 10803 կամ համարժեք, </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վաքածուն պարունակում է 12 FR ատրավմատիկպունկցիոն վերեշի ասեղ, պոլիուրետանային կաթետեր, որը տեղադրվում է ասեղի վրա, ունի ներկառուցված Հեմլիխի փական, 3 ելքային անցքով, ռեզեռվուար 2000 մլ ներկառուցված հեմլիխի փականով, նշտար, սեղմիչ, դրենաժի ադապտեր, 60 մլ ներարկիչ, երկարացման գիծ, ֆիքսող համակարգ: Ունի CE սերտեֆիկատ:</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vAlign w:val="bottom"/>
          </w:tcPr>
          <w:p>
            <w:pPr>
              <w:pStyle w:val="Normal"/>
              <w:rPr>
                <w:rFonts w:ascii="GHEA Grapalat" w:hAnsi="GHEA Grapalat" w:cs="Calibri"/>
                <w:sz w:val="12"/>
                <w:szCs w:val="12"/>
              </w:rPr>
            </w:pPr>
            <w:r>
              <w:rPr>
                <w:rFonts w:cs="Calibri" w:ascii="GHEA Grapalat" w:hAnsi="GHEA Grapalat"/>
                <w:sz w:val="12"/>
                <w:szCs w:val="12"/>
              </w:rPr>
              <w:t>Թոքի դրենավորման ամբուլատոր հավաքածու առանց տրոակար 200/905/000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Նախատեսված է հետվիրահատական շրջանում թոքի անվտանգ դրենավորման համար, ապահովում է հիվանդի մոբիլությունը: Պարունակում է՝ պարկ 1700մլ, միակողմանի կլապաններ, դրենաժ, ներարկիչ, ամրացնող երիզ: </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Վերքերի դրենավորման զսպանակային տարա 20200 REDAX կամ համարժեք, </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500ml զսպանականման տարա,որի մեջ կա մետաղական զսպանակ վերքից անընդհատ ասպիրացնելու համար: պետք է ունենա միացնող խողովակ, ապահովի մինչև 100սմ ջրի սյան վակուում:</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Curapor 22124 Lohmann&amp;Rausher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տերիլ վիրակապ պատրաստված է պոլիէսթերից,ներքին պոլիակրիլատային կպչուն եզրով, կենտրոնական ներծծող բարձիկով; հիպոալերգեն է, “շնչող”: անհատական, ստերիլ փաթեթավորում: Չափսը 10x25սմ, բարձիկը 5x20սմ</w:t>
            </w:r>
          </w:p>
        </w:tc>
      </w:tr>
      <w:tr>
        <w:trPr>
          <w:trHeight w:val="296"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Curapor 22125 Lohmann&amp;Rausher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տերիլ վիրակապ պատրաստված է պոլիէսթերից,ներքին պոլիակրիլատային կպչուն եզրով, կենտրոնական ներծծող բարձիկով; հիպոալերգեն է, “շնչող”: անհատական, ստերիլ փաթեթավորում: Չափսը 10x30սմ, բարձիկը 5x25սմ</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Curapor 22126 Lohmann&amp;Rausher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տերիլ վիրակապ պատրաստված է պոլիէսթերից,ներքին պոլիակրիլատային կպչուն եզրով, կենտրոնական ներծծող բարձիկով; հիպոալերգեն է, “շնչող”: անհատական, ստերիլ փաթեթավորում: Չափսը 10x34սմ, բարձիկը 5x29սմ</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napToGrid w:val="false"/>
              <w:ind w:left="360" w:hanging="0"/>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ՎԵՐԱԿԵՆԴԱՆԱՑՈՒՄ</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ourier New" w:ascii="Courier New" w:hAnsi="Courier New"/>
                <w:sz w:val="12"/>
                <w:szCs w:val="12"/>
              </w:rPr>
              <w:t> </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100/870/085</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կոմպլեկտի մեջ ներառված գերփափուկ մանժետով տրախեոստոմիկ փող, փողի ներդիրներ 2 հատ, ֆիքսման երիզ, խոզանակ: Չափսը 8.5</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100/870/090</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կոմպլեկտի մեջ ներառված գերփափուկ մանժետով տրախեոստոմիկ փող, փողի ներդիրներ 2 հատ;, ֆիքսման երիզ, խոզանակ: Չափսը 9.0</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100/870/100</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կոմպլեկտի մեջ ներառված գերփափուկ մանժետով տրախեոստոմիկ փող, փողի ներդիրներ 2 հատ, ֆիքսման երիզ, խոզանակ: Չափսը 10.0</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7.0; 100/189/070 վերմանժետային տարածության սանացիայի խողովակով, միանգամյա օգտագործման,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թափանցիկ,թերմոպլաստիկ, իմպլանտացիոն ոչ-տոքսիկ պոլիվինիլքլորիդից,ունի առանձին ասպիրացիոն խողովակ վերմանժետային տարածության սանացիայի համար (Sacett), մանժետը հատուկ գերնուրբ (Soft-Seal) տեսակի, տանձաձև կառուցվածքի (Profile),Փողի կտրվածքը կորացված, Մերֆիի անցքի առկայությամբ, Փողի երկայնական ռենտգեն պոզիտիվ գծի առկայությամբ: Չափը 7.0:</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7.5; 100/189/075 վերմանժետային տարածության սանացիայի խողովակով, միանգամյա օգտագործման,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թափանցիկ,թերմոպլաստիկ, իմպլանտացիոն ոչ-տոքսիկ պոլիվինիլքլորիդից,ունի առանձին ասպիրացիոն խողովակ վերմանժետային տարածության սանացիայի համար (Sacett), մանժետը հատուկ գերնուրբ (Soft-Seal) տեսակի, տանձաձև կառուցվածքի (Profile),Փողի կտրվածքը կորացված, Մերֆիի անցքի առկայությամբ, Փողի երկայնական ռենտգեն պոզիտիվ գծի առկայությամբ: Չափը 7.5:</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8.0; 100/189/080 վերմանժետային տարածության սանացիայի խողովակով, միանգամյա օգտագործման,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թափանցիկ,թերմոպլաստիկ, իմպլանտացիոն ոչ-տոքսիկ պոլիվինիլքլորիդից,ունի առանձին ասպիրացիոն խողովակ վերմանժետային տարածության սանացիայի համար (Sacett), մանժետը հատուկ գերնուրբ (Soft-Seal) տեսակի, տանձաձև կառուցվածքի (Profile),Փողի կտրվածքը կորացված, Մերֆիի անցքի առկայությամբ, Փողի երկայնական ռենտգեն պոզիտիվ գծի առկայությամբ: Չափը 8.0:</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8.5; 100/189/085 վերմանժետային տարածության սանացիայի խողովակով, միանգամյա օգտագործման,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թափանցիկ,թերմոպլաստիկ, իմպլանտացիոն ոչ-տոքսիկ պոլիվինիլքլորիդից,ունի առանձին ասպիրացիոն խողովակ վերմանժետային տարածության սանացիայի համար (Sacett), մանժետը հատուկ գերնուրբ (Soft-Seal) տեսակի, տանձաձև կառուցվածքի (Profile),Փողի կտրվածքը կորացված, Մերֆիի անցքի առկայությամբ, Փողի երկայնական ռենտգեն պոզիտիվ գծի առկայությամբ: Չափը 8.5:</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9.0; 100/189/090 վերմանժետային տարածության սանացիայի խողովակով, միանգամյա օգտագործման,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թափանցիկ,թերմոպլաստիկ, իմպլանտացիոն ոչ-տոքսիկ պոլիվինիլքլորիդից,ունի առանձին ասպիրացիոն խողովակ վերմանժետային տարածության սանացիայի համար (Sacett), մանժետը հատուկ գերնուրբ (Soft-Seal) տեսակի, տանձաձև կառուցվածքի (Profile),Փողի կտրվածքը կորացված, Մերֆիի անցքի առկայությամբ, Փողի երկայնական ռենտգեն պոզիտիվ գծի առկայությամբ: Չափը 9.0:</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100/523/070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Պատրաստված է թափանցիկ,թերմոպլաստիկ, իմպլանտացիոն ոչ-տոքսիկ պոլիվինիլքլորիդից մանժետը հատուկ գերնուրբ (Soft-Seal) տեսակի, տանձաձև կառուցվածքի (Profile), Չափսը 7.0:</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100/523/080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Պատրաստված է թափանցիկ,թերմոպլաստիկ, իմպլանտացիոն ոչ-տոքսիկ պոլիվինիլքլորիդից մանժետը հատուկ գերնուրբ (Soft-Seal) տեսակի, տանձաձև կառուցվածքի (Profile), Չափսը 8.0:</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100/523/090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Պատրաստված է թափանցիկ,թերմոպլաստիկ, իմպլանտացիոն ոչ-տոքսիկ պոլիվինիլքլորիդից մանժետը հատուկ գերնուրբ (Soft-Seal) տեսակի, տանձաձև կառուցվածքի (Profile), Չափսը 9.0:</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վիրակապ Mettaline Tracheo dressing 23094 L&amp;R</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երքային մակերեսին չկպնող մետաղային հյուսերով վիրակապ է, բաղկացած երեք շերտից. առաջինը՝ մետաղական, երկրորդը ներծծող վիսկոզինից, երրորդը՝ պաշտպանիչ: Նախատեսված է 12-19մմ տրախեոստօմիկ փողերի կիրակապման համար, փաթեթավորումը՝ անհատական ստերիլ, չափսերը 8X9սմ, տուփում 50հատ</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րիկոթիրեոիդոտոմիայի հավաքածու PCK 100/465/060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խատեսված է հրատապ,անհետաձգելի կոնիկոտոմիայի համար: Կոմպակտ պլաստիկե փաթեթի մեջ պետք է լինի՝ նշտար,ներարկիչ 10մլ,թերմոպլաստիկ փող 6.0մմ Soft-Seal մանժետով, ախտորոշիչ հատվածով ասեղ, դիլատատոր, բժշկկան թել ատրավմատիկ ասեղով, զտիչ Termovent (արհեստական քիթ), ֆիքսելու համար երիզ:</w:t>
            </w:r>
          </w:p>
        </w:tc>
      </w:tr>
      <w:tr>
        <w:trPr>
          <w:trHeight w:val="56"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Շնչական կոնտուր մեծահասակի, խոնավահավաքիչներ միացնելու հնարավորությամբ, 3291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թափանցիկ պլաստմասսայից, երկարությունը 152սմ, միացման չափսը 15/22, պետք է լինի ճկուն, սակայն չծալվող, ունենա երկու խողովակ միացած բիֆուրկացիոն կոննեկտորով, ունենա ջերմային և պրոքսիմալ ճնշման տվիչների միացման պորտեր, խոնավահավաքիչների միացման հնարավորություն, անկյունային կոննեկտոր:</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նտուբացիոն ստիլետ 100/120/100 չափսի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ատրաստված է ճկուն ալյումինային համաձուլվածքից՝ պատված պոլիէթիլենով,պետք է լինի նուրբ ատրավմատիկ դիստալ ծայրով: Նախատեսված է ներշնչափողային փողին անհրաժեշտ կոշտություն և ձև տալու համար: Չափսը 100 (225x2.0mm, 2.5-4.5 փողերի համար: </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նտուբացիոն ստիլետ 100/120/200 չափսի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ատրաստված է ճկուն ալյումինային համաձուլվածքից՝ պատված պոլիէթիլենով,պետք է լինի նուրբ ատրավմատիկ դիստալ ծայրով: Նախատեսված է ներշնչափողային փողին անհրաժեշտ կոշտություն և ձև տալու համար: Չափսը 200 (335x4.0mm, 5.0-8.0 փողերի համար), </w:t>
            </w:r>
          </w:p>
        </w:tc>
      </w:tr>
      <w:tr>
        <w:trPr>
          <w:trHeight w:val="35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նտուբացիոն ստիլետ 100/120/300 չափսի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ատրաստված է ճկուն ալյումինային համաձուլվածքից՝ պատված պոլիէթիլենով,պետք է լինի նուրբ ատրավմատիկ դիստալ ծայրով: Նախատեսված է ներշնչափողային փողին անհրաժեշտ կոշտություն և ձև տալու համար: Չափսը 300 (365x5.0mm, 8.5-9.0 փողերի համար) </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պիրոմետր հոսքային, ինցենտիվ, “Արթնացնող”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պլաստմասսից, աշխատում է ներշնչման ժամանակ, պետք է ունենա տեսանելի գնդիկ, ծանրաբեռնման փոփոխման հնարավորություն, ճկուն գոֆրեային խողովակ, կոշտ բերանային կցորդիչ, լինի թեթև:</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մեծահասակի միջին 15245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թափանցիկ պոլիվինիլքլորիդից,փափուկ է, ունի փչման փական Չափսը՝ մեծերի մեծ</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մեծահասակի փոքր 15255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թափանցիկ պոլիվինիլքլորիդից,փափուկ է, ունի փչման փական Չափսը՝ մեծերի փոքր</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ոֆարինգեալ օդամուղ N3 100/320/030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տրաստված է հատուկ PVC-ից,սահուն-հարթ մակերեսով,կորացված եզրերով,սանացիոն անցքով: Չափսը 3 /10սմ/</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պիդուրալ կաթետեր 100/382/118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ոլիամիդային կաթետեր՝ նշագծված, կլոր ծայրով և 3 անցքով, Կոննեկտոր “Լուեր”, կաթետերի ուղղորդիչ: երկ 915մմ, OD 0.83mm, ID .045mm: 18Gասեղի համար: </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պիդուրալ ասեղ 18G 100/395/180 Porte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ուոխի մեպալոպլաստիկ ասեղ՝18 G 80mm, նշագծված,միացվող թևիկներով:</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րակազմ՝ Պլևրալ դրենաժային համակարգ երկու հատվածով Drentech Mobile 10126 շարժական վակուումային սարքի Drentech Alto 10174համալրմամբ Redax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րակազմը նախատեսված է արտահիվանդանոցային պայմաններում թոքի ակտիվ դրենավորման համար: Վակուումը մինչև 30-130 սմ ջրի սյուն, 48 ժամ ավտոնոմ աշխատանք,քաշը 300գր, լիցքավորման սարք,2մ երկարության միացման գիծ:</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աքացնող վերմակ SW2001 Level 1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Նախատեսված են ամբողջ մարմնի տաքացման համար: Պարրաստված է երկշերտ սինթետիկ Spunbound նյութից, արտաքինից պապված չվառվող,կենսաբանորեն իներտ, անջրաթափանց նյութից,ունի պարանոցային կտրվածք: </w:t>
            </w:r>
          </w:p>
        </w:tc>
      </w:tr>
      <w:tr>
        <w:trPr>
          <w:trHeight w:val="56"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CPAP դիմակի հավաքածու 35-45-004 VBM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րունակում է CPAP դիմակ Լ չափսի,PEEP փական2.5-10սմ H2O, Ֆիքսատոր, ադապտոր, կոննեկտոր:</w:t>
            </w:r>
          </w:p>
        </w:tc>
      </w:tr>
      <w:tr>
        <w:trPr>
          <w:trHeight w:val="56"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աստրո-լարինգեալ խողովակ մեծի 32-90-004 VBM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Նախատեսված է էնդոսկոպիկ միջամտությունների ժամանակ հիվանդի օժանդակող շնչառության համար: Պետք է ունենա լայն ուղիղ անցք Միջամտությունների համար, կողմնային խողովակ շնչառության համար, երկու մանժետ: Չափսը 155սմ հասակից-ից ավել: </w:t>
            </w:r>
          </w:p>
        </w:tc>
      </w:tr>
      <w:tr>
        <w:trPr>
          <w:trHeight w:val="35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ԲՈՒ տիպի շնչական պարկ  մեծահասակի 84-10-195; VBM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արկը 1800մլ, պահեստային պարկը 2600 մլ; 40սմ H2O ճնշում ապահովող,200սմ Օ2 խողովակով</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նդոտրախեալ փողի ֆիքսատոր մեծ 40-8010-044 VBM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ռալ/նազալ Էնդոտրախեալ փողի ֆիքսատոր փափուկ, չկտրվող</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ֆիքսատոր մեծ 40-0008-033 VBM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ֆիքսատոր փափուկ, չկտրվող</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ուրնիկետ 20-30-100 VBM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ախատեսված է արյան վերցման օժանդակման համար, ամուր, էլաստիկ նյութից է, միացված պլաստմասե սեղմակով:</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կամիկրոբային վիրակապ Կալցիում ալգինատի և արծաթի պարունակությամբ Suprasorb A+Ag 20571 Lohmann&amp;Rauscher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կամիկրոբային վիրակապ Կալցիում ալգինատի և արծաթի պարունակությամբ 10x10սմ,անհատական, ստերիլ փաթեթավորում: 1 Վիրակապի 5-7օր էֆֆեկտիվ ազդեցություն:</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իդրոկոլոիդային վիրակապ Suprasorb H Sacrum 20430 Lohmann&amp;Rauscher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իդրոկոլոիդային վիրակապ պառկելախոցերի պրոֆիլակտիկայի և բուժման համար 14x16սմ: Երկշերտանի,արտաքին շերտը պոլիուրետանային թաղանթ,ներքինը՝ հիդրոկոլոիդային: անհատական, ստերիլ փաթեթավորում Վիրակապի 5-7օր էֆֆեկտիվ ազդեցություն:</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 ինքնակպչուն անջրաթափանց, հակամիկրոբային, “շնչող” Suprasorb F 20464 Lohmann&amp;Rauscher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ինքնակպչուն անջրաթափանց, հակամիկրոբային, “շնչող” 10x25սմ: Օգտագործվում է տարբեր վերքերի բուժման, վիրակապերի ֆիքսման համար: անհատական, ստերիլ փաթեթավորում: Վիրակապի 5-7օր էֆֆեկտիվ ազդեցություն:</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կոմպրեսս ակտիվացված ածուխի և արծաթի պարունակությամբ Wlivaktiv Ag 20701 Lohmann&amp;Rauscher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կոմպրեսս աբսորբենտ ակտիվացված ածուխի և արծաթի պարունակությամբ,10x10սմ անհատական, ստերիլ փաթեթավորում: Վիրակապի 5-7օր էֆֆեկտիվ ազդեցություն:,</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կրունկների և արմունկների վերքերի համար 50845 Lohmann&amp;Rauscher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կրունկների և արմունկների վերքերի համար, ներծծող, չկպչող, լվացվող 40-60աստ.C: 100%պոլիուրետան ներսային ներծծող հատուկ շերտով:</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պիրոմետր շնչառական թերապիայի համար</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ոսքով հիմնավորված, ( flow-oriented) Երեք առանձին թափանցիկ ճնշման տարաներ իր միանվակ օգտագործման խողովակ և ծայրադիրով, Ընդհանուր ծավալը 13.5/7/14սմ խողովակի երկարությունը 28 սմ. ծայրադիրի երկարությունը 6.5սմ; օդի ճնշման չափանիշը ցուցադրվում է երեք տարբեր գունավոր  գնդակներով ; առանց լատեքսի վոչ կոտրվող պլասմասից.  Հոսքի դրույքը 600-1200 մլ վարկյանում, Թռիֆլօ 2 ֆիրմայի կամ համարժեք</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իստաստոմաի կատետր</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Շտապ միզային դերենաժի նպատակով պունկցիոն պարագա PVC –ից; Երկճյուղ թափանցիկ բալոն կատետր  10/12/16 ch. մետաղյա տրոակարով, ճշկրիտ պունկցիոն կատարելու  շարժական ցուցանիշով և կատետրի ֆիքսատոր  ապահովող թիթեղիկ. Միանվակ օգտագործման համար.Մանրէազերծված</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ունկցիոն հավաքածու</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Շտապ միզային դերենաժի նպատակով պունկցիոն հավաքածու; պարունակում է; մեկ հատ ֆօլեյ կատետր,մեկ հատ միզային պարկ, մեկ հատ առանձնացվող պունկցիոն կանյուլա, մեկ հատ սկալպել,, մեկ հատ կպչուն ժապավեն,  մեկ հատ սեղմակ կամ խցանով</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տետրի փոխանակման հավաքածու</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Շտապ դեպքերի կատետրի  փոխանակման հավաքածու; Հավաքածուն պարունակում է; մեկ հատ ֆօլեյ կատետր,մեկ հատ ուղղորդիչ PTFE փաթեթով  , մեկ հատ կպչուն ժապավեն  ,մեկ հատ սեղմակ կամ խցանով</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napToGrid w:val="false"/>
              <w:ind w:left="360" w:hanging="0"/>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Կարող գործիքներ և դրանց միանվագ օգտագործման պարագաներ</w:t>
            </w:r>
          </w:p>
        </w:tc>
        <w:tc>
          <w:tcPr>
            <w:tcW w:w="13461" w:type="dxa"/>
            <w:tcBorders>
              <w:bottom w:val="single" w:sz="4" w:space="0" w:color="000000"/>
              <w:right w:val="single" w:sz="4" w:space="0" w:color="000000"/>
            </w:tcBorders>
            <w:shd w:fill="FFFFFF" w:val="clear"/>
          </w:tcPr>
          <w:p>
            <w:pPr>
              <w:pStyle w:val="Normal"/>
              <w:jc w:val="center"/>
              <w:rPr>
                <w:rFonts w:ascii="GHEA Grapalat" w:hAnsi="GHEA Grapalat" w:cs="Calibri"/>
                <w:i/>
                <w:i/>
                <w:iCs/>
                <w:sz w:val="12"/>
                <w:szCs w:val="12"/>
              </w:rPr>
            </w:pPr>
            <w:r>
              <w:rPr>
                <w:rFonts w:cs="Courier New" w:ascii="Courier New" w:hAnsi="Courier New"/>
                <w:i/>
                <w:iCs/>
                <w:sz w:val="12"/>
                <w:szCs w:val="12"/>
              </w:rPr>
              <w:t> </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i/>
                <w:i/>
                <w:iCs/>
                <w:sz w:val="14"/>
                <w:szCs w:val="14"/>
              </w:rPr>
            </w:pPr>
            <w:r>
              <w:rPr>
                <w:rFonts w:cs="Calibri" w:ascii="GHEA Grapalat" w:hAnsi="GHEA Grapalat"/>
                <w:i/>
                <w:iCs/>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աշկի ստեպլեր 3, 9մմ, 5, 7մմ շարժուն աշխատող մասով կամ համարժեք, N6 կամ այլ քանակի փաթեթավորումով</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հատական վերքի մաշկի կարման համար նախատեսված պտտող գլխիկով, ատրճանակի ձևի մեխանիկական կարող սարք: Պետք է զինված լինի հետադարձ-խրթացող մեխանիզմով, որը կհեշտացնի սեղմակների միջողով կարի տեղադրումը: Ցանկացած ուղղությամբ սեղմակների տեղադրման համար նրա գլխիկի աշխատող հատվածը պետք է պտտվի իր երկայանկի առանցքի շուրջը 360 : Մաշկի վրա աշխատող հատվածի ճիշտ տեղադրման համար պետք է ունենա ճիշտ տեղադրման ցուցիչ, թափանցիկ վերջնահատվածով, որը հնարավորություն կտա տեսանելի դարձնել սեղմակների առկայությունը և աստիճանացույց` պահունակում սեղմակների քանակը ցույց տալու համար:Լիցքավորվոծ չժանգոտվող պաողպատից 35 սեղմակներով, որոնք պատված են հյուսվածքների հետ շփման գործակիցը և կպչունությունը իջեցնող KRYTOX ծածկույթով, որը նպաստում է հեշտ տեղադրմանը և հեռացմանը:Գլխիկի տրամագիծը 0.53մմ, սեղմակի արմատի լայնությունը 5.7մմ, սեղմակի բարձրությունը փակված վիճակում 3.9մմ:</w:t>
            </w:r>
          </w:p>
        </w:tc>
      </w:tr>
      <w:tr>
        <w:trPr>
          <w:trHeight w:val="179"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աշկի ստեպլեր 3, 9մմ, 5, 7մմ, ֆիքսված աշխատող մասով կամ համարժեք N6 կամ այլ քանակի փաթեթավորումով</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հատական վերքի վերքի մաշկի կարման համար նախատեսված մեխանիկական կարող սարք:Աշխատոեղ հատվածը պետք է զինված լինի մաշկի վրա աշխատող հատվածի ճիշտ տեղադրման համար նախատեսված ցուցիչով:Լիցքավորվոծ չժանգոտվող պաողպատից 35 սեղմակներով, որոնք պատված են հյուսվածքների հետ շփման գործակիցը և կպչունությունը իջեցնող KRYTOX ծածկույթով, որը նպաստում է հեշտ տեղադրմանը և հեռացմանը:Գլխիկի տրամագիծը 0.53մմ, սեղմակի արմատի լայնությունը 5.7մմ, սեղմակի բարձրությունը փակված վիճակում 3.9մմ:</w:t>
            </w:r>
          </w:p>
        </w:tc>
      </w:tr>
      <w:tr>
        <w:trPr>
          <w:trHeight w:val="80"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XR30G 30մմ,  N12</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XR30G Ethicon-Endo մակնիշի կամ համարժեք Մեկ անգամյա օգտագործման պահունակներ TX 30 ապարատների համար: Պետք է ունենա հյուսվածքների սահմանափակիչ:պահունակը լիծքավորված է 11 տիտան-ալյումինում-վանադիումի համաձուլվածքից, սեղմակներով, երկու շարքով, շախմատաձև: Սեղմակի լարի տրամագիծը 0, 27 մմ, ամրակի պսակի լայնությունը 4, 0 մմ, բաց սեղմակի ոտիկի երկարությունը 4, 8 մմ, փակված վիճակում 2, 0 մմ, սեղմակները պետք է լինեն ՄՌՏ համատեղելի</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XR60G 60մմ,  N12-Endo</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XR60G Ethicon-Endo մակնիշի կամ համարժեք Մեկ անգամյա օգտագործման պահունակներ TX 60 ապարատների համար: Պետք է ունենա հյուսվածքների սահմանափակիչ:պահունակը լիցքավորված է 21 տիտան-ալյումինում-վանադիումի համաձուլվածքից, սեղմակներով, երկու շարքով, շախմատաձև: Սեղմակի լարի տրամագիծը 0, 27 մմ, ամրակի պսակի լայնությունը 4, 0 մմ, բաց սեղմակի ոտիկի երկարությունը 4, 8 մմ, փակված վիճակում 2, 0 մմ,սեղմակները պետք է լինեն ՄՌՏ համատեղելի</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SR55 61մմ,  N12 դանակով,  6 շարք,  3D ֆորմատ</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փոխվող ծայրադիր միանվագ օգտագործման 55 մմ գծային կարող կտրող սարքավորման համար, ունի փակված սեղմակի բարձրության կարգավորման հնարավորություն:Ծայրադիրը պարունակում է ոչ պակաս քան 85 սեղմակ, որոնք դասավորված են երկու եռաշարք շարքերով շախմատային կարգով եվ ունեն հանվող պաշտպանիչ վահանակ:Լարի տրամաչափը ոչ պակաս քան 0,2 մմ,պսակի լայնությունը ոչ ավելի քան 3 մմ,բաց սեղմակի ոտքի բարձրությունը ոչ պակաս քան 4,3 մմ, փակված սեղմակի բարձրությունը ենթակա է կարգավորման, ոչ պակաս քան 1,5 մմ եվ ոչ ավելին քան 2,0 մմ: Սեղմակների նյութը դա ՄՌՏ համատեղելի տիտանային համաձուլվածք է որը պարունակում է վանադիում եվ ալյումինիում / 90%տիտան, 6%ալյումին, 4%վանադիում / որը նվազեցնում է պլաստիկությունը եվ կանխում սեղմակների հետագա ուղղումը:Ծայրադիրը ապահովում սեղմակային կարի առաջացում որի երկարությունը ոչ պակաս քան 60 մմ, կտրվածքի երկարությունը ոչ պակաս քան 55 մմ բայց ոչ ավելի քան 58 մմ.Մեխանիկական կարի երկարությունը գերազանցում է կտրվածքի երկարությունը ոչ պակաս քան 1,5 սեղմակ (4 մմ)</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SR75 81մմ,  N12 դանակով,  6 շարք,  3D ֆորմատ</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ոփոխվող ծայրադիր միանվագ օգտագործման 75 մմ գծային կարող կտրող սարքավորման համար, ունի փակված սեղմակի բարձրության կարգավորման հնարավորություն:Ծայրադիրը պարունակում է ոչ պակաս քան 115 սեղմակ, որոնք դասավորված են երկու եռաշարք շարքերով </w:t>
              <w:br/>
              <w:t xml:space="preserve">շախմատային կարգով եվ ունեն հանվող պաշտպանիչ վահանակ:Լարի տրամաչափը ոչ պակաս քան 0,23 մմ,պսակի լայնությունը ոչ ավելի քան 3 մմ,բաց սեղմակի ոտքի բարձրությունը ոչ պակաս քան 4,3 մմ, փակված սեղմակի բարձրությունը ենթակա է կարգավորման, ոչ պակաս քան  1,5 մմ եվ ոչ ավելին քան 2,0 մմ:Սեղմակների նյութը դա ՄՌՏ համատեղելի տիտանային համաձուլվածք է  որը պարունակում է վանադիում եվ ալյումինիում / 90%տիտան, 6%ալյումին, 4%վանադիում / որը </w:t>
              <w:br/>
              <w:t xml:space="preserve">նվազեցնում է պլաստիկությունը եվ կանխում սեղմակների հետագա ուղղումը: Ծայրադիրը  ապահովում սեղմակային կարի առաջացում որի երկարությունը ոչ պակաս քան 80 մմ, կտրվածքի երկարությունը ոչ պակաս քան 75 մմ բայց ոչ ավելի քան 78 մմ.Մեխանիկական կարի երկարությունը գերազանցում է կտրվածքի երկարությունը ոչ պակաս քան  1,5 սեղմակ (4 մմ) Սայրը գտնվում է երկու եռակի սեղմակների շարքերի միջեվ, սայրը բաղկացած է բժշկական պողպատից ոչ պակաս քան 400- սերիայի եվ գտնվում է ծայրադիրի մեջ:Ծայրադիրի մեջ գտնվում է կարել/կտրելու մեխանիզմի արգելափակման համակարգ որը գործում է երբ որ ծայրադիրը օգտագործված է լինում:Սեղմակները փակվում են եռաչափ սկզբունքով: Նախատեսված է միանվագ օգտագործման համար, ենթակա չէ կրկնակի ախտահանման: Մատակարարվում է լիցքավորված, ստերիլ ունի հանվող կանխարգելիչ վահանակ որը գտնվում է </w:t>
              <w:br/>
              <w:t>աշխատանքային մակերեսի վրա:</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իրկուլյար կարող կտրող գործիք 29 մմ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Ունի ցողունով հանվող տափակեցված գլխիկ:Ցողունի վրա առկա է զսպանակային արգելակիչ .կիսետային կապը կապելու ակոսիկ եկ կտրվող ներդիր: Առկա է կտրված հյուսվածքների տեղակայման համար նախատեսված տեղամաս, ինչպես նաեվ ներկառուցված տրոակար որի վրա առկա է լրիվ դուրս բերման մակնշում: Գործիքի վրա առկա է հյուսվածքների սեղղման սանդղակ,բացվածքի կարգավորման բռնակ, կարելու բռնակ եվ կանխարգելիչ:Կոմպլեկտավորվում է լրացուցիչ պլաստիկ տրոակարով հանվող գլխիկի համար եվ տրոակարի համար նախատեսված պլաստիկ ծածկիչով :Գործիքը ամբողջությամբ փակելու դեպքում մնում է կալիբրավորված չփոփոխվող տարածություն 1 մմ չափով:Հյուսվածքների սեղմման սանդղակը ունի բրանշերի ճիշտ առբերման դիապազոն ոչ պակաս քան 7 մմ, ինչպես նաեվ մարկերային երիզներ:Հիմնական բռնակը եվ կարելու բռնակը ռետինապատ չսահող մակերես:Աշխատանքային մասի տրամագիծը ոչ ավել քան 29մմ, ներկառուցված սայրի տրամագիծը ոչ պակաս քան 20,4 մմ , թեք ցողունի երկարությունը 18 սմ Առկա է գործիքի արագ բացման եվ փակման մեխանիզմ եվ կարելու ձայնային եվ տակտիլ վերահսկողության մեխանիզմ:Գործիքը լիցքավորված է ոչ ավել քան 24 սեղմակներով տեղակայված շախմատաձեվ եվ շրջանաձեվ երկու շարքով:Լարի տրամագիծը ոչ պակաս քան 0,28 մմ, սեղմակի պսակի լայնությունը ոչ ավել քան 4,0 մմ, բաց սեղմակի բարձրությունը ոչ պակաս քան 5,5 մմ, փակ սեղմակի բարձրությունը կարգավորվող 1,0 ից 2,5 մմ: Սեղմակները տիտանային համաձուլվածքից/90%տիտան 6% ալյումի 4% վանադիում/ ՄՌՏ համատեղելի:Նախատեսված է մեկ հիվանդի մոտ օգտագործելու համար մատակարարվում է ստերիլ:"</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Ցիրկուլյար կոր կտրող-կարող ապպարատ, 31մմ կամ համարժեք</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color w:val="000000"/>
                <w:sz w:val="12"/>
                <w:szCs w:val="12"/>
              </w:rPr>
            </w:pPr>
            <w:r>
              <w:rPr>
                <w:rFonts w:cs="Calibri" w:ascii="GHEA Grapalat" w:hAnsi="GHEA Grapalat"/>
                <w:color w:val="000000"/>
                <w:sz w:val="12"/>
                <w:szCs w:val="12"/>
              </w:rPr>
              <w:t>Ցիրկուլյար կոր կտրող-կարող ապպարատ, միանգամյա օգտագործման, ցիրկուլյար անաստամոզների համար, երկու բռնակով, կարելուց հետո ծակլվող գլխիկով: Գլխիկո տուփում` արանձին բռնակի վրա: Պետք է ունենա` կիսետային կարի համար ակոս, կտրվող տակդիր, ներկառուցված դանակ, տրոակար (խորության նշումով), կանխարգելման սեղմակ և բրանշերի փակման վիզուլ ինդիկատոր շտոկի վրա: Աշխատանքային մասի տրամագիծը` 31 մմ, երկարությունը 22 սմ: Կարման տակտիլ և ձայնային ազդանշանային համակարգ: Գործիքը լիցքավորված է տիտանային ամրակներով ուղղանկյուն հատվածքի,բաց սեղմակի բարձրությունը 4,8մմ, տեղեդրված են շրջագծող, 2 շարքով` շախմատաձև. Ստերիլ.</w:t>
            </w:r>
          </w:p>
        </w:tc>
      </w:tr>
      <w:tr>
        <w:trPr>
          <w:trHeight w:val="89"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իսետային կարի տեղադրման գործիք բազմանվագ օգտագործման</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նվագ պողպատե  գործիքը նախատեսված է կիսետային կար տեղադրելու</w:t>
              <w:br/>
              <w:t>համար:Յուրաքանչյուր բրանշի վրա առկա են ատամիկներ անցքերով եվ</w:t>
              <w:br/>
              <w:t>ակոսներով որոնց մեջով պետք է անցնեն ուղիղ ասեղները եվ թելերը:Բրանշերը</w:t>
              <w:br/>
              <w:t>ֆիքսվում են կրեմալերի վրա փակ վիճակում:Ստերիլիզացումը ավտոկլավացման</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TCR75 77մմ,  N12</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TCR 75 Ethicon-Endo մակնիշի կամ համարժեք Մեկ անգամյա օգտագործման պահունակներ TLC 75 ապարատի համար, նորմալ հյուվածքների համար :Պահունակը պետք է ունենա սայրի համար նախատեսված ուղի , կոճակներ, հյուսվածքները ֆիկսելու համար, ներկառուցված սայրի արգելակաման մեխանիզմ : Պաունակը, պարունակում է 76 տիտան-ալյումինում-վանադիումի համաձուլվածքից (90 /6/4 տոկոսային հարաբերությամբ)/ սեղմակներ, տեղադրված շախմատաձև երկու շարքով, պահունակը պետք է ունենա կանխարգելիչ շերթ: Սեղմակի լարի տրամագիծը 0, 2 մմ, ամրակի պսակի լայնությունը 3, 0 մմ, բաց սեղմակի ոտիկի երկարությունը 3,85 մմ, փակված վիճակում 1,5 մմՊահունակը ապահովում է 77 մմ կար . Կարի երկարությունը երկար է կտրվածքի երկարությունից 4 մմ,սեղմակները պետք է լինեն ՄՌՏ համատեղելի</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snapToGrid w:val="false"/>
              <w:ind w:left="360" w:hanging="0"/>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00B0F0" w:val="clear"/>
            <w:vAlign w:val="center"/>
          </w:tcPr>
          <w:p>
            <w:pPr>
              <w:pStyle w:val="Normal"/>
              <w:rPr>
                <w:rFonts w:ascii="GHEA Grapalat" w:hAnsi="GHEA Grapalat" w:cs="Calibri"/>
                <w:b/>
                <w:b/>
                <w:bCs/>
                <w:i/>
                <w:i/>
                <w:iCs/>
                <w:sz w:val="12"/>
                <w:szCs w:val="12"/>
              </w:rPr>
            </w:pPr>
            <w:r>
              <w:rPr>
                <w:rFonts w:cs="Calibri" w:ascii="GHEA Grapalat" w:hAnsi="GHEA Grapalat"/>
                <w:b/>
                <w:bCs/>
                <w:i/>
                <w:iCs/>
                <w:sz w:val="12"/>
                <w:szCs w:val="12"/>
              </w:rPr>
              <w:t>Կլիպատորներ</w:t>
            </w:r>
          </w:p>
        </w:tc>
        <w:tc>
          <w:tcPr>
            <w:tcW w:w="134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i/>
                <w:i/>
                <w:iCs/>
                <w:sz w:val="12"/>
                <w:szCs w:val="12"/>
              </w:rPr>
            </w:pPr>
            <w:r>
              <w:rPr>
                <w:rFonts w:cs="Courier New" w:ascii="Courier New" w:hAnsi="Courier New"/>
                <w:b/>
                <w:bCs/>
                <w:i/>
                <w:iCs/>
                <w:sz w:val="12"/>
                <w:szCs w:val="12"/>
              </w:rPr>
              <w:t> </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b/>
                <w:b/>
                <w:bCs/>
                <w:i/>
                <w:i/>
                <w:iCs/>
                <w:sz w:val="14"/>
                <w:szCs w:val="14"/>
              </w:rPr>
            </w:pPr>
            <w:r>
              <w:rPr>
                <w:rFonts w:cs="Calibri" w:ascii="GHEA Grapalat" w:hAnsi="GHEA Grapalat"/>
                <w:b/>
                <w:bCs/>
                <w:i/>
                <w:iCs/>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իտանային ամրակներ N108 կամ համարժեք (միջին-մեծ)</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LT300 Ethicon-Endo մակնիշի կամ համարժեք ամրակներ միջին-մեծ, դիստալ փակման ձևով, 2, 5 – 4 մմ անոթների համար Բացած վիճակում 5,5 մմ, փակած վիճակում 8,7 մմ Պետք է ունենա երկարաձիք և զուգահեռ ակոսիներ ներքին մակերեսին, ֆիկսացիան ապահովելու համար: Արտաքին մակերեսին պետք է ունենա ակոսիներ համապատասխանող ամրակների սեղմակներին սեղմակները պետք է լինեն ՄՌՏ համատեղելի</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իտանային ամրակներ N108 կամ համարժեք (մեծ)</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LT400 Ethicon-Endo մակնիշի կամ համարժեք  ամրակներ մեծ, դիստալ փակման ձևով, 5,5 – 7,5 մմ անոթների համար Բացած վիճակում 8 մմ, փակած վիճակում 12 մմՊետք է ունենա երկարաձիք և զուգահեռ ակոսիներ ներքին մակերեսին, ֆիկսացիան ապահովելու համար: Արտաքին մակերեսին պետք է ունենա ակոսիներ համապատասխանող ամրակների սեղմակներին սեղմակները պետք է լինեն ՄՌՏ համատեղելի</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ոփոխվող քարթրիջներ սեղմակներով Էշելոն 45 գործիքի համար, դեղին ECR45D,  N12 </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ECR45D Փոփոխվող քարթրիջներ ոսկեգույն, էշելոն 45 գործիքի համար:Քարթրիջներ փոփոխվող միանվագ գծային կարող կտրող  Էշելոն  45մմ գործիքի համար, նորմալ հաստության հյուսվածքներ կարելու համար:Սեղմակային  կարի փակ սեղմակի բարձրությունը 1,8 մմ:Երկու եռաշար սեղմակների միջեվ առկա է ակոս սայրի համար:Ներկառուցված մեխանիզմ որը արգելափակում է սայրը օգտագործված քարթրիջ տեղադրելու դեպքում:Քարթրիջը պարունակում է 70 սեղմակ տիտանային համաձուլվածքից, որոնք տեղակայված են երկու եռաշարքով շախմատաձեվ:Բաց սեղմակի ոտիկի բարձրությունը 3,8  մմ, սեղմակային կարի երկարությունը մոտավորապես 45 մմ:Մեխանիկական կարի երկարությունը գերազանցում է կտրվածքի երկարությանը առնվազն 1,5 սեղմակ կախված հյուսվածքի հաստությունից:Մատակարարվում է լիցքավորված եվ ստերիլ:Աշխատանքային մակերեսի վրա առկա է պաշտպանիչ վահանակ որը կանխում է սեղմակների տեղաշարժը տեղափոխման կամ տեղադրման ժամանակ:Սեղմակների հումքը ՄՌՏ համատեղելի տիտանային համաձուլվածք  /տիտան 90% ալյումինիում6% վանադիում 4%/ որը ապահովում է պլաստիկության նվազում եվ կանխում է սեղմակների հակադարձ բացումը:Գունային մակնշումը կապույտ, մատակարարվում են ստերիլ նախատեսված են միանվագ օգռագործման համար:Տուփում 12 հատ</w:t>
            </w:r>
          </w:p>
        </w:tc>
      </w:tr>
      <w:tr>
        <w:trPr>
          <w:trHeight w:val="64" w:hRule="atLeast"/>
        </w:trPr>
        <w:tc>
          <w:tcPr>
            <w:tcW w:w="738" w:type="dxa"/>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ոփոծվող քարթրիջներ սեղմակներով Էշելոն 45 գործիքի համար, կապույտ ECR45B, N12 </w:t>
            </w:r>
          </w:p>
        </w:tc>
        <w:tc>
          <w:tcPr>
            <w:tcW w:w="13461"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ECR45B Փոփոխվող քարթրիջներ կապույտ, էշելոն 45 գործիքի համար:Քարթրիջներ փոփոխվող միանվագ գծային կարող կտրող  Էշելոն  45մմ գործիքի համար, նորմալ հաստության հյուսվածքներ կարելու համար:Սեղմակային  կարի փակ սեղմակի բարձրությունը 1,5 մմ:Երկու եռաշար սեղմակների միջեվ առկա է ակոս սայրի համար:Ներկառուցված մեխանիզմ որը արգելափակում է սայրը օգտագործված քարթրիջ տեղադրելու դեպքում:Քարթրիջը պարունակում է 70 սեղմակ տիտանային համաձուլվածքից, որոնք տեղակայված են երկու եռաշարքով շախմատաձեվ:Բաց սեղմակի ոտիկի բարձրությունը 3,5  մմ, սեղմակային կարի երկարությունը մոտավորապես 45 մմ:Մեխանիկական կարի երկարությունը գերազանցում է կտրվածքի երկարությանը առնվազն 1,5 սեղմակ կախված հյուսվածքի հաստությունից:Մատակարարվում է լիցքավորված եվ ստերիլ:Աշխատանքային մակերեսի վրա առկա է պաշտպանիչ վահանակ որը կանխում է սեղմակների տեղաշարժը տեղափոխման կամ տեղադրման ժամանակ:Սեղմակների հումքը ՄՌՏ համատեղելի տիտանային համաձուլվածք  /տիտան 90% ալյումինիում6% վանադիում 4%/ որը ապահովում է պլաստիկության նվազում եվ կանխում է սեղմակների հակադարձ բացումը:Գունային մակնշումը կապույտ, մատակարարվում են ստերիլ նախատեսված են միանվագ օգտագործման համար:Տուփում 12 հատ</w:t>
            </w:r>
          </w:p>
        </w:tc>
      </w:tr>
      <w:tr>
        <w:trPr>
          <w:trHeight w:val="6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1754"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ECR60B և ECR60G Փոխարինվող կասետներ ETS*ENDO ապարատի համար կամ համարժեք, 60մմ/2,0մմ եվ 1,5մմ N12</w:t>
            </w:r>
          </w:p>
        </w:tc>
        <w:tc>
          <w:tcPr>
            <w:tcW w:w="13461"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ECR60B</w:t>
              <w:br/>
              <w:t xml:space="preserve">Քարթրիջ փոխարինվող, սեղմակներով միանվագ օգտագործման որոնք նախատեսված են նորմալ հաստության հյուսվածքները կարելու համար, ձեվավորում է սեղմակային կար, որոնց բարձրությունը փակ վիճակում կազմում է 1,5 մմ եվ նախատեսված է   գծային կարող կտրող Էշելոն 60 մմ գործիքի համար: </w:t>
              <w:br/>
              <w:t xml:space="preserve">Քարթրիջր մեջ առկա է ակոս երկու եռաշարքերի միջեվ, ներկառուցված, օգտագործված քարթրիջի դեպքում, սայրը արգելափակող մեխանիզմ: </w:t>
              <w:br/>
              <w:t xml:space="preserve">Քարթրիջը պարունակումէ  88 տիտանային համաձուլվածքից/90%տիտան 6% ալյումի 4% վանադիում/ սեղմակներ,դասավորված շախմատաձեվ, երկու եռաշարքով:Բաց սեղմակի ոտիկի բարձրությունը 3,5 մմ,փակ սեղմակի բարձրությունը1,5 մմ:. </w:t>
              <w:br/>
              <w:t>Քարթրիջը հնարավորություն է տալիս սեղմակային կարի տեղադրում որի երկարությունը կազմում է 60 մմ:Մեխանիկական կարի գերազանցում է կտրվածքի երկարությունը 1,5 սեղմակով: Յուրաքնչյուր եռաշարք կարի դիստալ շարքը պարունակում երկուական սեղմակ:</w:t>
              <w:br/>
              <w:t>Մատակարարվում են լիցքավորված , ստերիլ, շարժական կարմիր գույնի պաշտպանիչ վահանակով որը տեղակայված է քարթրիջի աշխատանքային մակերեսի վրա, 12 հատ յուրաքնչյուր փաթեթում:Գունային մակնշումը –կապույտ:</w:t>
              <w:br/>
              <w:t>ECR60G</w:t>
              <w:br/>
              <w:t xml:space="preserve">Քարթրիջ փոխարինվող, սեղմակներով միանվագ օգտագործման որոնք նախատեսված են հաստ հյուսվածքները կարելու համար, ձեվավորում է սեղմակային կար, որոնց բարձրությունը փակ վիճակում կազմում է 2,0 մմ եվ նախատեսված է   գծային կարող կտրող Էշելոն 60 մմ գործիքի համար: </w:t>
              <w:br/>
              <w:t xml:space="preserve">Քարթրիջր մեջ առկա է ակոս երկու եռաշարքերի միջեվ, ներկառուցված, օգտագործված քարթրիջի դեպքում, սայրը արգելափակող մեխանիզմ: </w:t>
              <w:br/>
              <w:t>Քարթրիջը պարունակումէ  88 տիտանային համաձուլվածքից/90%տիտան 6% ալյումի 4% վանադիում/ սեղմակներ,դասավորված շախմատաձեվ, երկու եռաշարքով:Բաց սեղմակի ոտիկի բարձրությունը 4,1 մմ,փակ սեղմակի բարձրությունը2,0 մմ:. Յուրաքնչյուր եռաշարք կարի դիստալ շարքը պարունակում երկուական սեղմակ:</w:t>
              <w:br/>
              <w:t>Քարթրիջը հնարավորություն է տալիս սեղմակային կարի տեղադրում որի երկարությունը կազմում է 60 մմ:Մեխանիկական կարի գերազանցում է կտրվածքի երկարությունը 1,5 սեղմակով:</w:t>
              <w:br/>
              <w:t>Մատակարարվում են լիցքավորված , ստերիլ, շարժական կարմիր գույնի պաշտպանիչ վահանակով որը տեղակայված է քարթրիջի աշխատանքային մակերեսի վրա, 12 հատ յուրաքնչյուր փաթեթում:Գունային մակնշումը –կանաչ:</w:t>
            </w:r>
          </w:p>
        </w:tc>
      </w:tr>
    </w:tbl>
    <w:p>
      <w:pPr>
        <w:pStyle w:val="Normal"/>
        <w:rPr>
          <w:rFonts w:ascii="GHEA Grapalat" w:hAnsi="GHEA Grapalat" w:cs="Arial"/>
          <w:i/>
          <w:i/>
          <w:iCs/>
          <w:sz w:val="20"/>
          <w:szCs w:val="20"/>
          <w:lang w:val="af-ZA"/>
        </w:rPr>
      </w:pPr>
      <w:r>
        <w:rPr>
          <w:rFonts w:cs="Arial" w:ascii="GHEA Grapalat" w:hAnsi="GHEA Grapalat"/>
          <w:b/>
          <w:i/>
          <w:iCs/>
          <w:sz w:val="20"/>
          <w:szCs w:val="20"/>
          <w:u w:val="single"/>
        </w:rPr>
        <w:t>Ծանոթություն</w:t>
      </w:r>
      <w:r>
        <w:rPr>
          <w:rFonts w:cs="Arial" w:ascii="GHEA Grapalat" w:hAnsi="GHEA Grapalat"/>
          <w:b/>
          <w:i/>
          <w:iCs/>
          <w:sz w:val="20"/>
          <w:szCs w:val="20"/>
          <w:u w:val="single"/>
          <w:lang w:val="af-ZA"/>
        </w:rPr>
        <w:t>.</w:t>
      </w:r>
      <w:r>
        <w:rPr>
          <w:rFonts w:cs="Arial" w:ascii="GHEA Grapalat" w:hAnsi="GHEA Grapalat"/>
          <w:i/>
          <w:iCs/>
          <w:sz w:val="20"/>
          <w:szCs w:val="20"/>
          <w:lang w:val="af-ZA"/>
        </w:rPr>
        <w:t xml:space="preserve"> </w:t>
      </w:r>
      <w:r>
        <w:rPr>
          <w:rFonts w:cs="Arial" w:ascii="GHEA Grapalat" w:hAnsi="GHEA Grapalat"/>
          <w:i/>
          <w:iCs/>
          <w:sz w:val="20"/>
          <w:szCs w:val="20"/>
        </w:rPr>
        <w:t>Ապրանքները</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ունենան</w:t>
      </w:r>
      <w:r>
        <w:rPr>
          <w:rFonts w:cs="Arial" w:ascii="GHEA Grapalat" w:hAnsi="GHEA Grapalat"/>
          <w:i/>
          <w:iCs/>
          <w:sz w:val="20"/>
          <w:szCs w:val="20"/>
          <w:lang w:val="af-ZA"/>
        </w:rPr>
        <w:t>`</w:t>
      </w:r>
    </w:p>
    <w:p>
      <w:pPr>
        <w:pStyle w:val="Normal"/>
        <w:rPr>
          <w:rFonts w:ascii="GHEA Grapalat" w:hAnsi="GHEA Grapalat" w:cs="Arial"/>
          <w:i/>
          <w:i/>
          <w:iCs/>
          <w:sz w:val="20"/>
          <w:szCs w:val="20"/>
          <w:lang w:val="af-ZA"/>
        </w:rPr>
      </w:pPr>
      <w:r>
        <w:rPr>
          <w:rFonts w:cs="Arial" w:ascii="GHEA Grapalat" w:hAnsi="GHEA Grapalat"/>
          <w:i/>
          <w:iCs/>
          <w:sz w:val="20"/>
          <w:szCs w:val="20"/>
          <w:lang w:val="af-ZA"/>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rFonts w:ascii="GHEA Grapalat" w:hAnsi="GHEA Grapalat" w:cs="Arial"/>
          <w:i/>
          <w:i/>
          <w:iCs/>
          <w:sz w:val="20"/>
          <w:szCs w:val="20"/>
          <w:lang w:val="af-ZA"/>
        </w:rPr>
      </w:pPr>
      <w:r>
        <w:rPr>
          <w:rFonts w:cs="Arial" w:ascii="GHEA Grapalat" w:hAnsi="GHEA Grapalat"/>
          <w:i/>
          <w:iCs/>
          <w:sz w:val="20"/>
          <w:szCs w:val="20"/>
          <w:lang w:val="af-ZA"/>
        </w:rPr>
        <w:t>2. Արտադրող կազմակերպության (կամ արտադրողի պաշտոնական ներկայացուցչի)՝ կողմից տվյալ ապրանքի /ապրանքատեսակների խմբաքանակի/ համապատասխանության և (կամ) որակի հավաստագիրը: 3.</w:t>
      </w:r>
      <w:r>
        <w:rPr>
          <w:rFonts w:cs="Arial" w:ascii="GHEA Grapalat" w:hAnsi="GHEA Grapalat"/>
          <w:i/>
          <w:iCs/>
          <w:sz w:val="20"/>
          <w:szCs w:val="20"/>
        </w:rPr>
        <w:t>Պիտանելիության</w:t>
      </w:r>
      <w:r>
        <w:rPr>
          <w:rFonts w:cs="Arial" w:ascii="GHEA Grapalat" w:hAnsi="GHEA Grapalat"/>
          <w:i/>
          <w:iCs/>
          <w:sz w:val="20"/>
          <w:szCs w:val="20"/>
          <w:lang w:val="af-ZA"/>
        </w:rPr>
        <w:t xml:space="preserve"> </w:t>
      </w:r>
      <w:r>
        <w:rPr>
          <w:rFonts w:cs="Arial" w:ascii="GHEA Grapalat" w:hAnsi="GHEA Grapalat"/>
          <w:i/>
          <w:iCs/>
          <w:sz w:val="20"/>
          <w:szCs w:val="20"/>
        </w:rPr>
        <w:t>ժամկետ</w:t>
      </w:r>
      <w:r>
        <w:rPr>
          <w:rFonts w:cs="Arial" w:ascii="GHEA Grapalat" w:hAnsi="GHEA Grapalat"/>
          <w:i/>
          <w:iCs/>
          <w:sz w:val="20"/>
          <w:szCs w:val="20"/>
          <w:lang w:val="af-ZA"/>
        </w:rPr>
        <w:t xml:space="preserve"> </w:t>
      </w:r>
      <w:r>
        <w:rPr>
          <w:rFonts w:cs="Arial" w:ascii="GHEA Grapalat" w:hAnsi="GHEA Grapalat"/>
          <w:i/>
          <w:iCs/>
          <w:sz w:val="20"/>
          <w:szCs w:val="20"/>
        </w:rPr>
        <w:t>ունեցող</w:t>
      </w:r>
      <w:r>
        <w:rPr>
          <w:rFonts w:cs="Arial" w:ascii="GHEA Grapalat" w:hAnsi="GHEA Grapalat"/>
          <w:i/>
          <w:iCs/>
          <w:sz w:val="20"/>
          <w:szCs w:val="20"/>
          <w:lang w:val="af-ZA"/>
        </w:rPr>
        <w:t xml:space="preserve"> </w:t>
      </w:r>
      <w:r>
        <w:rPr>
          <w:rFonts w:cs="Arial" w:ascii="GHEA Grapalat" w:hAnsi="GHEA Grapalat"/>
          <w:i/>
          <w:iCs/>
          <w:sz w:val="20"/>
          <w:szCs w:val="20"/>
        </w:rPr>
        <w:t>ապրանքների</w:t>
      </w:r>
      <w:r>
        <w:rPr>
          <w:rFonts w:cs="Arial" w:ascii="GHEA Grapalat" w:hAnsi="GHEA Grapalat"/>
          <w:i/>
          <w:iCs/>
          <w:sz w:val="20"/>
          <w:szCs w:val="20"/>
          <w:lang w:val="af-ZA"/>
        </w:rPr>
        <w:t xml:space="preserve"> </w:t>
      </w:r>
      <w:r>
        <w:rPr>
          <w:rFonts w:cs="Arial" w:ascii="GHEA Grapalat" w:hAnsi="GHEA Grapalat"/>
          <w:i/>
          <w:iCs/>
          <w:sz w:val="20"/>
          <w:szCs w:val="20"/>
        </w:rPr>
        <w:t>դեպքում՝ապրանքատեսակները</w:t>
      </w:r>
      <w:r>
        <w:rPr>
          <w:rFonts w:cs="Arial" w:ascii="GHEA Grapalat" w:hAnsi="GHEA Grapalat"/>
          <w:i/>
          <w:iCs/>
          <w:sz w:val="20"/>
          <w:szCs w:val="20"/>
          <w:lang w:val="af-ZA"/>
        </w:rPr>
        <w:t xml:space="preserve"> </w:t>
      </w:r>
      <w:r>
        <w:rPr>
          <w:rFonts w:cs="Arial" w:ascii="GHEA Grapalat" w:hAnsi="GHEA Grapalat"/>
          <w:i/>
          <w:iCs/>
          <w:sz w:val="20"/>
          <w:szCs w:val="20"/>
        </w:rPr>
        <w:t>հանձնման</w:t>
      </w:r>
      <w:r>
        <w:rPr>
          <w:rFonts w:cs="Arial" w:ascii="GHEA Grapalat" w:hAnsi="GHEA Grapalat"/>
          <w:i/>
          <w:iCs/>
          <w:sz w:val="20"/>
          <w:szCs w:val="20"/>
          <w:lang w:val="af-ZA"/>
        </w:rPr>
        <w:t xml:space="preserve"> </w:t>
      </w:r>
      <w:r>
        <w:rPr>
          <w:rFonts w:cs="Arial" w:ascii="GHEA Grapalat" w:hAnsi="GHEA Grapalat"/>
          <w:i/>
          <w:iCs/>
          <w:sz w:val="20"/>
          <w:szCs w:val="20"/>
        </w:rPr>
        <w:t>պահին</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ունենան</w:t>
      </w:r>
      <w:r>
        <w:rPr>
          <w:rFonts w:cs="Arial" w:ascii="GHEA Grapalat" w:hAnsi="GHEA Grapalat"/>
          <w:i/>
          <w:iCs/>
          <w:sz w:val="20"/>
          <w:szCs w:val="20"/>
          <w:lang w:val="af-ZA"/>
        </w:rPr>
        <w:t xml:space="preserve"> </w:t>
      </w:r>
      <w:r>
        <w:rPr>
          <w:rFonts w:cs="Arial" w:ascii="GHEA Grapalat" w:hAnsi="GHEA Grapalat"/>
          <w:i/>
          <w:iCs/>
          <w:sz w:val="20"/>
          <w:szCs w:val="20"/>
        </w:rPr>
        <w:t>առնվազն</w:t>
      </w:r>
      <w:r>
        <w:rPr>
          <w:rFonts w:cs="Arial" w:ascii="GHEA Grapalat" w:hAnsi="GHEA Grapalat"/>
          <w:i/>
          <w:iCs/>
          <w:sz w:val="20"/>
          <w:szCs w:val="20"/>
          <w:lang w:val="af-ZA"/>
        </w:rPr>
        <w:t xml:space="preserve"> </w:t>
      </w:r>
      <w:r>
        <w:rPr>
          <w:rFonts w:cs="Arial" w:ascii="GHEA Grapalat" w:hAnsi="GHEA Grapalat"/>
          <w:i/>
          <w:iCs/>
          <w:sz w:val="20"/>
          <w:szCs w:val="20"/>
        </w:rPr>
        <w:t>պիտանելիության</w:t>
      </w:r>
      <w:r>
        <w:rPr>
          <w:rFonts w:cs="Arial" w:ascii="GHEA Grapalat" w:hAnsi="GHEA Grapalat"/>
          <w:i/>
          <w:iCs/>
          <w:sz w:val="20"/>
          <w:szCs w:val="20"/>
          <w:lang w:val="af-ZA"/>
        </w:rPr>
        <w:t xml:space="preserve"> </w:t>
      </w:r>
      <w:r>
        <w:rPr>
          <w:rFonts w:cs="Arial" w:ascii="GHEA Grapalat" w:hAnsi="GHEA Grapalat"/>
          <w:i/>
          <w:iCs/>
          <w:sz w:val="20"/>
          <w:szCs w:val="20"/>
        </w:rPr>
        <w:t>ժամկետի</w:t>
      </w:r>
      <w:r>
        <w:rPr>
          <w:rFonts w:cs="Arial" w:ascii="GHEA Grapalat" w:hAnsi="GHEA Grapalat"/>
          <w:i/>
          <w:iCs/>
          <w:sz w:val="20"/>
          <w:szCs w:val="20"/>
          <w:lang w:val="af-ZA"/>
        </w:rPr>
        <w:t xml:space="preserve"> </w:t>
      </w:r>
      <w:r>
        <w:rPr>
          <w:rFonts w:cs="Arial" w:ascii="GHEA Grapalat" w:hAnsi="GHEA Grapalat"/>
          <w:b/>
          <w:bCs/>
          <w:i/>
          <w:iCs/>
          <w:sz w:val="20"/>
          <w:szCs w:val="20"/>
          <w:lang w:val="af-ZA"/>
        </w:rPr>
        <w:t>1/2-</w:t>
      </w:r>
      <w:r>
        <w:rPr>
          <w:rFonts w:cs="Arial" w:ascii="GHEA Grapalat" w:hAnsi="GHEA Grapalat"/>
          <w:b/>
          <w:bCs/>
          <w:i/>
          <w:iCs/>
          <w:sz w:val="20"/>
          <w:szCs w:val="20"/>
        </w:rPr>
        <w:t>ը</w:t>
      </w:r>
    </w:p>
    <w:p>
      <w:pPr>
        <w:pStyle w:val="Normal"/>
        <w:rPr>
          <w:rFonts w:ascii="GHEA Grapalat" w:hAnsi="GHEA Grapalat" w:cs="Arial"/>
          <w:i/>
          <w:i/>
          <w:iCs/>
          <w:sz w:val="20"/>
          <w:szCs w:val="20"/>
          <w:lang w:val="af-ZA"/>
        </w:rPr>
      </w:pPr>
      <w:r>
        <w:rPr>
          <w:rFonts w:cs="Arial" w:ascii="GHEA Grapalat" w:hAnsi="GHEA Grapalat"/>
          <w:i/>
          <w:iCs/>
          <w:sz w:val="20"/>
          <w:szCs w:val="20"/>
          <w:lang w:val="af-ZA"/>
        </w:rPr>
        <w:t>3.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rPr>
          <w:rFonts w:ascii="GHEA Grapalat" w:hAnsi="GHEA Grapalat" w:cs="Arial"/>
          <w:i/>
          <w:i/>
          <w:iCs/>
          <w:sz w:val="20"/>
          <w:szCs w:val="20"/>
          <w:lang w:val="af-ZA"/>
        </w:rPr>
      </w:pPr>
      <w:r>
        <w:rPr>
          <w:rFonts w:cs="Arial" w:ascii="GHEA Grapalat" w:hAnsi="GHEA Grapalat"/>
          <w:i/>
          <w:iCs/>
          <w:sz w:val="20"/>
          <w:szCs w:val="20"/>
          <w:lang w:val="af-ZA"/>
        </w:rPr>
        <w:t>4. *Սույն հրավերի 2-րդ մասի 3.1 կետի «ա» ենթակետով նախատեսված փաստաթղթերին կից մասնակիցը պետք է ներկայացնի արտադրողի /կամ արտադրողի անունից հանդես եկող պաշտոնական ներկայացուցչության/ կողմից Մասնակցին տրված ապրանքի որակի և մատակարարման երաշխիքային նամակ՝ ավտորիզացիա: Այդ նամակով արտադրողը /կամ ներկայացուցչությունը/ պետք է հավաստի, որ իր արտադրության տվյալ ապրանքատեսակը Մասնակցի կողմից մատակարարելու դեպքում՝ երաշխավորում է դրա համապատասխանությունը հաստատված տեխնիկական բնութագրերի պահանջներին: Նշված փաստաթուղթը ներկայացվում է պայմանագիր կնքած անձի կողմից (փաստաթղթային եղանակով) յութաքանչյուր խմբաքանակի մատակարարման ժամանակ:</w:t>
      </w:r>
    </w:p>
    <w:p>
      <w:pPr>
        <w:pStyle w:val="Normal"/>
        <w:rPr/>
      </w:pPr>
      <w:r>
        <w:rPr>
          <w:rFonts w:cs="Arial" w:ascii="GHEA Grapalat" w:hAnsi="GHEA Grapalat"/>
          <w:i/>
          <w:iCs/>
          <w:sz w:val="20"/>
          <w:szCs w:val="20"/>
          <w:lang w:val="af-ZA"/>
        </w:rPr>
        <w:t>5. Ապրանքները չեն հանդիսանում հիմնական միջոց</w:t>
      </w:r>
    </w:p>
    <w:p>
      <w:pPr>
        <w:pStyle w:val="Normal"/>
        <w:rPr>
          <w:rFonts w:ascii="GHEA Grapalat" w:hAnsi="GHEA Grapalat" w:cs="Arial"/>
          <w:b/>
          <w:b/>
          <w:i/>
          <w:i/>
          <w:iCs/>
          <w:sz w:val="20"/>
          <w:szCs w:val="20"/>
          <w:lang w:val="af-ZA"/>
        </w:rPr>
      </w:pPr>
      <w:r>
        <w:rPr>
          <w:rFonts w:cs="Arial" w:ascii="GHEA Grapalat" w:hAnsi="GHEA Grapalat"/>
          <w:b/>
          <w:i/>
          <w:iCs/>
          <w:sz w:val="20"/>
          <w:szCs w:val="20"/>
          <w:lang w:val="af-ZA"/>
        </w:rPr>
        <w:t xml:space="preserve">6. </w:t>
      </w:r>
      <w:r>
        <w:rPr>
          <w:rFonts w:cs="Arial" w:ascii="GHEA Grapalat" w:hAnsi="GHEA Grapalat"/>
          <w:b/>
          <w:i/>
          <w:iCs/>
          <w:sz w:val="20"/>
          <w:szCs w:val="20"/>
        </w:rPr>
        <w:t>Բոլոր</w:t>
      </w:r>
      <w:r>
        <w:rPr>
          <w:rFonts w:cs="Arial" w:ascii="GHEA Grapalat" w:hAnsi="GHEA Grapalat"/>
          <w:b/>
          <w:i/>
          <w:iCs/>
          <w:sz w:val="20"/>
          <w:szCs w:val="20"/>
          <w:lang w:val="af-ZA"/>
        </w:rPr>
        <w:t xml:space="preserve"> </w:t>
      </w:r>
      <w:r>
        <w:rPr>
          <w:rFonts w:cs="Arial" w:ascii="GHEA Grapalat" w:hAnsi="GHEA Grapalat"/>
          <w:b/>
          <w:i/>
          <w:iCs/>
          <w:sz w:val="20"/>
          <w:szCs w:val="20"/>
        </w:rPr>
        <w:t>հղումների</w:t>
      </w:r>
      <w:r>
        <w:rPr>
          <w:rFonts w:cs="Arial" w:ascii="GHEA Grapalat" w:hAnsi="GHEA Grapalat"/>
          <w:b/>
          <w:i/>
          <w:iCs/>
          <w:sz w:val="20"/>
          <w:szCs w:val="20"/>
          <w:lang w:val="af-ZA"/>
        </w:rPr>
        <w:t xml:space="preserve"> </w:t>
      </w:r>
      <w:r>
        <w:rPr>
          <w:rFonts w:cs="Arial" w:ascii="GHEA Grapalat" w:hAnsi="GHEA Grapalat"/>
          <w:b/>
          <w:i/>
          <w:iCs/>
          <w:sz w:val="20"/>
          <w:szCs w:val="20"/>
        </w:rPr>
        <w:t>դեպքում</w:t>
      </w:r>
      <w:r>
        <w:rPr>
          <w:rFonts w:cs="Arial" w:ascii="GHEA Grapalat" w:hAnsi="GHEA Grapalat"/>
          <w:b/>
          <w:i/>
          <w:iCs/>
          <w:sz w:val="20"/>
          <w:szCs w:val="20"/>
          <w:lang w:val="af-ZA"/>
        </w:rPr>
        <w:t xml:space="preserve"> </w:t>
      </w:r>
      <w:r>
        <w:rPr>
          <w:rFonts w:cs="Arial" w:ascii="GHEA Grapalat" w:hAnsi="GHEA Grapalat"/>
          <w:b/>
          <w:i/>
          <w:iCs/>
          <w:sz w:val="20"/>
          <w:szCs w:val="20"/>
        </w:rPr>
        <w:t>հասկանալ</w:t>
      </w:r>
      <w:r>
        <w:rPr>
          <w:rFonts w:cs="Arial" w:ascii="GHEA Grapalat" w:hAnsi="GHEA Grapalat"/>
          <w:b/>
          <w:i/>
          <w:iCs/>
          <w:sz w:val="20"/>
          <w:szCs w:val="20"/>
          <w:lang w:val="af-ZA"/>
        </w:rPr>
        <w:t xml:space="preserve"> </w:t>
      </w:r>
      <w:r>
        <w:rPr>
          <w:rFonts w:cs="Arial" w:ascii="GHEA Grapalat" w:hAnsi="GHEA Grapalat"/>
          <w:b/>
          <w:i/>
          <w:iCs/>
          <w:sz w:val="20"/>
          <w:szCs w:val="20"/>
        </w:rPr>
        <w:t>կամ</w:t>
      </w:r>
      <w:r>
        <w:rPr>
          <w:rFonts w:cs="Arial" w:ascii="GHEA Grapalat" w:hAnsi="GHEA Grapalat"/>
          <w:b/>
          <w:i/>
          <w:iCs/>
          <w:sz w:val="20"/>
          <w:szCs w:val="20"/>
          <w:lang w:val="af-ZA"/>
        </w:rPr>
        <w:t xml:space="preserve"> </w:t>
      </w:r>
      <w:r>
        <w:rPr>
          <w:rFonts w:cs="Arial" w:ascii="GHEA Grapalat" w:hAnsi="GHEA Grapalat"/>
          <w:b/>
          <w:i/>
          <w:iCs/>
          <w:sz w:val="20"/>
          <w:szCs w:val="20"/>
        </w:rPr>
        <w:t>համարժեք</w:t>
      </w:r>
      <w:r>
        <w:rPr>
          <w:rFonts w:cs="Arial" w:ascii="GHEA Grapalat" w:hAnsi="GHEA Grapalat"/>
          <w:b/>
          <w:i/>
          <w:iCs/>
          <w:sz w:val="20"/>
          <w:szCs w:val="20"/>
          <w:lang w:val="af-ZA"/>
        </w:rPr>
        <w:t xml:space="preserve"> </w:t>
      </w:r>
      <w:r>
        <w:rPr>
          <w:rFonts w:cs="Arial" w:ascii="GHEA Grapalat" w:hAnsi="GHEA Grapalat"/>
          <w:b/>
          <w:i/>
          <w:iCs/>
          <w:sz w:val="20"/>
          <w:szCs w:val="20"/>
        </w:rPr>
        <w:t>բառը</w:t>
      </w:r>
      <w:r>
        <w:rPr>
          <w:rFonts w:cs="Arial" w:ascii="GHEA Grapalat" w:hAnsi="GHEA Grapalat"/>
          <w:b/>
          <w:i/>
          <w:iCs/>
          <w:sz w:val="20"/>
          <w:szCs w:val="20"/>
          <w:lang w:val="af-ZA"/>
        </w:rPr>
        <w:t>` «</w:t>
      </w:r>
      <w:r>
        <w:rPr>
          <w:rFonts w:cs="Arial" w:ascii="GHEA Grapalat" w:hAnsi="GHEA Grapalat"/>
          <w:b/>
          <w:i/>
          <w:iCs/>
          <w:sz w:val="20"/>
          <w:szCs w:val="20"/>
        </w:rPr>
        <w:t>Գնումների</w:t>
      </w:r>
      <w:r>
        <w:rPr>
          <w:rFonts w:cs="Arial" w:ascii="GHEA Grapalat" w:hAnsi="GHEA Grapalat"/>
          <w:b/>
          <w:i/>
          <w:iCs/>
          <w:sz w:val="20"/>
          <w:szCs w:val="20"/>
          <w:lang w:val="af-ZA"/>
        </w:rPr>
        <w:t xml:space="preserve"> </w:t>
      </w:r>
      <w:r>
        <w:rPr>
          <w:rFonts w:cs="Arial" w:ascii="GHEA Grapalat" w:hAnsi="GHEA Grapalat"/>
          <w:b/>
          <w:i/>
          <w:iCs/>
          <w:sz w:val="20"/>
          <w:szCs w:val="20"/>
        </w:rPr>
        <w:t>մասին</w:t>
      </w:r>
      <w:r>
        <w:rPr>
          <w:rFonts w:cs="Arial" w:ascii="GHEA Grapalat" w:hAnsi="GHEA Grapalat"/>
          <w:b/>
          <w:i/>
          <w:iCs/>
          <w:sz w:val="20"/>
          <w:szCs w:val="20"/>
          <w:lang w:val="af-ZA"/>
        </w:rPr>
        <w:t xml:space="preserve">» </w:t>
      </w:r>
      <w:r>
        <w:rPr>
          <w:rFonts w:cs="Arial" w:ascii="GHEA Grapalat" w:hAnsi="GHEA Grapalat"/>
          <w:b/>
          <w:i/>
          <w:iCs/>
          <w:sz w:val="20"/>
          <w:szCs w:val="20"/>
        </w:rPr>
        <w:t>ՀՀ</w:t>
      </w:r>
      <w:r>
        <w:rPr>
          <w:rFonts w:cs="Arial" w:ascii="GHEA Grapalat" w:hAnsi="GHEA Grapalat"/>
          <w:b/>
          <w:i/>
          <w:iCs/>
          <w:sz w:val="20"/>
          <w:szCs w:val="20"/>
          <w:lang w:val="af-ZA"/>
        </w:rPr>
        <w:t xml:space="preserve"> </w:t>
      </w:r>
      <w:r>
        <w:rPr>
          <w:rFonts w:cs="Arial" w:ascii="GHEA Grapalat" w:hAnsi="GHEA Grapalat"/>
          <w:b/>
          <w:i/>
          <w:iCs/>
          <w:sz w:val="20"/>
          <w:szCs w:val="20"/>
        </w:rPr>
        <w:t>օրենքի</w:t>
      </w:r>
      <w:r>
        <w:rPr>
          <w:rFonts w:cs="Arial" w:ascii="GHEA Grapalat" w:hAnsi="GHEA Grapalat"/>
          <w:b/>
          <w:i/>
          <w:iCs/>
          <w:sz w:val="20"/>
          <w:szCs w:val="20"/>
          <w:lang w:val="af-ZA"/>
        </w:rPr>
        <w:t xml:space="preserve"> 12-</w:t>
      </w:r>
      <w:r>
        <w:rPr>
          <w:rFonts w:cs="Arial" w:ascii="GHEA Grapalat" w:hAnsi="GHEA Grapalat"/>
          <w:b/>
          <w:i/>
          <w:iCs/>
          <w:sz w:val="20"/>
          <w:szCs w:val="20"/>
        </w:rPr>
        <w:t>րդ</w:t>
      </w:r>
      <w:r>
        <w:rPr>
          <w:rFonts w:cs="Arial" w:ascii="GHEA Grapalat" w:hAnsi="GHEA Grapalat"/>
          <w:b/>
          <w:i/>
          <w:iCs/>
          <w:sz w:val="20"/>
          <w:szCs w:val="20"/>
          <w:lang w:val="af-ZA"/>
        </w:rPr>
        <w:t xml:space="preserve"> </w:t>
      </w:r>
      <w:r>
        <w:rPr>
          <w:rFonts w:cs="Arial" w:ascii="GHEA Grapalat" w:hAnsi="GHEA Grapalat"/>
          <w:b/>
          <w:i/>
          <w:iCs/>
          <w:sz w:val="20"/>
          <w:szCs w:val="20"/>
        </w:rPr>
        <w:t>հոդվածի</w:t>
      </w:r>
      <w:r>
        <w:rPr>
          <w:rFonts w:cs="Arial" w:ascii="GHEA Grapalat" w:hAnsi="GHEA Grapalat"/>
          <w:b/>
          <w:i/>
          <w:iCs/>
          <w:sz w:val="20"/>
          <w:szCs w:val="20"/>
          <w:lang w:val="af-ZA"/>
        </w:rPr>
        <w:t xml:space="preserve"> 5-</w:t>
      </w:r>
      <w:r>
        <w:rPr>
          <w:rFonts w:cs="Arial" w:ascii="GHEA Grapalat" w:hAnsi="GHEA Grapalat"/>
          <w:b/>
          <w:i/>
          <w:iCs/>
          <w:sz w:val="20"/>
          <w:szCs w:val="20"/>
        </w:rPr>
        <w:t>րդ</w:t>
      </w:r>
      <w:r>
        <w:rPr>
          <w:rFonts w:cs="Arial" w:ascii="GHEA Grapalat" w:hAnsi="GHEA Grapalat"/>
          <w:b/>
          <w:i/>
          <w:iCs/>
          <w:sz w:val="20"/>
          <w:szCs w:val="20"/>
          <w:lang w:val="af-ZA"/>
        </w:rPr>
        <w:t xml:space="preserve"> </w:t>
      </w:r>
      <w:r>
        <w:rPr>
          <w:rFonts w:cs="Arial" w:ascii="GHEA Grapalat" w:hAnsi="GHEA Grapalat"/>
          <w:b/>
          <w:i/>
          <w:iCs/>
          <w:sz w:val="20"/>
          <w:szCs w:val="20"/>
        </w:rPr>
        <w:t>կետ</w:t>
      </w:r>
      <w:r>
        <w:rPr>
          <w:rFonts w:cs="Arial" w:ascii="GHEA Grapalat" w:hAnsi="GHEA Grapalat"/>
          <w:b/>
          <w:i/>
          <w:iCs/>
          <w:sz w:val="20"/>
          <w:szCs w:val="20"/>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5-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6331" w:type="dxa"/>
        <w:jc w:val="center"/>
        <w:tblInd w:w="0" w:type="dxa"/>
        <w:tblLayout w:type="fixed"/>
        <w:tblCellMar>
          <w:top w:w="15" w:type="dxa"/>
          <w:left w:w="15" w:type="dxa"/>
          <w:bottom w:w="0" w:type="dxa"/>
          <w:right w:w="15" w:type="dxa"/>
        </w:tblCellMar>
      </w:tblPr>
      <w:tblGrid>
        <w:gridCol w:w="479"/>
        <w:gridCol w:w="12274"/>
        <w:gridCol w:w="1156"/>
        <w:gridCol w:w="879"/>
        <w:gridCol w:w="1543"/>
      </w:tblGrid>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հ</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Անվանումը</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Քանակ</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2"/>
                <w:szCs w:val="12"/>
              </w:rPr>
            </w:pPr>
            <w:r>
              <w:rPr>
                <w:rFonts w:cs="Calibri" w:ascii="GHEA Grapalat" w:hAnsi="GHEA Grapalat"/>
                <w:b/>
                <w:bCs/>
                <w:sz w:val="12"/>
                <w:szCs w:val="12"/>
              </w:rPr>
              <w:t>Համապատ ֆին.միջ</w:t>
            </w:r>
          </w:p>
          <w:p>
            <w:pPr>
              <w:pStyle w:val="Normal"/>
              <w:jc w:val="center"/>
              <w:rPr>
                <w:rFonts w:ascii="GHEA Grapalat" w:hAnsi="GHEA Grapalat" w:cs="Arial"/>
                <w:b/>
                <w:b/>
                <w:bCs/>
                <w:sz w:val="12"/>
                <w:szCs w:val="12"/>
              </w:rPr>
            </w:pPr>
            <w:r>
              <w:rPr>
                <w:rFonts w:cs="Calibri" w:ascii="GHEA Grapalat" w:hAnsi="GHEA Grapalat"/>
                <w:b/>
                <w:bCs/>
                <w:sz w:val="12"/>
                <w:szCs w:val="12"/>
              </w:rPr>
              <w:t>առկայության. դեպքում</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b/>
                <w:b/>
                <w:bCs/>
                <w:sz w:val="12"/>
                <w:szCs w:val="12"/>
              </w:rPr>
            </w:pPr>
            <w:r>
              <w:rPr>
                <w:rFonts w:cs="Calibri" w:ascii="GHEA Grapalat" w:hAnsi="GHEA Grapalat"/>
                <w:b/>
                <w:bCs/>
                <w:sz w:val="12"/>
                <w:szCs w:val="12"/>
              </w:rPr>
            </w:r>
          </w:p>
        </w:tc>
        <w:tc>
          <w:tcPr>
            <w:tcW w:w="1227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ԱՆԶԳԱՅԱՑՈՒ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ոննեկտոր շնչական, գոֆրեային 100/590/00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ոննեկտոր շնչական, գոֆրեային անկյունային, բրոնխոսկոպի պորտով 100/594/00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8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CO2 աբսորբեր շնչական սարքերի համար Sodasorb GRACE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CO2 աբսորբեր շնչական սարքերի համար Sodasorb Low-flow GRACE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չափահասի միջին 15245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չափահասի փոքր 15255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ռֆարինգեալ օդամուղ N2 100/320/02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ռֆարինգեալ օդամուղ N3 100/320/03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ռոֆարինգեալ օդամուղ N4 100/320/04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պիդուրալ անզգայացման հավաքածու- մինիպակ ֆիքսատրով երկար ասեղով 100/391/518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վաքածու սպինալ-էպիդուրալ անզգայացման համար 100/491/718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8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աքացնող վերմակ SW2003 Level 1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աքացնող վերմակ SW2004 Level 1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ենտրոնական երակային կաթետեր եռլուսանցքանի 233/20/70 Deltec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ourier New" w:ascii="Courier New" w:hAnsi="Courier New"/>
                <w:sz w:val="12"/>
                <w:szCs w:val="12"/>
              </w:rPr>
              <w:t> </w:t>
            </w:r>
            <w:r>
              <w:rPr>
                <w:rFonts w:cs="GHEA Grapalat" w:ascii="GHEA Grapalat" w:hAnsi="GHEA Grapalat"/>
                <w:sz w:val="12"/>
                <w:szCs w:val="12"/>
              </w:rPr>
              <w:t>Պերֆուզորի</w:t>
            </w:r>
            <w:r>
              <w:rPr>
                <w:rFonts w:cs="Calibri" w:ascii="GHEA Grapalat" w:hAnsi="GHEA Grapalat"/>
                <w:sz w:val="12"/>
                <w:szCs w:val="12"/>
              </w:rPr>
              <w:t xml:space="preserve"> </w:t>
            </w:r>
            <w:r>
              <w:rPr>
                <w:rFonts w:cs="GHEA Grapalat" w:ascii="GHEA Grapalat" w:hAnsi="GHEA Grapalat"/>
                <w:sz w:val="12"/>
                <w:szCs w:val="12"/>
              </w:rPr>
              <w:t>գիծ</w:t>
            </w:r>
            <w:r>
              <w:rPr>
                <w:rFonts w:cs="Calibri" w:ascii="GHEA Grapalat" w:hAnsi="GHEA Grapalat"/>
                <w:sz w:val="12"/>
                <w:szCs w:val="12"/>
              </w:rPr>
              <w:t xml:space="preserve"> 150</w:t>
            </w:r>
            <w:r>
              <w:rPr>
                <w:rFonts w:cs="GHEA Grapalat" w:ascii="GHEA Grapalat" w:hAnsi="GHEA Grapalat"/>
                <w:sz w:val="12"/>
                <w:szCs w:val="12"/>
              </w:rPr>
              <w:t>սմ</w:t>
            </w:r>
            <w:r>
              <w:rPr>
                <w:rFonts w:cs="Calibri" w:ascii="GHEA Grapalat" w:hAnsi="GHEA Grapalat"/>
                <w:sz w:val="12"/>
                <w:szCs w:val="12"/>
              </w:rPr>
              <w:t xml:space="preserve"> Balton </w:t>
            </w:r>
            <w:r>
              <w:rPr>
                <w:rFonts w:cs="GHEA Grapalat" w:ascii="GHEA Grapalat" w:hAnsi="GHEA Grapalat"/>
                <w:sz w:val="12"/>
                <w:szCs w:val="12"/>
              </w:rPr>
              <w:t>կամ</w:t>
            </w:r>
            <w:r>
              <w:rPr>
                <w:rFonts w:cs="Calibri" w:ascii="GHEA Grapalat" w:hAnsi="GHEA Grapalat"/>
                <w:sz w:val="12"/>
                <w:szCs w:val="12"/>
              </w:rPr>
              <w:t xml:space="preserve"> </w:t>
            </w:r>
            <w:r>
              <w:rPr>
                <w:rFonts w:cs="GHEA Grapalat" w:ascii="GHEA Grapalat" w:hAnsi="GHEA Grapalat"/>
                <w:sz w:val="12"/>
                <w:szCs w:val="12"/>
              </w:rPr>
              <w:t>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Եռուղի 360* տարբեր գույների medfusion, smiths medical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8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 ինքնակպչուն անջրաթափանց, հակամիկրոբային, “շնչող” Suprasorb F 20463 Lohmann&amp;Rausche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6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 ինքնակպչուն անջրաթափանց, հակամիկրոբային, “շնչող” Suprasorb F 20461 Lohmann&amp;Rausche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թետերի ֆիքսման սպեղանի Curafix i.v. 30050 Lohmann&amp;Rausche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7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պունկցիաներից և ներարկումներից հետո Curaplast sensitive 30625 Lohmann&amp;Rauscher(Տուփում 250 հատ)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9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Ծայրամասային զարկերակային կաթետեր 20G, BD 682245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XION արթրոսկոպիկ համակարգի  ծախսվող պարագաներ:</w:t>
              <w:br/>
              <w:t>9 անուն, 9 կտո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2"/>
                <w:szCs w:val="12"/>
              </w:rPr>
            </w:pPr>
            <w:r>
              <w:rPr>
                <w:rFonts w:cs="Calibri" w:ascii="GHEA Grapalat" w:hAnsi="GHEA Grapalat"/>
                <w:b/>
                <w:bCs/>
                <w:sz w:val="12"/>
                <w:szCs w:val="1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2"/>
                <w:szCs w:val="12"/>
              </w:rPr>
            </w:pPr>
            <w:r>
              <w:rPr>
                <w:rFonts w:cs="Calibri" w:ascii="GHEA Grapalat" w:hAnsi="GHEA Grapalat"/>
                <w:b/>
                <w:bCs/>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իկրո Տորնադո շեյվերային համակարգի ծախսվող պարագաներ:3 անուն, 5 կտո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2"/>
                <w:szCs w:val="12"/>
              </w:rPr>
            </w:pPr>
            <w:r>
              <w:rPr>
                <w:rFonts w:cs="Calibri" w:ascii="GHEA Grapalat" w:hAnsi="GHEA Grapalat"/>
                <w:b/>
                <w:bCs/>
                <w:sz w:val="12"/>
                <w:szCs w:val="1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2"/>
                <w:szCs w:val="12"/>
              </w:rPr>
            </w:pPr>
            <w:r>
              <w:rPr>
                <w:rFonts w:cs="Calibri" w:ascii="GHEA Grapalat" w:hAnsi="GHEA Grapalat"/>
                <w:b/>
                <w:bCs/>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զդրոսկրի կոտրվածքների բուժման, ինտրամեդուլյար անտեգրադ եւ ռետրոգրադ մուտքով օստեոսինթեզների համար նախատեսված, կլինիկայում առկա R/AFNհամակգի իմպլանտների համալրում:31անուն,  117 կտո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2"/>
                <w:szCs w:val="12"/>
              </w:rPr>
            </w:pPr>
            <w:r>
              <w:rPr>
                <w:rFonts w:cs="Calibri" w:ascii="GHEA Grapalat" w:hAnsi="GHEA Grapalat"/>
                <w:b/>
                <w:bCs/>
                <w:sz w:val="12"/>
                <w:szCs w:val="1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2"/>
                <w:szCs w:val="12"/>
              </w:rPr>
            </w:pPr>
            <w:r>
              <w:rPr>
                <w:rFonts w:cs="Calibri" w:ascii="GHEA Grapalat" w:hAnsi="GHEA Grapalat"/>
                <w:b/>
                <w:bCs/>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Ենթակոճային շրջանի, վերին եւ ստորին ծնոտի աղեղի եւ մարմնի կոտրվածքների քիչ ինվազիվ բուժման համար նախատեսված՝ ներբերանային մուտքով 90 աստիճանի տակ ծակելու եւ պտուտակներ ձգելու համար նախատեսված գործիքների հավաքածուի  ծախսվող նյթութերի համալրու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2"/>
                <w:szCs w:val="12"/>
              </w:rPr>
            </w:pPr>
            <w:r>
              <w:rPr>
                <w:rFonts w:cs="Calibri" w:ascii="GHEA Grapalat" w:hAnsi="GHEA Grapalat"/>
                <w:b/>
                <w:bCs/>
                <w:sz w:val="12"/>
                <w:szCs w:val="1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2"/>
                <w:szCs w:val="12"/>
              </w:rPr>
            </w:pPr>
            <w:r>
              <w:rPr>
                <w:rFonts w:cs="Calibri" w:ascii="GHEA Grapalat" w:hAnsi="GHEA Grapalat"/>
                <w:b/>
                <w:bCs/>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անգադիմային կմախքի կոտրվածքների ռեկոնստրուկցիաների եւ ներոսկրային օսթեոսինթեզի համար նախատեսված MatrixMIDFACE իմպլանտների  համալրու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2"/>
                <w:szCs w:val="12"/>
              </w:rPr>
            </w:pPr>
            <w:r>
              <w:rPr>
                <w:rFonts w:cs="Calibri" w:ascii="GHEA Grapalat" w:hAnsi="GHEA Grapalat"/>
                <w:b/>
                <w:bCs/>
                <w:sz w:val="12"/>
                <w:szCs w:val="1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2"/>
                <w:szCs w:val="12"/>
              </w:rPr>
            </w:pPr>
            <w:r>
              <w:rPr>
                <w:rFonts w:cs="Calibri" w:ascii="GHEA Grapalat" w:hAnsi="GHEA Grapalat"/>
                <w:b/>
                <w:bCs/>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Բիոպսիոն աքցան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իոպսիոն աքցա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ռնող աքցա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ԿՐԾՔԱՅԻՆ ՎԻՐԱԲՈՒԺՈՒԹՅՈՒ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տրոակար 24CH, 21124 REDAX կամ համարժեք,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b/>
                <w:b/>
                <w:sz w:val="12"/>
                <w:szCs w:val="12"/>
              </w:rPr>
            </w:pPr>
            <w:r>
              <w:rPr>
                <w:rFonts w:cs="Calibri" w:ascii="GHEA Grapalat" w:hAnsi="GHEA Grapalat"/>
                <w:b/>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տրոակար 28CH, 21128 REDAX կամ համարժեք,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2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24CH, 21024 REDAX կամ համարժեք,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28CH, 21028 REDAX կամ համարժեք,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6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32CH, 21032 REDAX կամ համարժեք,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ևրալ դրենաժային համակարգ երեք հատվածով Redax Drentech Compact 10105 կամ համարժեք,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6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ևրալ դրենաժային համակարգ երեք հատվածով Redax Drentech Emotrans 10161 կամ համարժեք, Աուտոտրանսֆուզիոն միավոր Redax Drentech 1014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ևրալ դրենաժային համակարգի հավաքածու Redax Drentech UNICO 10803 կամ համարժեք,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sz w:val="12"/>
                <w:szCs w:val="12"/>
              </w:rPr>
            </w:pPr>
            <w:r>
              <w:rPr>
                <w:rFonts w:cs="Calibri" w:ascii="GHEA Grapalat" w:hAnsi="GHEA Grapalat"/>
                <w:sz w:val="12"/>
                <w:szCs w:val="12"/>
              </w:rPr>
              <w:t>Թոքի դրենավորման ամբուլատոր հավաքածու առանց տրոակար 200/905/00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Վերքերի դրենավորման զսպանակային տարա 20200 REDAX կամ համարժեք,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6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Curapor 22124 Lohmann&amp;Raushe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Curapor 22125 Lohmann&amp;Raushe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Curapor 22126 Lohmann&amp;Raushe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ՎԵՐԱԿԵՆԴԱՆԱՑՈՒ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100/870/08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100/870/09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100/870/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7.0; 100/189/070 վերմանժետային տարածության սանացիայի խողովակով, միանգամյա օգտագործման,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7.5; 100/189/075 վերմանժետային տարածության սանացիայի խողովակով, միանգամյա օգտագործման,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8.0; 100/189/080 վերմանժետային տարածության սանացիայի խողովակով, միանգամյա օգտագործման,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8.5; 100/189/085 վերմանժետային տարածության սանացիայի խողովակով, միանգամյա օգտագործման,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9.0; 100/189/090 վերմանժետային տարածության սանացիայի խողովակով, միանգամյա օգտագործման,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100/523/07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100/523/08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100/523/09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վիրակապ Mettaline Tracheo dressing 23094 L&amp;R</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րիկոթիրեոիդոտոմիայի հավաքածու PCK 100/465/06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Շնչական կոնտուր մեծահասակի, խոնավահավաքիչներ միացնելու հնարավորությամբ, 3291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նտուբացիոն ստիլետ 100/120/100 չափսի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նտուբացիոն ստիլետ 100/120/200 չափսի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նտուբացիոն ստիլետ 100/120/300 չափսի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պիրոմետր հոսքային, ինցենտիվ, “Արթնացնող”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մեծահասակի միջին 15245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մեծահասակի փոքր 15255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ոֆարինգեալ օդամուղ N3 100/320/03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պիդուրալ կաթետեր 100/382/118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պիդուրալ ասեղ 18G 100/395/180 Porte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րակազմ՝ Պլևրալ դրենաժային համակարգ երկու հատվածով Drentech Mobile 10126 շարժական վակուումային սարքի Drentech Alto 10174համալրմամբ Redax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աքացնող վերմակ SW2001 Level 1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CPAP դիմակի հավաքածու 35-45-004 VBM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աստրո-լարինգեալ խողովակ մեծի 32-90-004 VBM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ԲՈՒ տիպի շնչական պարկ  մեծահասակի 84-10-195; VBM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նդոտրախեալ փողի ֆիքսատոր մեծ 40-8010-044 VBM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ֆիքսատոր մեծ 40-0008-033 VBM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ուրնիկետ 20-30-100 VBM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կամիկրոբային վիրակապ Կալցիում ալգինատի և արծաթի պարունակությամբ Suprasorb A+Ag 20571 Lohmann&amp;Rausche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իդրոկոլոիդային վիրակապ Suprasorb H Sacrum 20430 Lohmann&amp;Rausche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 ինքնակպչուն անջրաթափանց, հակամիկրոբային, “շնչող” Suprasorb F 20464 Lohmann&amp;Rausche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կոմպրեսս ակտիվացված ածուխի և արծաթի պարունակությամբ Wlivaktiv Ag 20701 Lohmann&amp;Rausche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կրունկների և արմունկների վերքերի համար 50845 Lohmann&amp;Rauscher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պիրոմետր շնչառական թերապիայի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իստաստոմաի կատետ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ունկցիոն հավաքածու</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տետրի փոխանակման հավաքածու</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Կարող գործիքներ և դրանց միանվագ օգտագործման պարագա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աշկի ստեպլեր 3, 9մմ, 5, 7մմ շարժուն աշխատող մասով կամ համարժեք, N6 կամ այլ քանակի փաթեթավորումո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աշկի ստեպլեր 3, 9մմ, 5, 7մմ, ֆիքսված աշխատող մասով կամ համարժեք N6 կամ այլ քանակի փաթեթավորումո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4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XR30G 30մմ,  N1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XR60G 60մմ,  N12-End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SR55 61մմ,  N12 դանակով,  6 շարք,  3D ֆորմատ</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SR75 81մմ,  N12 դանակով,  6 շարք,  3D ֆորմատ</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իրկուլյար կարող կտրող գործիք 29 մմ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Ցիրկուլյար կոր կտրող-կարող ապպարատ, 31մմ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իսետային կարի տեղադրման գործիք բազմանվագ օգտագործմա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TCR75 77մմ,  N1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b/>
                <w:b/>
                <w:bCs/>
                <w:i/>
                <w:i/>
                <w:iCs/>
                <w:sz w:val="12"/>
                <w:szCs w:val="12"/>
              </w:rPr>
            </w:pPr>
            <w:r>
              <w:rPr>
                <w:rFonts w:cs="Calibri" w:ascii="GHEA Grapalat" w:hAnsi="GHEA Grapalat"/>
                <w:b/>
                <w:bCs/>
                <w:i/>
                <w:iCs/>
                <w:sz w:val="12"/>
                <w:szCs w:val="12"/>
              </w:rPr>
              <w:t>Կլիպատոր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իտանային ամրակներ N108 կամ համարժեք (միջին-մեծ)</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իտանային ամրակներ N108 կամ համարժեք (մեծ)</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ոփոխվող քարթրիջներ սեղմակներով Էշելոն 45 գործիքի համար, դեղին ECR45D,  N12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ոփոծվող քարթրիջներ սեղմակներով Էշելոն 45 գործիքի համար, կապույտ ECR45B, N12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ECR60B և ECR60G Փոխարինվող կասետներ ETS*ENDO ապարատի համար կամ համարժեք, 60մմ/2,0մմ եվ 1,5մմ N1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bl>
    <w:p>
      <w:pPr>
        <w:pStyle w:val="Normal"/>
        <w:jc w:val="right"/>
        <w:rPr>
          <w:rFonts w:ascii="GHEA Grapalat" w:hAnsi="GHEA Grapalat" w:cs="Sylfaen"/>
          <w:b/>
          <w:b/>
          <w:color w:val="FF0000"/>
          <w:sz w:val="18"/>
          <w:szCs w:val="18"/>
          <w:highlight w:val="yellow"/>
          <w:lang w:val="nb-NO"/>
        </w:rPr>
      </w:pPr>
      <w:r>
        <w:rPr>
          <w:rFonts w:eastAsia="GHEA Grapalat" w:cs="GHEA Grapalat" w:ascii="GHEA Grapalat" w:hAnsi="GHEA Grapalat"/>
          <w:b/>
          <w:color w:val="FF0000"/>
          <w:sz w:val="18"/>
          <w:szCs w:val="18"/>
          <w:highlight w:val="yellow"/>
          <w:lang w:val="nb-NO"/>
        </w:rPr>
        <w:t xml:space="preserve"> </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5-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hy-AM"/>
        </w:rPr>
        <w:t>ՎՃԱՐ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5860" w:type="dxa"/>
        <w:jc w:val="center"/>
        <w:tblInd w:w="0" w:type="dxa"/>
        <w:tblLayout w:type="fixed"/>
        <w:tblCellMar>
          <w:top w:w="15" w:type="dxa"/>
          <w:left w:w="15" w:type="dxa"/>
          <w:bottom w:w="0" w:type="dxa"/>
          <w:right w:w="15" w:type="dxa"/>
        </w:tblCellMar>
      </w:tblPr>
      <w:tblGrid>
        <w:gridCol w:w="475"/>
        <w:gridCol w:w="10320"/>
        <w:gridCol w:w="1148"/>
        <w:gridCol w:w="872"/>
        <w:gridCol w:w="1530"/>
        <w:gridCol w:w="1515"/>
      </w:tblGrid>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հ</w:t>
            </w:r>
          </w:p>
        </w:tc>
        <w:tc>
          <w:tcPr>
            <w:tcW w:w="10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Անվանումը</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մ</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Քանա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Նախատեսվում է ֆինանսավորել  hամապատ ֆին.միջ</w:t>
            </w:r>
          </w:p>
          <w:p>
            <w:pPr>
              <w:pStyle w:val="Normal"/>
              <w:jc w:val="center"/>
              <w:rPr>
                <w:rFonts w:ascii="GHEA Grapalat" w:hAnsi="GHEA Grapalat" w:cs="Arial"/>
                <w:b/>
                <w:b/>
                <w:bCs/>
                <w:sz w:val="12"/>
                <w:szCs w:val="12"/>
              </w:rPr>
            </w:pPr>
            <w:r>
              <w:rPr>
                <w:rFonts w:cs="Arial" w:ascii="GHEA Grapalat" w:hAnsi="GHEA Grapalat"/>
                <w:b/>
                <w:bCs/>
                <w:sz w:val="12"/>
                <w:szCs w:val="12"/>
              </w:rPr>
              <w:t>առկայության. դեպքում</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Calibri"/>
                <w:b/>
                <w:b/>
                <w:bCs/>
                <w:sz w:val="12"/>
                <w:szCs w:val="12"/>
              </w:rPr>
            </w:pPr>
            <w:r>
              <w:rPr>
                <w:rFonts w:cs="Calibri" w:ascii="GHEA Grapalat" w:hAnsi="GHEA Grapalat"/>
                <w:b/>
                <w:bCs/>
                <w:sz w:val="16"/>
                <w:szCs w:val="16"/>
              </w:rPr>
              <w:t>Գումար</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b/>
                <w:b/>
                <w:bCs/>
                <w:sz w:val="12"/>
                <w:szCs w:val="12"/>
              </w:rPr>
            </w:pPr>
            <w:r>
              <w:rPr>
                <w:rFonts w:cs="Calibri" w:ascii="GHEA Grapalat" w:hAnsi="GHEA Grapalat"/>
                <w:b/>
                <w:bCs/>
                <w:sz w:val="12"/>
                <w:szCs w:val="12"/>
              </w:rPr>
            </w:r>
          </w:p>
        </w:tc>
        <w:tc>
          <w:tcPr>
            <w:tcW w:w="10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ԱՆԶԳԱՅԱՑՈՒՄ</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ոննեկտոր շնչական, գոֆրեային 100/590/000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ոննեկտոր շնչական, գոֆրեային անկյունային, բրոնխոսկոպի պորտով 100/594/000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8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CO2 աբսորբեր շնչական սարքերի համար Sodasorb GRACE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CO2 աբսորբեր շնչական սարքերի համար Sodasorb Low-flow GRACE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չափահասի միջին 15245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չափահասի փոքր 15255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ռֆարինգեալ օդամուղ N2 100/320/020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ռֆարինգեալ օդամուղ N3 100/320/030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ռոֆարինգեալ օդամուղ N4 100/320/040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պիդուրալ անզգայացման հավաքածու- մինիպակ ֆիքսատրով երկար ասեղով 100/391/518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վաքածու սպինալ-էպիդուրալ անզգայացման համար 100/491/718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8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աքացնող վերմակ SW2003 Level 1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աքացնող վերմակ SW2004 Level 1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ենտրոնական երակային կաթետեր եռլուսանցքանի 233/20/70 Deltec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ourier New" w:ascii="Courier New" w:hAnsi="Courier New"/>
                <w:sz w:val="12"/>
                <w:szCs w:val="12"/>
              </w:rPr>
              <w:t> </w:t>
            </w:r>
            <w:r>
              <w:rPr>
                <w:rFonts w:cs="GHEA Grapalat" w:ascii="GHEA Grapalat" w:hAnsi="GHEA Grapalat"/>
                <w:sz w:val="12"/>
                <w:szCs w:val="12"/>
              </w:rPr>
              <w:t>Պերֆուզորի</w:t>
            </w:r>
            <w:r>
              <w:rPr>
                <w:rFonts w:cs="Calibri" w:ascii="GHEA Grapalat" w:hAnsi="GHEA Grapalat"/>
                <w:sz w:val="12"/>
                <w:szCs w:val="12"/>
              </w:rPr>
              <w:t xml:space="preserve"> </w:t>
            </w:r>
            <w:r>
              <w:rPr>
                <w:rFonts w:cs="GHEA Grapalat" w:ascii="GHEA Grapalat" w:hAnsi="GHEA Grapalat"/>
                <w:sz w:val="12"/>
                <w:szCs w:val="12"/>
              </w:rPr>
              <w:t>գիծ</w:t>
            </w:r>
            <w:r>
              <w:rPr>
                <w:rFonts w:cs="Calibri" w:ascii="GHEA Grapalat" w:hAnsi="GHEA Grapalat"/>
                <w:sz w:val="12"/>
                <w:szCs w:val="12"/>
              </w:rPr>
              <w:t xml:space="preserve"> 150</w:t>
            </w:r>
            <w:r>
              <w:rPr>
                <w:rFonts w:cs="GHEA Grapalat" w:ascii="GHEA Grapalat" w:hAnsi="GHEA Grapalat"/>
                <w:sz w:val="12"/>
                <w:szCs w:val="12"/>
              </w:rPr>
              <w:t>սմ</w:t>
            </w:r>
            <w:r>
              <w:rPr>
                <w:rFonts w:cs="Calibri" w:ascii="GHEA Grapalat" w:hAnsi="GHEA Grapalat"/>
                <w:sz w:val="12"/>
                <w:szCs w:val="12"/>
              </w:rPr>
              <w:t xml:space="preserve"> Balton </w:t>
            </w:r>
            <w:r>
              <w:rPr>
                <w:rFonts w:cs="GHEA Grapalat" w:ascii="GHEA Grapalat" w:hAnsi="GHEA Grapalat"/>
                <w:sz w:val="12"/>
                <w:szCs w:val="12"/>
              </w:rPr>
              <w:t>կամ</w:t>
            </w:r>
            <w:r>
              <w:rPr>
                <w:rFonts w:cs="Calibri" w:ascii="GHEA Grapalat" w:hAnsi="GHEA Grapalat"/>
                <w:sz w:val="12"/>
                <w:szCs w:val="12"/>
              </w:rPr>
              <w:t xml:space="preserve"> </w:t>
            </w:r>
            <w:r>
              <w:rPr>
                <w:rFonts w:cs="GHEA Grapalat" w:ascii="GHEA Grapalat" w:hAnsi="GHEA Grapalat"/>
                <w:sz w:val="12"/>
                <w:szCs w:val="12"/>
              </w:rPr>
              <w:t>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Եռուղի 360* տարբեր գույների medfusion, smiths medical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8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 ինքնակպչուն անջրաթափանց, հակամիկրոբային, “շնչող” Suprasorb F 20463 Lohmann&amp;Rauscher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6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 ինքնակպչուն անջրաթափանց, հակամիկրոբային, “շնչող” Suprasorb F 20461 Lohmann&amp;Rauscher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թետերի ֆիքսման սպեղանի Curafix i.v. 30050 Lohmann&amp;Rauscher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7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պունկցիաներից և ներարկումներից հետո Curaplast sensitive 30625 Lohmann&amp;Rauscher(Տուփում 250 հատ)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9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Ծայրամասային զարկերակային կաթետեր 20G, BD 682245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XION արթրոսկոպիկ համակարգի  ծախսվող պարագաներ:</w:t>
              <w:br/>
              <w:t>9 անուն, 9 կտոր</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2"/>
                <w:szCs w:val="12"/>
              </w:rPr>
            </w:pPr>
            <w:r>
              <w:rPr>
                <w:rFonts w:cs="Calibri" w:ascii="GHEA Grapalat" w:hAnsi="GHEA Grapalat"/>
                <w:b/>
                <w:bCs/>
                <w:sz w:val="12"/>
                <w:szCs w:val="1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իկրո Տորնադո շեյվերային համակարգի ծախսվող պարագաներ:3 անուն, 5 կտոր:</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2"/>
                <w:szCs w:val="12"/>
              </w:rPr>
            </w:pPr>
            <w:r>
              <w:rPr>
                <w:rFonts w:cs="Calibri" w:ascii="GHEA Grapalat" w:hAnsi="GHEA Grapalat"/>
                <w:b/>
                <w:bCs/>
                <w:sz w:val="12"/>
                <w:szCs w:val="1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զդրոսկրի կոտրվածքների բուժման, ինտրամեդուլյար անտեգրադ եւ ռետրոգրադ մուտքով օստեոսինթեզների համար նախատեսված, կլինիկայում առկա R/AFNհամակգի իմպլանտների համալրում:31անուն,  117 կտոր:</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2"/>
                <w:szCs w:val="12"/>
              </w:rPr>
            </w:pPr>
            <w:r>
              <w:rPr>
                <w:rFonts w:cs="Calibri" w:ascii="GHEA Grapalat" w:hAnsi="GHEA Grapalat"/>
                <w:b/>
                <w:bCs/>
                <w:sz w:val="12"/>
                <w:szCs w:val="1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Ենթակոճային շրջանի, վերին եւ ստորին ծնոտի աղեղի եւ մարմնի կոտրվածքների քիչ ինվազիվ բուժման համար նախատեսված՝ ներբերանային մուտքով 90 աստիճանի տակ ծակելու եւ պտուտակներ ձգելու համար նախատեսված գործիքների հավաքածուի  ծախսվող նյթութերի համալրում:</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2"/>
                <w:szCs w:val="12"/>
              </w:rPr>
            </w:pPr>
            <w:r>
              <w:rPr>
                <w:rFonts w:cs="Calibri" w:ascii="GHEA Grapalat" w:hAnsi="GHEA Grapalat"/>
                <w:b/>
                <w:bCs/>
                <w:sz w:val="12"/>
                <w:szCs w:val="1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անգադիմային կմախքի կոտրվածքների ռեկոնստրուկցիաների եւ ներոսկրային օսթեոսինթեզի համար նախատեսված MatrixMIDFACE իմպլանտների  համալրում:</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2"/>
                <w:szCs w:val="12"/>
              </w:rPr>
            </w:pPr>
            <w:r>
              <w:rPr>
                <w:rFonts w:cs="Calibri" w:ascii="GHEA Grapalat" w:hAnsi="GHEA Grapalat"/>
                <w:b/>
                <w:bCs/>
                <w:sz w:val="12"/>
                <w:szCs w:val="1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Բիոպսիոն աքցան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իոպսիոն աքցա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ռնող աքցա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ԿՐԾՔԱՅԻՆ ՎԻՐԱԲՈՒԺՈՒԹՅՈՒ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տրոակար 24CH, 21124 REDAX կամ համարժեք,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b/>
                <w:b/>
                <w:sz w:val="12"/>
                <w:szCs w:val="12"/>
              </w:rPr>
            </w:pPr>
            <w:r>
              <w:rPr>
                <w:rFonts w:cs="Calibri" w:ascii="GHEA Grapalat" w:hAnsi="GHEA Grapalat"/>
                <w:b/>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տրոակար 28CH, 21128 REDAX կամ համարժեք,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24CH, 21024 REDAX կամ համարժեք,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28CH, 21028 REDAX կամ համարժեք,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Թորակալ դրենաժ 32CH, 21032 REDAX կամ համարժեք,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ևրալ դրենաժային համակարգ երեք հատվածով Redax Drentech Compact 10105 կամ համարժեք,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6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ևրալ դրենաժային համակարգ երեք հատվածով Redax Drentech Emotrans 10161 կամ համարժեք, Աուտոտրանսֆուզիոն միավոր Redax Drentech 1014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ևրալ դրենաժային համակարգի հավաքածու Redax Drentech UNICO 10803 կամ համարժեք,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sz w:val="12"/>
                <w:szCs w:val="12"/>
              </w:rPr>
            </w:pPr>
            <w:r>
              <w:rPr>
                <w:rFonts w:cs="Calibri" w:ascii="GHEA Grapalat" w:hAnsi="GHEA Grapalat"/>
                <w:sz w:val="12"/>
                <w:szCs w:val="12"/>
              </w:rPr>
              <w:t>Թոքի դրենավորման ամբուլատոր հավաքածու առանց տրոակար 200/905/000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Վերքերի դրենավորման զսպանակային տարա 20200 REDAX կամ համարժեք,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Curapor 22124 Lohmann&amp;Rausher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Curapor 22125 Lohmann&amp;Rausher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Curapor 22126 Lohmann&amp;Rausher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ՎԵՐԱԿԵՆԴԱՆԱՑՈՒՄ</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100/870/08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100/870/09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հավաքածու վերմանժետային տարածության սանացիայի հնարավորությամբ 100/870/1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7.0; 100/189/070 վերմանժետային տարածության սանացիայի խողովակով, միանգամյա օգտագործման,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7.5; 100/189/075 վերմանժետային տարածության սանացիայի խողովակով, միանգամյա օգտագործման,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8.0; 100/189/080 վերմանժետային տարածության սանացիայի խողովակով, միանգամյա օգտագործման,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8.5; 100/189/085 վերմանժետային տարածության սանացիայի խողովակով, միանգամյա օգտագործման,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շնչափողային փող Sacett N:9.0; 100/189/090 վերմանժետային տարածության սանացիայի խողովակով, միանգամյա օգտագործման,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100/523/070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100/523/080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 երկարության փոփոխման հնարավորությամբ 100/523/090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վիրակապ Mettaline Tracheo dressing 23094 L&amp;R</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րիկոթիրեոիդոտոմիայի հավաքածու PCK 100/465/060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Շնչական կոնտուր մեծահասակի, խոնավահավաքիչներ միացնելու հնարավորությամբ, 3291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նտուբացիոն ստիլետ 100/120/100 չափսի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նտուբացիոն ստիլետ 100/120/200 չափսի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Ինտուբացիոն ստիլետ 100/120/300 չափսի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պիրոմետր հոսքային, ինցենտիվ, “Արթնացնող”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մեծահասակի միջին 15245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Դիմակ շնչական անեսթեզիայի մեծահասակի փոքր 15255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ոֆարինգեալ օդամուղ N3 100/320/030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պիդուրալ կաթետեր 100/382/118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պիդուրալ ասեղ 18G 100/395/180 Porte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Լրակազմ՝ Պլևրալ դրենաժային համակարգ երկու հատվածով Drentech Mobile 10126 շարժական վակուումային սարքի Drentech Alto 10174համալրմամբ Redax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աքացնող վերմակ SW2001 Level 1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CPAP դիմակի հավաքածու 35-45-004 VBM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աստրո-լարինգեալ խողովակ մեծի 32-90-004 VBM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ՄԲՈՒ տիպի շնչական պարկ  մեծահասակի 84-10-195; VBM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նդոտրախեալ փողի ֆիքսատոր մեծ 40-8010-044 VBM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ախեոստոմիկ փողի ֆիքսատոր մեծ 40-0008-033 VBM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ուրնիկետ 20-30-100 VBM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կամիկրոբային վիրակապ Կալցիում ալգինատի և արծաթի պարունակությամբ Suprasorb A+Ag 20571 Lohmann&amp;Rauscher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իդրոկոլոիդային վիրակապ Suprasorb H Sacrum 20430 Lohmann&amp;Rauscher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թաղանթ պոլիուրետանային, ինքնակպչուն անջրաթափանց, հակամիկրոբային, “շնչող” Suprasorb F 20464 Lohmann&amp;Rauscher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կոմպրեսս ակտիվացված ածուխի և արծաթի պարունակությամբ Wlivaktiv Ag 20701 Lohmann&amp;Rauscher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կապ կրունկների և արմունկների վերքերի համար 50845 Lohmann&amp;Rauscher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պիրոմետր շնչառական թերապիայի համար</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իստաստոմաի կատետր</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ունկցիոն հավաքածու</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տետրի փոխանակման հավաքածու</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Կարող գործիքներ և դրանց միանվագ օգտագործման պարագաներ</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աշկի ստեպլեր 3, 9մմ, 5, 7մմ շարժուն աշխատող մասով կամ համարժեք, N6 կամ այլ քանակի փաթեթավորումով</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աշկի ստեպլեր 3, 9մմ, 5, 7մմ, ֆիքսված աշխատող մասով կամ համարժեք N6 կամ այլ քանակի փաթեթավորումով</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4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XR30G 30մմ,  N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XR60G 60մմ,  N12-Endo</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SR55 61մմ,  N12 դանակով,  6 շարք,  3D ֆորմատ</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SR75 81մմ,  N12 դանակով,  6 շարք,  3D ֆորմատ</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Ցիրկուլյար կարող կտրող գործիք 29 մմ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Ցիրկուլյար կոր կտրող-կարող ապպարատ, 31մմ կամ համարժե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իսետային կարի տեղադրման գործիք բազմանվագ օգտագործման</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ոխվող ծայրադիրներ TCR75 77մմ,  N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b/>
                <w:b/>
                <w:bCs/>
                <w:i/>
                <w:i/>
                <w:iCs/>
                <w:sz w:val="12"/>
                <w:szCs w:val="12"/>
              </w:rPr>
            </w:pPr>
            <w:r>
              <w:rPr>
                <w:rFonts w:cs="Calibri" w:ascii="GHEA Grapalat" w:hAnsi="GHEA Grapalat"/>
                <w:b/>
                <w:bCs/>
                <w:i/>
                <w:iCs/>
                <w:sz w:val="12"/>
                <w:szCs w:val="12"/>
              </w:rPr>
              <w:t>Կլիպատորներ</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իտանային ամրակներ N108 կամ համարժեք (միջին-մեծ)</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իտանային ամրակներ N108 կամ համարժեք (մեծ)</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ոփոխվող քարթրիջներ սեղմակներով Էշելոն 45 գործիքի համար, դեղին ECR45D,  N12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ոփոծվող քարթրիջներ սեղմակներով Էշելոն 45 գործիքի համար, կապույտ ECR45B, N12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ECR60B և ECR60G Փոխարինվող կասետներ ETS*ENDO ապարատի համար կամ համարժեք, 60մմ/2,0մմ եվ 1,5մմ N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5-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        » «                     »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15-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15</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1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1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15</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6– ՀՀ ՊՆ ՆՏԱԴ-ՇՀԱՊՁԲ-9/15</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15</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ԲԺՇԿԱԿԱՆ ՊԱՐԱԳԱՆԵՐԻ, ԳՈՐԾԻՔՆԵՐԻ, ԾԱԽՍՎՈՂ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6– ՀՀ ՊՆ ՆՏԱԴ-ՇՀԱՊՁԲ-9/15</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ԱՊՁԲ-15/16– ՀՀ ՊՆ ՆՏԱԴ-ՇՀԱՊՁԲ-9/15</w:t>
            </w:r>
            <w:r>
              <w:rPr>
                <w:rFonts w:cs="GHEA Grapalat" w:ascii="GHEA Grapalat" w:hAnsi="GHEA Grapalat"/>
                <w:b/>
                <w:color w:val="0000FF"/>
                <w:sz w:val="18"/>
                <w:szCs w:val="18"/>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3333FF"/>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կողմից պարտադիր նշվում է պահանջագրի ակցեպտավորման ամսաթիվը, </w:t>
            </w:r>
            <w:r>
              <w:rPr>
                <w:rFonts w:cs="GHEA Grapalat" w:ascii="GHEA Grapalat" w:hAnsi="GHEA Grapalat"/>
                <w:sz w:val="20"/>
                <w:szCs w:val="20"/>
                <w:highlight w:val="yellow"/>
              </w:rPr>
              <w:t>ժամը</w:t>
            </w:r>
            <w:r>
              <w:rPr>
                <w:rFonts w:cs="GHEA Grapalat" w:ascii="GHEA Grapalat" w:hAnsi="GHEA Grapalat"/>
                <w:sz w:val="20"/>
                <w:szCs w:val="20"/>
              </w:rPr>
              <w:t>,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16–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15»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sz w:val="8"/>
          <w:szCs w:val="8"/>
          <w:lang w:val="hy-AM"/>
        </w:rPr>
        <w:t xml:space="preserve"> </w:t>
      </w:r>
      <w:r>
        <w:rPr>
          <w:rFonts w:cs="GHEA Grapalat" w:ascii="GHEA Grapalat" w:hAnsi="GHEA Grapalat"/>
          <w:i/>
          <w:sz w:val="8"/>
          <w:szCs w:val="8"/>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5-03-24T19:15:00Z</cp:lastPrinted>
  <dcterms:modified xsi:type="dcterms:W3CDTF">2015-12-09T13:09:00Z</dcterms:modified>
  <cp:revision>715</cp:revision>
  <dc:subject/>
  <dc:title/>
</cp:coreProperties>
</file>