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6– ՀՀ ՊՆ ՆՏԱԴ-ՇՀԱՊՁԲ-9/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1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ԲԺՇԿԱԿԱՆ ՊԱՐԱԳԱՆԵՐԻ ԵՎ ՎԻՐԱԿԱՊԱԿԱՆ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ԲԺՇԿԱԿԱՆ ՊԱՐԱԳԱՆԵՐԻ ԵՎ ՎԻՐԱԿԱՊԱԿԱՆ ՆՅՈՒԹ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Բժշկական պարագաների և վիրակապ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6–ՀՀՊՆՆՏԱԴ-ՇՀԱՊՁԲ-9/1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Բժշկական պարագաների և վիրակապական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69»</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sz w:val="10"/>
          <w:lang w:val="af-ZA"/>
        </w:rPr>
      </w:pPr>
      <w:r>
        <w:rPr>
          <w:rFonts w:cs="Times Armenian" w:ascii="GHEA Grapalat" w:hAnsi="GHEA Grapalat"/>
          <w:i/>
          <w:sz w:val="10"/>
          <w:lang w:val="af-ZA"/>
        </w:rPr>
      </w:r>
    </w:p>
    <w:tbl>
      <w:tblPr>
        <w:tblW w:w="10682" w:type="dxa"/>
        <w:jc w:val="center"/>
        <w:tblInd w:w="0" w:type="dxa"/>
        <w:tblLayout w:type="fixed"/>
        <w:tblCellMar>
          <w:top w:w="0" w:type="dxa"/>
          <w:left w:w="108" w:type="dxa"/>
          <w:bottom w:w="0" w:type="dxa"/>
          <w:right w:w="108" w:type="dxa"/>
        </w:tblCellMar>
      </w:tblPr>
      <w:tblGrid>
        <w:gridCol w:w="2080"/>
        <w:gridCol w:w="8602"/>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cs="Sylfaen"/>
                <w:b/>
                <w:b/>
              </w:rPr>
            </w:pPr>
            <w:r>
              <w:rPr>
                <w:rFonts w:cs="Sylfaen" w:ascii="GHEA Grapalat" w:hAnsi="GHEA Grapalat"/>
                <w:b/>
              </w:rPr>
              <w:t>համարները</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յան փոխներարկման համակարգ /ինֆուզիոն/N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րյան փ/ն համակարգ ֆիլտրով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Ժգուտ արնեկանգ</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20մլ ասեղ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րարկիչ մ/ն 60մլ լվացումների համար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10մլ ասեղ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5մլ ասեղ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2մլ ասեղ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մ/ն 1մլ ասեղով ինսուլին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նոգել 250 գ</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ՕԷ պիպետկա</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մնիպակ-350 10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կարիֆիկատոր N2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Ձեռնոց զննման ոչ ստերիլ  N100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Ձեռնոցներ վիրաբուժական մանրէազերծ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աստիկ բինտ  միջին ձգվածության 3,5մx 8ս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աստիկ բինտ  միջին ձգվածության 5մx 10ս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ղպեղի սպեղանի  15x25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նդ նազոգաստրալ մեծեր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տուբացիոն խողովակ  N7,5</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տուբացիոն խողովակ  N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չափ բժշկակա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ժշկական թթվածին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ամփերս մեծի 50-80 N15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նալ ասեղներ 22G</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շտայրի սայր տարբեր չափեր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եղ ներարկիչի G-21 (0.8x40) N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ռետինե կապոցներով 17.5x9.5 սմ եռաշերտ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18 ներարկման ելք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20 ներարկման ելք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երակային G-22 ներարկման ելք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միզային երկճյուղանի FR-1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ետեր միզային երկճյուղանի FR-2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Շպատել փայտյա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զելին բժշկական 30գ</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սարքի երևակիչ /20լիտրի համար/ և ամրացուցիչ/ 25լ լիտրի համար/ AGFA ֆիրմայի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GFA ֆիրմայի կամ համրժեք չոր երևակման Drystar ժապավեններ 35X43 N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30 x40 N100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24 x30  MXG N100 KODAK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նտգեն ժապավեն 18 x24  MXG N100 N100 KODAK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ԿԳ ժապավեն 50x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նսաբանական փորձանո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 ռեակտիվների կ-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ու ֆլոմաստեր մարկ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տեյներ 30 մլ գդալով PS, ստերի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ժակ (ջերմակայուն ) 40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իշավորված շշեր 50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իշավորված շշեր 10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ուտիրոմետրեր կաթնային (0-6,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թուղթ (d 12,5սմ ) կապույտ ժապավե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թուղ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ծկապակի N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ժակ պոլիպրոպիլենից 12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րոմետ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պորտային համակարգ Մ9 651 նմուշառման համար/ստերիլ տամպոնը և փորձանոթը միջավայրով,Uniter</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տրեդմիլ և հոլտեր հետազոտություններ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ային լամպ վիրակապարանների L751-II և L734-II 24V 50W լուսամփոփներ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զիվ բժշկակա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ստերիլ երկշերտ 16 x 14 N2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ստերիլ երկշերտ 45 x 29 N5</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մբակ սպիտակ հիգրոսկոպի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եյկոպլաստ 3 x 5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եյկոպլաստ N1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թանզիվից մանրէազերծած երկշերտ բժշկական 7 x 1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3մx10ս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3մx20ս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պսակապ բժշկական 3մx15ս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ՎՓ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1 վիրակապական հավաքների ստերիլ վիրակապե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Բժշկական պարագաների և վիրակապ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jc w:val="center"/>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Բժշկական պարագաների, վիրակապական նյութերի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w:t>
      </w:r>
      <w:r>
        <w:rPr>
          <w:rFonts w:cs="Sylfaen" w:ascii="GHEA Grapalat" w:hAnsi="GHEA Grapalat"/>
          <w:b/>
          <w:color w:val="FF0000"/>
          <w:szCs w:val="24"/>
          <w:lang w:val="en-US"/>
        </w:rPr>
        <w:t>10</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lang w:val="en-US"/>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Բժշկական պարագաների, վիրակապական նյութ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6–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1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6–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6–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6–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6–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6–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6–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6–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6– ՀՀ ՊՆ ՆՏԱԴ-ՇՀԱՊՁԲ-9/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1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6– ՀՀ ՊՆ ՆՏԱԴ-ՇՀԱՊՁԲ-9/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6– ՀՀ ՊՆ ՆՏԱԴ-ՇՀԱՊՁԲ-9/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 ՀՀ ՊՆ ՆՏԱԴ-ՇՀԱՊՁԲ-9/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1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6–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w:t>
      </w:r>
      <w:r>
        <w:rPr>
          <w:rFonts w:cs="Sylfaen" w:ascii="GHEA Grapalat" w:hAnsi="GHEA Grapalat"/>
          <w:b/>
          <w:sz w:val="17"/>
          <w:szCs w:val="17"/>
        </w:rPr>
        <w:t xml:space="preserve"> ԱՊՐԱՆՔՆԵՐԻ</w:t>
      </w:r>
      <w:r>
        <w:rPr>
          <w:rFonts w:cs="Sylfaen" w:ascii="GHEA Grapalat" w:hAnsi="GHEA Grapalat"/>
          <w:b/>
          <w:sz w:val="17"/>
          <w:szCs w:val="17"/>
          <w:lang w:val="hy-AM"/>
        </w:rPr>
        <w:t xml:space="preserve">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9/12-</w:t>
      </w:r>
      <w:r>
        <w:rPr>
          <w:rFonts w:cs="Sylfaen" w:ascii="GHEA Grapalat" w:hAnsi="GHEA Grapalat"/>
          <w:b/>
          <w:sz w:val="17"/>
          <w:szCs w:val="17"/>
        </w:rPr>
        <w:t>---</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rPr>
      </w:pPr>
      <w:r>
        <w:rPr>
          <w:rFonts w:cs="Sylfaen" w:ascii="GHEA Grapalat" w:hAnsi="GHEA Grapalat"/>
          <w:sz w:val="17"/>
          <w:szCs w:val="17"/>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Գնորդ</w:t>
      </w:r>
      <w:r>
        <w:rPr>
          <w:rFonts w:cs="Sylfaen" w:ascii="GHEA Grapalat" w:hAnsi="GHEA Grapalat"/>
          <w:sz w:val="17"/>
          <w:szCs w:val="17"/>
        </w:rPr>
        <w:t>»</w:t>
      </w:r>
      <w:r>
        <w:rPr>
          <w:rFonts w:cs="Sylfaen" w:ascii="GHEA Grapalat" w:hAnsi="GHEA Grapalat"/>
          <w:sz w:val="17"/>
          <w:szCs w:val="17"/>
          <w:lang w:val="hy-AM"/>
        </w:rPr>
        <w:t xml:space="preserve">, մի կողմից և ------------------ն` ի դեմս ընկերության տնօրեն </w:t>
      </w:r>
      <w:r>
        <w:rPr>
          <w:rFonts w:cs="Sylfaen" w:ascii="GHEA Grapalat" w:hAnsi="GHEA Grapalat"/>
          <w:sz w:val="17"/>
          <w:szCs w:val="17"/>
        </w:rPr>
        <w:t xml:space="preserve">           </w:t>
      </w:r>
      <w:r>
        <w:rPr>
          <w:rFonts w:cs="Sylfaen" w:ascii="GHEA Grapalat" w:hAnsi="GHEA Grapalat"/>
          <w:sz w:val="17"/>
          <w:szCs w:val="17"/>
          <w:lang w:val="hy-AM"/>
        </w:rPr>
        <w:t xml:space="preserve">--------, ով  գործում է ընկե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Վաճառող</w:t>
      </w:r>
      <w:r>
        <w:rPr>
          <w:rFonts w:cs="Sylfaen" w:ascii="GHEA Grapalat" w:hAnsi="GHEA Grapalat"/>
          <w:sz w:val="17"/>
          <w:szCs w:val="17"/>
        </w:rPr>
        <w:t>»</w:t>
      </w:r>
      <w:r>
        <w:rPr>
          <w:rFonts w:cs="Sylfaen" w:ascii="GHEA Grapalat" w:hAnsi="GHEA Grapalat"/>
          <w:sz w:val="17"/>
          <w:szCs w:val="17"/>
          <w:lang w:val="hy-AM"/>
        </w:rPr>
        <w:t>, մյուս կողմից, կնքեցին սույն պայմանագիրը հետևյալի մասին.</w:t>
      </w:r>
    </w:p>
    <w:p>
      <w:pPr>
        <w:pStyle w:val="Normal"/>
        <w:ind w:firstLine="720"/>
        <w:jc w:val="both"/>
        <w:rPr>
          <w:rFonts w:ascii="GHEA Grapalat" w:hAnsi="GHEA Grapalat" w:cs="Sylfaen"/>
          <w:sz w:val="17"/>
          <w:szCs w:val="17"/>
        </w:rPr>
      </w:pPr>
      <w:r>
        <w:rPr>
          <w:rFonts w:cs="Sylfaen" w:ascii="GHEA Grapalat" w:hAnsi="GHEA Grapalat"/>
          <w:sz w:val="17"/>
          <w:szCs w:val="17"/>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rPr>
        <w:t xml:space="preserve">ապրանքներ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rPr>
      </w:pPr>
      <w:r>
        <w:rPr>
          <w:rFonts w:cs="Times Armenian" w:ascii="GHEA Grapalat" w:hAnsi="GHEA Grapalat"/>
          <w:sz w:val="17"/>
          <w:szCs w:val="17"/>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GHEA Grapalat" w:ascii="GHEA Grapalat" w:hAnsi="GHEA Grapalat"/>
          <w:sz w:val="17"/>
          <w:szCs w:val="17"/>
        </w:rPr>
        <w:t>սույն պայմանագրով</w:t>
      </w:r>
      <w:r>
        <w:rPr>
          <w:rFonts w:cs="GHEA Grapalat" w:ascii="GHEA Grapalat" w:hAnsi="GHEA Grapalat"/>
          <w:sz w:val="17"/>
          <w:szCs w:val="17"/>
          <w:lang w:val="hy-AM"/>
        </w:rPr>
        <w:t xml:space="preserve">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w:t>
      </w:r>
      <w:r>
        <w:rPr>
          <w:rFonts w:cs="GHEA Grapalat" w:ascii="GHEA Grapalat" w:hAnsi="GHEA Grapalat"/>
          <w:sz w:val="17"/>
          <w:szCs w:val="17"/>
        </w:rPr>
        <w:t xml:space="preserve"> </w:t>
      </w:r>
      <w:r>
        <w:rPr>
          <w:rFonts w:cs="GHEA Grapalat" w:ascii="GHEA Grapalat" w:hAnsi="GHEA Grapalat"/>
          <w:sz w:val="17"/>
          <w:szCs w:val="17"/>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w:t>
      </w:r>
      <w:r>
        <w:rPr>
          <w:rFonts w:cs="GHEA Grapalat" w:ascii="GHEA Grapalat" w:hAnsi="GHEA Grapalat"/>
          <w:sz w:val="17"/>
          <w:szCs w:val="17"/>
        </w:rPr>
        <w:t>9</w:t>
      </w:r>
      <w:r>
        <w:rPr>
          <w:rFonts w:cs="GHEA Grapalat" w:ascii="GHEA Grapalat" w:hAnsi="GHEA Grapalat"/>
          <w:sz w:val="17"/>
          <w:szCs w:val="17"/>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w:t>
      </w:r>
      <w:r>
        <w:rPr>
          <w:rFonts w:cs="GHEA Grapalat" w:ascii="GHEA Grapalat" w:hAnsi="GHEA Grapalat"/>
          <w:sz w:val="17"/>
          <w:szCs w:val="17"/>
        </w:rPr>
        <w:t>0</w:t>
      </w:r>
      <w:r>
        <w:rPr>
          <w:rFonts w:cs="GHEA Grapalat" w:ascii="GHEA Grapalat" w:hAnsi="GHEA Grapalat"/>
          <w:sz w:val="17"/>
          <w:szCs w:val="17"/>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w:t>
      </w:r>
      <w:r>
        <w:rPr>
          <w:rFonts w:cs="GHEA Grapalat" w:ascii="GHEA Grapalat" w:hAnsi="GHEA Grapalat"/>
          <w:sz w:val="17"/>
          <w:szCs w:val="17"/>
        </w:rPr>
        <w:t>1</w:t>
      </w:r>
      <w:r>
        <w:rPr>
          <w:rFonts w:cs="GHEA Grapalat" w:ascii="GHEA Grapalat" w:hAnsi="GHEA Grapalat"/>
          <w:sz w:val="17"/>
          <w:szCs w:val="17"/>
          <w:lang w:val="hy-AM"/>
        </w:rPr>
        <w:t xml:space="preserve"> Պայմանագիրը կնքվում է ընդհանուր`______ՀՀ դրամ արժեքով, սակայն քանի որ</w:t>
      </w:r>
      <w:r>
        <w:rPr>
          <w:rFonts w:cs="GHEA Grapalat" w:ascii="GHEA Grapalat" w:hAnsi="GHEA Grapalat"/>
          <w:sz w:val="17"/>
          <w:szCs w:val="17"/>
        </w:rPr>
        <w:t xml:space="preserve"> համապատասխան ֆինանսական միջոցներ դեռևս</w:t>
      </w:r>
      <w:r>
        <w:rPr>
          <w:rFonts w:cs="GHEA Grapalat" w:ascii="GHEA Grapalat" w:hAnsi="GHEA Grapalat"/>
          <w:sz w:val="17"/>
          <w:szCs w:val="17"/>
          <w:lang w:val="hy-AM"/>
        </w:rPr>
        <w:t xml:space="preserve"> նախատեսված </w:t>
      </w:r>
      <w:r>
        <w:rPr>
          <w:rFonts w:cs="GHEA Grapalat" w:ascii="GHEA Grapalat" w:hAnsi="GHEA Grapalat"/>
          <w:sz w:val="17"/>
          <w:szCs w:val="17"/>
        </w:rPr>
        <w:t>չ</w:t>
      </w:r>
      <w:r>
        <w:rPr>
          <w:rFonts w:cs="GHEA Grapalat" w:ascii="GHEA Grapalat" w:hAnsi="GHEA Grapalat"/>
          <w:sz w:val="17"/>
          <w:szCs w:val="17"/>
          <w:lang w:val="hy-AM"/>
        </w:rPr>
        <w:t>են</w:t>
      </w:r>
      <w:r>
        <w:rPr>
          <w:rFonts w:cs="GHEA Grapalat" w:ascii="GHEA Grapalat" w:hAnsi="GHEA Grapalat"/>
          <w:sz w:val="17"/>
          <w:szCs w:val="17"/>
        </w:rPr>
        <w:t>` Ապրանքը</w:t>
      </w:r>
      <w:r>
        <w:rPr>
          <w:rFonts w:cs="GHEA Grapalat" w:ascii="GHEA Grapalat" w:hAnsi="GHEA Grapalat"/>
          <w:sz w:val="17"/>
          <w:szCs w:val="17"/>
          <w:lang w:val="hy-AM"/>
        </w:rPr>
        <w:t xml:space="preserve">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7"/>
          <w:szCs w:val="17"/>
        </w:rPr>
        <w:t>երկու</w:t>
      </w:r>
      <w:r>
        <w:rPr>
          <w:rFonts w:cs="Sylfaen" w:ascii="GHEA Grapalat" w:hAnsi="GHEA Grapalat"/>
          <w:sz w:val="17"/>
          <w:szCs w:val="17"/>
          <w:lang w:val="hy-AM"/>
        </w:rPr>
        <w:t xml:space="preserve">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7"/>
          <w:szCs w:val="17"/>
        </w:rPr>
        <w:t xml:space="preserve"> </w:t>
      </w:r>
      <w:r>
        <w:rPr>
          <w:rFonts w:cs="GHEA Grapalat" w:ascii="GHEA Grapalat" w:hAnsi="GHEA Grapalat"/>
          <w:sz w:val="17"/>
          <w:szCs w:val="17"/>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r>
        <w:rPr>
          <w:rFonts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w:t>
      </w:r>
      <w:r>
        <w:rPr>
          <w:rFonts w:cs="GHEA Grapalat" w:ascii="GHEA Grapalat" w:hAnsi="GHEA Grapalat"/>
          <w:sz w:val="17"/>
          <w:szCs w:val="17"/>
        </w:rPr>
        <w:t>9</w:t>
      </w:r>
      <w:r>
        <w:rPr>
          <w:rFonts w:cs="GHEA Grapalat" w:ascii="GHEA Grapalat" w:hAnsi="GHEA Grapalat"/>
          <w:sz w:val="17"/>
          <w:szCs w:val="17"/>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w:t>
      </w:r>
      <w:r>
        <w:rPr>
          <w:rFonts w:cs="GHEA Grapalat" w:ascii="GHEA Grapalat" w:hAnsi="GHEA Grapalat"/>
          <w:sz w:val="17"/>
          <w:szCs w:val="17"/>
        </w:rPr>
        <w:t>10</w:t>
      </w:r>
      <w:r>
        <w:rPr>
          <w:rFonts w:cs="GHEA Grapalat" w:ascii="GHEA Grapalat" w:hAnsi="GHEA Grapalat"/>
          <w:sz w:val="17"/>
          <w:szCs w:val="17"/>
          <w:lang w:val="hy-AM"/>
        </w:rPr>
        <w:t xml:space="preserve">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 xml:space="preserve">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2</w:t>
      </w:r>
      <w:r>
        <w:rPr>
          <w:rFonts w:cs="GHEA Grapalat"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w:t>
      </w:r>
      <w:r>
        <w:rPr>
          <w:rFonts w:cs="Times Armenian" w:ascii="GHEA Grapalat" w:hAnsi="GHEA Grapalat"/>
          <w:sz w:val="17"/>
          <w:szCs w:val="17"/>
        </w:rPr>
        <w:t xml:space="preserve"> </w:t>
      </w:r>
      <w:r>
        <w:rPr>
          <w:rFonts w:cs="Times Armenian" w:ascii="GHEA Grapalat" w:hAnsi="GHEA Grapalat"/>
          <w:sz w:val="17"/>
          <w:szCs w:val="17"/>
          <w:lang w:val="hy-AM"/>
        </w:rPr>
        <w:t>և N 4</w:t>
      </w:r>
      <w:r>
        <w:rPr>
          <w:rFonts w:cs="Times Armenian" w:ascii="GHEA Grapalat" w:hAnsi="GHEA Grapalat"/>
          <w:sz w:val="17"/>
          <w:szCs w:val="17"/>
        </w:rPr>
        <w:t>.1</w:t>
      </w:r>
      <w:r>
        <w:rPr>
          <w:rFonts w:cs="Times Armenian" w:ascii="GHEA Grapalat" w:hAnsi="GHEA Grapalat"/>
          <w:sz w:val="17"/>
          <w:szCs w:val="17"/>
          <w:lang w:val="hy-AM"/>
        </w:rPr>
        <w:t xml:space="preserve">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w:t>
      </w:r>
      <w:r>
        <w:rPr>
          <w:rFonts w:cs="Sylfaen" w:ascii="GHEA Grapalat" w:hAnsi="GHEA Grapalat"/>
          <w:sz w:val="17"/>
          <w:szCs w:val="17"/>
        </w:rPr>
        <w:t>3</w:t>
      </w:r>
      <w:r>
        <w:rPr>
          <w:rFonts w:cs="Sylfaen" w:ascii="GHEA Grapalat" w:hAnsi="GHEA Grapalat"/>
          <w:sz w:val="17"/>
          <w:szCs w:val="17"/>
          <w:lang w:val="hy-AM"/>
        </w:rPr>
        <w:t xml:space="preserve">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9.14 </w:t>
      </w:r>
      <w:r>
        <w:rPr>
          <w:rFonts w:cs="Sylfaen" w:ascii="GHEA Grapalat" w:hAnsi="GHEA Grapalat"/>
          <w:sz w:val="17"/>
          <w:szCs w:val="17"/>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7"/>
          <w:szCs w:val="17"/>
        </w:rPr>
        <w:t>ԶՈՒ ռազմաբժշկական</w:t>
      </w:r>
      <w:r>
        <w:rPr>
          <w:rFonts w:cs="Sylfaen" w:ascii="GHEA Grapalat" w:hAnsi="GHEA Grapalat"/>
          <w:sz w:val="17"/>
          <w:szCs w:val="17"/>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6"/>
          <w:szCs w:val="20"/>
          <w:lang w:val="nb-NO"/>
        </w:rPr>
      </w:pPr>
      <w:r>
        <w:rPr>
          <w:rFonts w:cs="Sylfaen" w:ascii="GHEA Grapalat" w:hAnsi="GHEA Grapalat"/>
          <w:b/>
          <w:color w:val="FF0000"/>
          <w:sz w:val="16"/>
          <w:szCs w:val="20"/>
          <w:lang w:val="nb-NO"/>
        </w:rPr>
        <w:t>Հավելված N 1</w:t>
      </w:r>
    </w:p>
    <w:p>
      <w:pPr>
        <w:pStyle w:val="Normal"/>
        <w:jc w:val="right"/>
        <w:rPr/>
      </w:pPr>
      <w:r>
        <w:rPr>
          <w:rFonts w:cs="Sylfaen" w:ascii="GHEA Grapalat" w:hAnsi="GHEA Grapalat"/>
          <w:b/>
          <w:sz w:val="16"/>
          <w:szCs w:val="20"/>
          <w:lang w:val="nb-NO"/>
        </w:rPr>
        <w:t>N  ՇՀԱՊՁԲ-9/12---- պայմանագրի</w:t>
      </w:r>
    </w:p>
    <w:p>
      <w:pPr>
        <w:pStyle w:val="Normal"/>
        <w:jc w:val="center"/>
        <w:rPr>
          <w:rFonts w:ascii="GHEA Grapalat" w:hAnsi="GHEA Grapalat" w:cs="Sylfaen"/>
          <w:b/>
          <w:b/>
          <w:color w:val="1F497D"/>
          <w:sz w:val="16"/>
          <w:szCs w:val="20"/>
          <w:lang w:val="es-ES"/>
        </w:rPr>
      </w:pPr>
      <w:r>
        <w:rPr>
          <w:rFonts w:cs="Sylfaen" w:ascii="GHEA Grapalat" w:hAnsi="GHEA Grapalat"/>
          <w:b/>
          <w:color w:val="1F497D"/>
          <w:sz w:val="16"/>
          <w:szCs w:val="20"/>
          <w:lang w:val="es-ES"/>
        </w:rPr>
        <w:t>ՀՀ ՊՆ ԿԱՐԻՔՆԵՐԻ ՁԵՌՔԲԵՐՄԱՆ ԵՆԹԱԿԱ ԱԱՊՐԱՆՔՆԵՐԻ</w:t>
      </w:r>
    </w:p>
    <w:p>
      <w:pPr>
        <w:pStyle w:val="Normal"/>
        <w:jc w:val="center"/>
        <w:rPr>
          <w:rFonts w:ascii="GHEA Grapalat" w:hAnsi="GHEA Grapalat" w:cs="Sylfaen"/>
          <w:b/>
          <w:b/>
          <w:sz w:val="16"/>
          <w:szCs w:val="20"/>
          <w:lang w:val="es-ES"/>
        </w:rPr>
      </w:pPr>
      <w:r>
        <w:rPr>
          <w:rFonts w:cs="Sylfaen" w:ascii="GHEA Grapalat" w:hAnsi="GHEA Grapalat"/>
          <w:b/>
          <w:sz w:val="16"/>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0820" w:type="dxa"/>
        <w:jc w:val="left"/>
        <w:tblInd w:w="-15" w:type="dxa"/>
        <w:tblLayout w:type="fixed"/>
        <w:tblCellMar>
          <w:top w:w="0" w:type="dxa"/>
          <w:left w:w="108" w:type="dxa"/>
          <w:bottom w:w="0" w:type="dxa"/>
          <w:right w:w="108" w:type="dxa"/>
        </w:tblCellMar>
      </w:tblPr>
      <w:tblGrid>
        <w:gridCol w:w="551"/>
        <w:gridCol w:w="3599"/>
        <w:gridCol w:w="6670"/>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Չ/Հ</w:t>
            </w:r>
          </w:p>
        </w:tc>
        <w:tc>
          <w:tcPr>
            <w:tcW w:w="359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667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Տեխնիկական հատկանիշներ</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յան փոխներարկման համակարգ /ինֆուզիոն/N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փաթեթ N100 կամ այլ քանակի փաթեթավորումով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րյան փ/ն համակարգ ֆիլտրով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փաթեթ N100 կամ այլ քանակի փաթեթավորումով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Ժգուտ արնեկանգ</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Ժգուտ /լարան/ արնեկանգ, Էսմարխի տիպի, Նախատեսված` վերջույթների արյունահոսությունների ժամանակավոր դադարեցման համար, իրենից ներկայացնում է ռետինե ժապավեն կամ մետաղական շղթայով և կեռիկով կամ պլասստմասե կոճգամե փականով: Չափերը մմ 1250x25x2 կամ 1400x25x2, Պահել -20-ից մինչև +45 աստիճան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20մլ ասեղո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մլ, ասեղով, եռակոմպոնենտ (գլան,մխոց և ռետինե օղակ), հատ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երարկիչ մ/ն 60մլ լվացումների համար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0մլ լվացումների համար հատ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10մլ ասեղո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մլ, ասեղով եռակոմպոնենտ (գլան,մխոց և ռետինե օղակ) հատ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5մլ ասեղո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մլ, ասեղով եռակոմպոնենտ (գլան,մխոց և ռետինե օղակ) հատ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2մլ ասեղո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մլ, ասեղով եռակոմպոնենտ (գլան,մխոց և ռետինե օղակ) հատ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1մլ ասեղով ինսուլինի</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մլ/100 միավոր/ ամրացված ասեղով հատ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նոգել 250 գ</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ել 250գ-ից մինչև 500 գ փաթեթավորումով տյուբիկ կափարիչով Վախենում է ջերմությունից</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ՕԷ պիպետկ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պակյա հատ Կոտրվո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մնիպակ-350 100 մլ</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100մլ, կամ համարժեք, պարունակի իոհեքսոլ կամ իոդիկսանոլ նյութերը, ֆլակոն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կարիֆիկատոր N2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երիլ N200 կամ այլ քանակի փաթեթավորումով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Ձեռնոց զննման ոչ ստերիլ  N100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տ կամ զույգ N100 կամ այլ քանակի փաթեթավորումով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Ձեռնոցներ վիրաբուժական մանրէազերծ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զույգ առանձին փաթեթավորումով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աստիկ բինտ  միջին ձգվածության 3,5մx 8ս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ջին ձգվածության 3,5մx8սմ փաթեթավորումը պոլիէթիլենային փաթեթով փաթեթավորումը պոլիէթիլենային փաթեթով</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աստիկ բինտ  միջին ձգվածության 5մx 10ս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ջին ձգվածության 5մx10սմ փաթեթավորումը պոլիէթիլենային փաթեթով փաթեթավորումը պոլիէթիլենային փաթեթով</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ղպեղի սպեղանի  15x25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5x25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Զոնդ նազոգաստրալ մեծերի</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տուբացիոն խողովակ  N7,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7,5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տուբացիոն խողովակ  N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8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Ջերմաչափ բժշկակա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լաստմասսե տուփով տուփ Կոտրվո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ժշկական թթվածին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թվածնի պարունակությունը 95%-ից ոչ պակաս Պետք է մատակարարվի ՙԳնորդի՚ կողմից տրամադրված 40լ-ոց, երաշխիքի մեջ գտվող բալոններով Պայթունավտանգ</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Փամփերս մեծի 50-80 N15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80 N15 կամ այլ քանակի փաթեթավորումով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նալ ասեղներ 22G</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2G ստերիլ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շտայրի սայր տարբեր չափերի</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գ օգտագործման, տարբեր չափերի`15-24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սեղ ներարկիչի G-21 (0.8x40) N1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21 (0.8x40) N100 N10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մակ բժշկական ռետինե կապոցներով 17.5x9.5 սմ եռաշերտ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տինե կապոցներով 17.5x9.5 սմ եռաշերտ N50 կամ այլ քանակի փաթեթավորումով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երակային G-18 ներարկման ելքո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18 ներարկման ելքով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երակային G-20 ներարկման ելքո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20 ներարկման ելքով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երակային G-22 ներարկման ելքո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22 ներարկման ելքով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միզային երկճյուղանի FR-1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կճյուղանի G-20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միզային երկճյուղանի FR-2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կճյուղանի CH-18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Շպատել փայտյա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այտյա N100 կամ այլ քանակի փաթեթավորումով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զելին բժշկական 30գ</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որֆ զանգված 30գ-1կգ փաթեթավորումով ֆլակոն Վախենում է ջերմությունից</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վտոմատ սարքի երևակիչ /20լիտրի համար/ և ամրացուցիչ/ 25լ լիտրի համար/ AGFA ֆիրմայի կամ համարժե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ևակիչ /20լիտրի համար/ և ամրացուցիչ /25լիտրի համար/ «AGFA» ֆիրմայի ավտ. սարքի համար տուփ տուփ</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AGFA ֆիրմայի կամ համրժեք չոր երևակման Drystar ժապավեններ 35X43 N1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35x43 տուփ N100 տուփ N10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Ռենտգեն ժապավեն   30 x40 N100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սմx40սմ /ուժեղացնող կանաչ էկրանի համար/ տուփ N100 Պահել մութ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նտգեն ժապավեն  24 x30  MXG N100 KODAK կամ համարժե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4սմx30սմ /ուժեղացնող կանաչ էկրանի համար/ տուփ N100 Պահել մութ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նտգեն ժապավեն 18 x24  MXG N100 N100 KODAK  կամ համարժե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սմx24սմ /ուժեղացնող կանաչ էկրանի համար/ տուփ N100 Պահել մութ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ԿԳ ժապավեն 50x5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մմ լայնությամբ, 50 մմ տրամագծով ԷԿԳ թղթի գլանակ, անցքի տրամագիծը առնվազն 20մմ, միջուկի առկայությամբ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նսաբանական փորձանո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15մլ տրամագիծը 15մմ</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իմ. ռեակտիվների կ-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րացուցիչ և երևակիչ /համապատասխանաբար 10 և 20լ պատրաստի լուծույթներ ստանալու համար/</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պակու ֆլոմաստեր մարկե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լոմաստերներ ապակու վրա գրառումներ կատարելու համար, հատ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նտեյներ 30 մլ գդալով PS, ստերիլ</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 մլ գդալով PS, ստերիլ</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ժակ (ջերմակայուն ) 400մլ</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00մլ տուփ Կոտրվո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շավորված շշեր 500մլ</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0 մլ Կոտրվո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շավորված շշեր 100մլ</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մ լ Կոտրվո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ւտիրոմետրեր կաթնային (0-6,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6,0 Կոտրվո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լտրի թուղթ (d 12,5սմ ) կապույտ ժապավե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 12,5 սմ</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լտրի թուղ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ծկապակի N1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պակի N100 կամ այլ քանակի փաթեթավորումով տուփ Կոտրվո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ժակ պոլիպրոպիլենից 120մլ</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0մլ</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Ւրոմետ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տրվո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անսպորտային համակարգ Մ9 651 նմուշառման համար/ստերիլ տամպոնը և փորձանոթը միջավայրով,Uniter</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9 651 նմուշառման համար/ստերիլ տամպոնը և փորձանոթը միջավայրով Hi Media կամ համարժեք</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ոդներ տրեդմիլ և հոլտեր հետազոտությունների համա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եդմիլ և հոլտեր հետազոտությունների համար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լոգենային լամպ վիրակապարանների L751-II և L734-II 24V 50W լուսամփոփների համա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751-II և L734-II լուսամփոփների համար տուփ, կոտրվո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5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Վիրակապական նյութե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անզիվ բժշկակա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այնությունը 90սմ, երկարությունը 1000-1200 մետր, խտությունը՝ 27ից-36 գ/ք.մ., մնացած ցուցանիշները՝ ըստ ստանդարտի (ГОСТ 9412-93): Փաթեթ,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ձեռոցիկ ստերիլ երկշերտ 16 x 14 N2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ГОСТ 16427-93,16 սմ x14 սմ երկշերտ, թանզիվային, ստերիլ N20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ձեռոցիկ ստերիլ երկշերտ 45 x 29 N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ГОСТ 16427-93, 45 սմ x29 սմ երկշերտ, թանզիվային ստերիլ N5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մբակ սպիտակ հիգրոսկոպի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գրոսկոպիկ,սպիտակ 50-250գ փաթեթավորումով,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յկոպլաստ 3 x 5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սմx5մ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յկոպլաստ N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N10 տուփ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ձեռոցիկ թանզիվից մանրէազերծած երկշերտ բժշկական 7 x 1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ցի չափերից մնացած չափանիշները ГОСТ 16427-93, 7 սմ x12 սմ երկշերտ, թանզիվային ստերիլ տուփում 10 հատ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իպսակապ բժշկական 3մx10ս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7-3մ երկ. x 10սմ փաթեթ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իպսակապ բժշկական 3մx20ս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7-3մ երկ. x 20սմ փաթեթ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իպսակապ բժշկական 3մx15ս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7-3մ երկ. x 15սմ փաթեթ Պահել չոր տեղ</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ՎՓ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տվիրատուի կողմից տրամադրված թանզիվից մատակարարը պարտավորվում է պատրաստել ԱՎՓ հետևյալ տեխնիկական չափանիշներով. կ-տի կազմում` բինտ 7մx10 սմ ստերիլ- 1 հ-տ, շարժական բամբակ թանզիվային մանրեազերծ բարձիկ 32±1,5 սմ x 17,5±1,0 սմ -1 հատ, անշարժ բամբակ թանզիվային մանրեազերծ բարձիկ 32±1,5 սմ x 17,5±1,0 սմ -1 հատ / համաձայն ԳՕՍՏ 1179-93/, փաթեթավորումը` անջրաթափանց N1,  պիտ.ժամկետի 95%-ի առկայություն, փաթեթավորման վրա  պետք է նշված լինի  արտադրող կազմակերպության և արտադրանքի  անվանումը, «մանրէազերծ» բառը, արտադրման / մանրէազերծման/ տարին կամ եռամսյակը և պիտանելիության ժամկետը: Պատրաստի վիրակապը մատակարարել ՀՀ ՊՆ 73014 զորամաս:</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1 վիրակապական հավաքների ստերիլ վիրակապե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տվիրատուի կողմից տրամադրված թանզիվից մատակարարը պարտավորվում է պատրաստել վիրակապական հավաքների և ստերիլ վիրակապերի Բ1 հավաքածու հետևյալ պարունակությամբ` բինտ10x16ստ-25 հ-տ, բինտ7x14ստ-50 հ-տ, բինտ5x10ստ-50հ-տ, բամբակ ստ.100գ 0,5 կգ վիրակապ ստ. 65սմx43սմ-20 հ-տ,վիրակապ ստ.56սմx29սմ-40 հ-տ, բամբ/թանզիվ. բարձ. ստ.17.5սմx16սմN10-5 հ-տ թանզիվ անձեռ 29x45N10-10 հ-տ թանզիվ անձեռ 16x14N20-20 հ-տ,փաթեթավորումը պոլիէթիլենային փաթեթով,պիտ.ժամկետի 95%-ի առկայություն: Պատրաստի վիրակապը մատակարարել ՀՀ ՊՆ 73014 զորամաս:</w:t>
            </w:r>
          </w:p>
        </w:tc>
      </w:tr>
    </w:tbl>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rPr>
          <w:rFonts w:ascii="GHEA Grapalat" w:hAnsi="GHEA Grapalat" w:cs="Arial"/>
          <w:b/>
          <w:b/>
          <w:color w:val="FF0000"/>
          <w:sz w:val="14"/>
          <w:szCs w:val="14"/>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firstLine="708"/>
        <w:jc w:val="both"/>
        <w:rPr>
          <w:rFonts w:ascii="GHEA Grapalat" w:hAnsi="GHEA Grapalat" w:cs="Arial"/>
          <w:sz w:val="14"/>
          <w:szCs w:val="14"/>
        </w:rPr>
      </w:pPr>
      <w:r>
        <w:rPr>
          <w:rFonts w:cs="Arial" w:ascii="GHEA Grapalat" w:hAnsi="GHEA Grapalat"/>
          <w:b/>
          <w:sz w:val="14"/>
          <w:szCs w:val="14"/>
        </w:rPr>
        <w:t>3</w:t>
      </w:r>
      <w:r>
        <w:rPr>
          <w:rFonts w:cs="Arial" w:ascii="GHEA Grapalat" w:hAnsi="GHEA Grapalat"/>
          <w:sz w:val="14"/>
          <w:szCs w:val="14"/>
        </w:rPr>
        <w:t>. 68 և 69 չափաբաժինների ապրանքների դեպքում՝ապրանքատեսակները հանձնման պահին պետք է ունենան պիտանելիության ժամկետի առնվազն 95%-ը:</w:t>
      </w:r>
    </w:p>
    <w:p>
      <w:pPr>
        <w:pStyle w:val="Normal"/>
        <w:ind w:firstLine="708"/>
        <w:jc w:val="both"/>
        <w:rPr>
          <w:rFonts w:ascii="GHEA Grapalat" w:hAnsi="GHEA Grapalat" w:cs="Arial"/>
          <w:sz w:val="14"/>
          <w:szCs w:val="14"/>
        </w:rPr>
      </w:pPr>
      <w:r>
        <w:rPr>
          <w:rFonts w:cs="Arial" w:ascii="GHEA Grapalat" w:hAnsi="GHEA Grapalat"/>
          <w:sz w:val="14"/>
          <w:szCs w:val="14"/>
        </w:rPr>
      </w:r>
    </w:p>
    <w:p>
      <w:pPr>
        <w:pStyle w:val="Normal"/>
        <w:ind w:firstLine="708"/>
        <w:jc w:val="both"/>
        <w:rPr>
          <w:rFonts w:ascii="GHEA Grapalat" w:hAnsi="GHEA Grapalat" w:cs="Arial"/>
          <w:sz w:val="14"/>
          <w:szCs w:val="14"/>
        </w:rPr>
      </w:pPr>
      <w:r>
        <w:rPr>
          <w:rFonts w:cs="Arial" w:ascii="GHEA Grapalat" w:hAnsi="GHEA Grapalat"/>
          <w:sz w:val="14"/>
          <w:szCs w:val="14"/>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12----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387" w:type="dxa"/>
        <w:jc w:val="center"/>
        <w:tblInd w:w="0" w:type="dxa"/>
        <w:tblLayout w:type="fixed"/>
        <w:tblCellMar>
          <w:top w:w="0" w:type="dxa"/>
          <w:left w:w="108" w:type="dxa"/>
          <w:bottom w:w="0" w:type="dxa"/>
          <w:right w:w="108" w:type="dxa"/>
        </w:tblCellMar>
      </w:tblPr>
      <w:tblGrid>
        <w:gridCol w:w="560"/>
        <w:gridCol w:w="4332"/>
        <w:gridCol w:w="1177"/>
        <w:gridCol w:w="879"/>
        <w:gridCol w:w="1089"/>
        <w:gridCol w:w="1372"/>
        <w:gridCol w:w="197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4"/>
                <w:szCs w:val="14"/>
              </w:rPr>
              <w:t>Չ/Հ</w:t>
            </w:r>
          </w:p>
        </w:tc>
        <w:tc>
          <w:tcPr>
            <w:tcW w:w="43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7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08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3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19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յան փոխներարկման համակարգ /ինֆուզիոն/N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րյան փ/ն համակարգ ֆիլտրով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Ժգուտ արնեկան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20մլ ասեղո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երարկիչ մ/ն 60մլ լվացումների համար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10մլ ասեղո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5մլ ասեղո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2մլ ասեղո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1մլ ասեղով ինսուլին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նոգել 250 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ի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ՕԷ պիպետկ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մնիպակ-350 100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կարիֆիկատոր N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Ձեռնոց զննման ոչ ստերիլ  N1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Ձեռնոցներ վիրաբուժական մանրէազերծ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աստիկ բինտ  միջին ձգվածության 3,5մx 8ս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աստիկ բինտ  միջին ձգվածության 5մx 10ս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ղպեղի սպեղանի  15x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Զոնդ նազոգաստրալ մեծեր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տուբացիոն խողովակ  N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տուբացիոն խողովակ  N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Ջերմաչափ բժշկակա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ժշկական թթվածին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Փամփերս մեծի 50-80 N1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նալ ասեղներ 22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շտայրի սայր տարբեր չափեր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սեղ ներարկիչի G-21 (0.8x40) N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մակ բժշկական ռետինե կապոցներով 17.5x9.5 սմ եռաշերտ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երակային G-18 ներարկման ելքո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երակային G-20 ներարկման ելքո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երակային G-22 ներարկման ելքո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միզային երկճյուղանի FR-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միզային երկճյուղանի FR-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Շպատել փայտյա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զելին բժշկական 30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վտոմատ սարքի երևակիչ /20լիտրի համար/ և ամրացուցիչ/ 25լ լիտրի համար/ AGFA ֆիրմայի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AGFA ֆիրմայի կամ համրժեք չոր երևակման Drystar ժապավեններ 35X43 N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Ռենտգեն ժապավեն   30 x40 N1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նտգեն ժապավեն  24 x30  MXG N100 KODAK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նտգեն ժապավեն 18 x24  MXG N100 N100 KODAK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ԿԳ ժապավեն 50x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նսաբանական փորձանո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իմ. ռեակտիվների կ-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պակու ֆլոմաստեր մարկ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նտեյներ 30 մլ գդալով PS, ստերի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ժակ (ջերմակայուն ) 400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շավորված շշեր 500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շավորված շշեր 100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ւտիրոմետրեր կաթնային (0-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լտրի թուղթ (d 12,5սմ ) կապույտ ժապավե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լտրի թուղ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ծկապակի N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ժակ պոլիպրոպիլենից 120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Ւրոմետ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անսպորտային համակարգ Մ9 651 նմուշառման համար/ստերիլ տամպոնը և փորձանոթը միջավայրով,Unit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ոդներ տրեդմիլ և հոլտեր հետազոտությունների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լոգենային լամպ վիրակապարանների L751-II և L734-II 24V 50W լուսամփոփների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Վիրակապական նյութ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անզիվ բժշկակա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ձեռոցիկ ստերիլ երկշերտ 16 x 14 N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ձեռոցիկ ստերիլ երկշերտ 45 x 29 N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մբակ սպիտակ հիգրոսկոպի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յկոպլաստ 3 x 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յկոպլաստ N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ձեռոցիկ թանզիվից մանրէազերծած երկշերտ բժշկական 7 x 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իպսակապ բժշկական 3մx10ս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իպսակապ բժշկական 3մx20ս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իպսակապ բժշկական 3մx15ս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ՎՓ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1 վիրակապական հավաքների ստերիլ վիրակապ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12-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365" w:type="dxa"/>
        <w:jc w:val="center"/>
        <w:tblInd w:w="0" w:type="dxa"/>
        <w:tblLayout w:type="fixed"/>
        <w:tblCellMar>
          <w:top w:w="0" w:type="dxa"/>
          <w:left w:w="108" w:type="dxa"/>
          <w:bottom w:w="0" w:type="dxa"/>
          <w:right w:w="108" w:type="dxa"/>
        </w:tblCellMar>
      </w:tblPr>
      <w:tblGrid>
        <w:gridCol w:w="598"/>
        <w:gridCol w:w="5675"/>
        <w:gridCol w:w="1660"/>
        <w:gridCol w:w="2432"/>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567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24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Նախատեսվում է </w:t>
            </w:r>
          </w:p>
          <w:p>
            <w:pPr>
              <w:pStyle w:val="Normal"/>
              <w:jc w:val="center"/>
              <w:rPr>
                <w:rFonts w:ascii="GHEA Grapalat" w:hAnsi="GHEA Grapalat" w:cs="Sylfaen"/>
                <w:b/>
                <w:b/>
                <w:sz w:val="20"/>
                <w:szCs w:val="20"/>
              </w:rPr>
            </w:pPr>
            <w:r>
              <w:rPr>
                <w:rFonts w:cs="Sylfaen" w:ascii="GHEA Grapalat" w:hAnsi="GHEA Grapalat"/>
                <w:b/>
                <w:sz w:val="20"/>
                <w:szCs w:val="20"/>
              </w:rPr>
              <w:t>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յան փոխներարկման համակարգ /ինֆուզիոն/N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րյան փ/ն համակարգ ֆիլտրով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Ժգուտ արնեկան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20մլ ասեղ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երարկիչ մ/ն 60մլ լվացումների համար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10մլ ասեղ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5մլ ասեղ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2մլ ասեղ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իչ մ/ն 1մլ ասեղով ինսուլին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նոգել 250 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ՕԷ պիպետկ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մնիպակ-350 100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կարիֆիկատոր N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Ձեռնոց զննման ոչ ստերիլ  N1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Ձեռնոցներ վիրաբուժական մանրէազերծ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աստիկ բինտ  միջին ձգվածության 3,5մx 8ս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աստիկ բինտ  միջին ձգվածության 5մx 10ս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ղպեղի սպեղանի  15x2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Զոնդ նազոգաստրալ մեծեր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տուբացիոն խողովակ  N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տուբացիոն խողովակ  N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Ջերմաչափ բժշկակա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ժշկական թթվածին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Փամփերս մեծի 50-80 N1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նալ ասեղներ 22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շտայրի սայր տարբեր չափեր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սեղ ներարկիչի G-21 (0.8x40) N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մակ բժշկական ռետինե կապոցներով 17.5x9.5 սմ եռաշերտ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երակային G-18 ներարկման ելք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երակային G-20 ներարկման ելք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երակային G-22 ներարկման ելք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միզային երկճյուղանի FR-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ետեր միզային երկճյուղանի FR-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Շպատել փայտյա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զելին բժշկական 30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վտոմատ սարքի երևակիչ /20լիտրի համար/ և ամրացուցիչ/ 25լ լիտրի համար/ AGFA ֆիրմայի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AGFA ֆիրմայի կամ համրժեք չոր երևակման Drystar ժապավեններ 35X43 N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Ռենտգեն ժապավեն   30 x40 N1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նտգեն ժապավեն  24 x30  MXG N100 KODAK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նտգեն ժապավեն 18 x24  MXG N100 N100 KODAK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ԿԳ ժապավեն 50x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նսաբանական փորձանո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իմ. ռեակտիվների կ-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պակու ֆլոմաստեր մարկ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նտեյներ 30 մլ գդալով PS, ստերի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ժակ (ջերմակայուն ) 400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շավորված շշեր 500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շավորված շշեր 100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ւտիրոմետրեր կաթնային (0-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լտրի թուղթ (d 12,5սմ ) կապույտ ժապավե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լտրի թուղ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ծկապակի N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ժակ պոլիպրոպիլենից 120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Ւրոմետ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անսպորտային համակարգ Մ9 651 նմուշառման համար/ստերիլ տամպոնը և փորձանոթը միջավայրով,Unit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ոդներ տրեդմիլ և հոլտեր հետազոտությունների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լոգենային լամպ վիրակապարանների L751-II և L734-II 24V 50W լուսամփոփների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Վիրակապական նյութ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անզիվ բժշկակա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ձեռոցիկ ստերիլ երկշերտ 16 x 14 N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ձեռոցիկ ստերիլ երկշերտ 45 x 29 N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մբակ սպիտակ հիգրոսկոպի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յկոպլաստ 3 x 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յկոպլաստ N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ձեռոցիկ թանզիվից մանրէազերծած երկշերտ բժշկական 7 x 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իպսակապ բժշկական 3մx10ս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իպսակապ բժշկական 3մx20ս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իպսակապ բժշկական 3մx15ս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ՎՓ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1 վիրակապական հավաքների ստերիլ վիրակապ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9/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12»</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12»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9/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6– ՀՀ ՊՆ ՆՏԱԴ-ՇՀԱՊՁԲ-9/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9/1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պարագաների և վիրակապ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6– ՀՀ ՊՆ ՆՏԱԴ-ՇՀԱՊՁԲ-9/1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6– ՀՀ ՊՆ ՆՏԱԴ-ՇՀԱՊՁԲ-9/12</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6– ՀՀ ՊՆ ՆՏԱԴ-ՇՀԱՊՁԲ-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10T06:07:00Z</dcterms:modified>
  <cp:revision>1031</cp:revision>
  <dc:subject/>
  <dc:title/>
</cp:coreProperties>
</file>