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 ՀՀ ԷՆ ԲԸԾՁԲ-15/02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 էկոնոմիկայի նախարարությունը, որը գտնվում է  ք. Երևան, Մ. Մկրտչյան 5 հասցեում, ստորև ներկայացնում է ՀՀ ԷՆ-ՊԸԾՁԲ-15/3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բաց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 հրավերի փոփոխության պատճառը  և փոփոխության համառոտ նկարագրությունը։</w:t>
      </w:r>
    </w:p>
    <w:p>
      <w:pPr>
        <w:pStyle w:val="Footnot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Փոփոխության պատճառ 1։ </w:t>
        <w:tab/>
        <w:t xml:space="preserve">Տեխնիկական վրիպակի պատճառով </w:t>
      </w:r>
      <w:r>
        <w:rPr>
          <w:rFonts w:cs="Sylfaen" w:ascii="GHEA Grapalat" w:hAnsi="GHEA Grapalat"/>
          <w:lang w:val="hy-AM"/>
        </w:rPr>
        <w:t xml:space="preserve">հրավերից չէր հանվել աշխատանքային ռեսուրսների հղումը: </w:t>
      </w:r>
    </w:p>
    <w:p>
      <w:pPr>
        <w:pStyle w:val="Footnot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Փոփոխության նկարագրություն։ </w:t>
      </w:r>
      <w:r>
        <w:rPr>
          <w:rFonts w:cs="Sylfaen" w:ascii="GHEA Grapalat" w:hAnsi="GHEA Grapalat"/>
          <w:lang w:val="hy-AM"/>
        </w:rPr>
        <w:t xml:space="preserve">Հրավերից հանվել է հղում: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Հրավերով չէր աշխատանքային ռեսուրսներ, ինչով պայմանավորված աշխատանքային ռեսուրսների առկայությունը հավաստող հայտարարութությունների հավելվածներից հանվել են համապատասխան հղում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  <w:lang w:val="hy-AM"/>
        </w:rPr>
        <w:t>Արմինե Ազար</w:t>
      </w:r>
      <w:r>
        <w:rPr>
          <w:rFonts w:cs="GHEA Grapalat" w:ascii="GHEA Grapalat" w:hAnsi="GHEA Grapalat"/>
          <w:sz w:val="20"/>
          <w:lang w:val="af-ZA"/>
        </w:rPr>
        <w:t>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>01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-5972</w:t>
      </w:r>
      <w:r>
        <w:rPr>
          <w:rFonts w:cs="GHEA Grapalat" w:ascii="GHEA Grapalat" w:hAnsi="GHEA Grapalat"/>
          <w:sz w:val="20"/>
          <w:lang w:val="hy-AM"/>
        </w:rPr>
        <w:t>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azar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էկոնոմիկայ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2-10T07:36:00Z</dcterms:modified>
  <cp:revision>17</cp:revision>
  <dc:subject/>
  <dc:title>                                        Ð²Úî²ð²ðàôÂÚàôÜ ´²ò  ÀÜÂ²ò²Î²ðàì  ÜàôØ   Î²î²ðºÈàô  Ø²êÆÜ</dc:title>
</cp:coreProperties>
</file>