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ՏՐԱՆՍՊՈՐՏԱՅԻՆ ՄԻՋՈՑՆԵՐԻ ՏԵԽՆԻԿԱԿԱՆ 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ի </w:t>
      </w:r>
      <w:r>
        <w:rPr>
          <w:rFonts w:cs="Times Armenian" w:ascii="GHEA Grapalat" w:hAnsi="GHEA Grapalat"/>
          <w:sz w:val="20"/>
          <w:lang w:val="af-ZA"/>
        </w:rPr>
        <w:t>(այսուհետև` Պատվիրատու)` 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դեկտեմբերի &lt;&lt;21&gt;&gt;-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րանսպորտային միջոցների տեխնիկական սպասարկմ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eastAsia="Arial Armenian" w:cs="Arial Armenian" w:ascii="Arial Armenian" w:hAnsi="Arial Armenian"/>
                <w:color w:val="000000"/>
                <w:sz w:val="20"/>
                <w:szCs w:val="20"/>
                <w:lang w:val="af-ZA"/>
              </w:rPr>
              <w:t xml:space="preserve"> </w:t>
            </w:r>
            <w:r>
              <w:rPr>
                <w:rFonts w:cs="Calibri" w:ascii="GHEA Grapalat" w:hAnsi="GHEA Grapalat"/>
                <w:color w:val="000000"/>
                <w:sz w:val="20"/>
                <w:szCs w:val="20"/>
                <w:lang w:val="af-ZA"/>
              </w:rPr>
              <w:t>ԳԱԶ մակնիշի ա/մ</w:t>
            </w:r>
            <w:r>
              <w:rPr>
                <w:rFonts w:cs="Calibri" w:ascii="Arial Armenian" w:hAnsi="Arial Armenian"/>
                <w:color w:val="000000"/>
                <w:sz w:val="20"/>
                <w:szCs w:val="20"/>
                <w:lang w:val="af-ZA"/>
              </w:rPr>
              <w:t xml:space="preserve"> </w:t>
            </w:r>
            <w:r>
              <w:rPr>
                <w:rFonts w:cs="GHEA Grapalat" w:ascii="GHEA Grapalat" w:hAnsi="GHEA Grapalat"/>
                <w:sz w:val="20"/>
                <w:szCs w:val="20"/>
              </w:rPr>
              <w:t>ավտոմեքենաներ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Armenian" w:hAnsi="Arial Armenian" w:cs="Arial Armenian"/>
                <w:highlight w:val="yellow"/>
              </w:rPr>
            </w:pPr>
            <w:r>
              <w:rPr>
                <w:rFonts w:eastAsia="Arial Armenian" w:cs="Arial Armenian" w:ascii="Arial Armenian" w:hAnsi="Arial Armenian"/>
                <w:color w:val="000000"/>
              </w:rPr>
              <w:t xml:space="preserve"> </w:t>
            </w:r>
            <w:r>
              <w:rPr>
                <w:rFonts w:cs="Calibri" w:ascii="GHEA Grapalat" w:hAnsi="GHEA Grapalat"/>
                <w:color w:val="000000"/>
              </w:rPr>
              <w:t>4x4 ավտոմեքենաներ (Նիվա)</w:t>
            </w:r>
            <w:r>
              <w:rPr>
                <w:rFonts w:cs="Calibri" w:ascii="Arial Armenian" w:hAnsi="Arial Armenian"/>
                <w:color w:val="000000"/>
              </w:rPr>
              <w:t xml:space="preserve"> </w:t>
            </w:r>
            <w:r>
              <w:rPr>
                <w:rFonts w:cs="GHEA Grapalat" w:ascii="GHEA Grapalat" w:hAnsi="GHEA Grapalat"/>
              </w:rPr>
              <w:t>տեխնիկական</w:t>
            </w:r>
            <w:r>
              <w:rPr>
                <w:rFonts w:cs="Arial Armenian" w:ascii="Arial Armenian" w:hAnsi="Arial Armenian"/>
              </w:rPr>
              <w:t xml:space="preserve"> </w:t>
            </w:r>
            <w:r>
              <w:rPr>
                <w:rFonts w:cs="GHEA Grapalat" w:ascii="GHEA Grapalat" w:hAnsi="GHEA Grapalat"/>
              </w:rPr>
              <w:t>սպասարկման</w:t>
            </w:r>
            <w:r>
              <w:rPr>
                <w:rFonts w:cs="Arial Armenian" w:ascii="Arial Armenian" w:hAnsi="Arial Armenian"/>
              </w:rPr>
              <w:t xml:space="preserve"> </w:t>
            </w:r>
            <w:r>
              <w:rPr>
                <w:rFonts w:cs="GHEA Grapalat" w:ascii="GHEA Grapalat" w:hAnsi="GHEA Grapalat"/>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GHEA Grapalat" w:hAnsi="GHEA Grapalat"/>
                <w:color w:val="000000"/>
                <w:sz w:val="20"/>
                <w:szCs w:val="20"/>
                <w:lang w:val="af-ZA"/>
              </w:rPr>
              <w:t xml:space="preserve">5-տեղանոց մարդատար առջևի տանող ա/մ Նիսան </w:t>
            </w:r>
            <w:r>
              <w:rPr>
                <w:rFonts w:cs="GHEA Grapalat" w:ascii="GHEA Grapalat" w:hAnsi="GHEA Grapalat"/>
                <w:sz w:val="20"/>
                <w:szCs w:val="20"/>
              </w:rPr>
              <w:t>ավտոմեքենաներ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Armenian" w:hAnsi="Arial Armenian" w:cs="Arial Armenian"/>
                <w:highlight w:val="yellow"/>
              </w:rPr>
            </w:pPr>
            <w:r>
              <w:rPr>
                <w:rFonts w:cs="Calibri" w:ascii="GHEA Grapalat" w:hAnsi="GHEA Grapalat"/>
                <w:color w:val="000000"/>
              </w:rPr>
              <w:t>Հյունդայի</w:t>
            </w:r>
            <w:r>
              <w:rPr>
                <w:rFonts w:cs="Calibri" w:ascii="Arial Armenian" w:hAnsi="Arial Armenian"/>
                <w:color w:val="000000"/>
              </w:rPr>
              <w:t xml:space="preserve"> </w:t>
            </w:r>
            <w:r>
              <w:rPr>
                <w:rFonts w:cs="Calibri" w:ascii="GHEA Grapalat" w:hAnsi="GHEA Grapalat"/>
                <w:color w:val="000000"/>
              </w:rPr>
              <w:t>Տուքսոն</w:t>
            </w:r>
            <w:r>
              <w:rPr>
                <w:rFonts w:cs="Calibri" w:ascii="Arial Armenian" w:hAnsi="Arial Armenian"/>
                <w:color w:val="000000"/>
              </w:rPr>
              <w:t xml:space="preserve"> </w:t>
            </w:r>
            <w:r>
              <w:rPr>
                <w:rFonts w:cs="Calibri" w:ascii="GHEA Grapalat" w:hAnsi="GHEA Grapalat"/>
                <w:color w:val="000000"/>
              </w:rPr>
              <w:t xml:space="preserve">(HYUNDAI TUCSON) IX 35, 2,0լ, 2012թ </w:t>
            </w:r>
            <w:r>
              <w:rPr>
                <w:rFonts w:cs="GHEA Grapalat" w:ascii="GHEA Grapalat" w:hAnsi="GHEA Grapalat"/>
              </w:rPr>
              <w:t>ավտոմեքենաների</w:t>
            </w:r>
            <w:r>
              <w:rPr>
                <w:rFonts w:cs="Arial Armenian" w:ascii="Arial Armenian" w:hAnsi="Arial Armenian"/>
              </w:rPr>
              <w:t xml:space="preserve"> </w:t>
            </w:r>
            <w:r>
              <w:rPr>
                <w:rFonts w:cs="GHEA Grapalat" w:ascii="GHEA Grapalat" w:hAnsi="GHEA Grapalat"/>
              </w:rPr>
              <w:t>տեխնիկական</w:t>
            </w:r>
            <w:r>
              <w:rPr>
                <w:rFonts w:cs="Arial Armenian" w:ascii="Arial Armenian" w:hAnsi="Arial Armenian"/>
              </w:rPr>
              <w:t xml:space="preserve"> </w:t>
            </w:r>
            <w:r>
              <w:rPr>
                <w:rFonts w:cs="GHEA Grapalat" w:ascii="GHEA Grapalat" w:hAnsi="GHEA Grapalat"/>
              </w:rPr>
              <w:t>սպասարկման</w:t>
            </w:r>
            <w:r>
              <w:rPr>
                <w:rFonts w:cs="Arial Armenian" w:ascii="Arial Armenian" w:hAnsi="Arial Armenian"/>
              </w:rPr>
              <w:t xml:space="preserve"> </w:t>
            </w:r>
            <w:r>
              <w:rPr>
                <w:rFonts w:cs="GHEA Grapalat" w:ascii="GHEA Grapalat" w:hAnsi="GHEA Grapalat"/>
              </w:rPr>
              <w:t>ծառայություն</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_namalyan@ombuds.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ԻՊԱ-</w:t>
      </w:r>
      <w:r>
        <w:rPr>
          <w:rFonts w:cs="GHEA Grapalat" w:ascii="GHEA Grapalat" w:hAnsi="GHEA Grapalat"/>
          <w:i w:val="false"/>
          <w:lang w:val="hy-AM"/>
        </w:rPr>
        <w:t>ՇՀԾ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ՇՀԾՁԲ-15/3-ՄԻՊԱ-</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Sylfaen" w:hAnsi="Sylfaen"/>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Տիգրան Արե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1"/>
      </w:r>
      <w:r>
        <w:rPr>
          <w:rFonts w:cs="GHEA Grapalat"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846" w:type="dxa"/>
        <w:jc w:val="left"/>
        <w:tblInd w:w="-577" w:type="dxa"/>
        <w:tblLayout w:type="fixed"/>
        <w:tblCellMar>
          <w:top w:w="0" w:type="dxa"/>
          <w:left w:w="108" w:type="dxa"/>
          <w:bottom w:w="0" w:type="dxa"/>
          <w:right w:w="108" w:type="dxa"/>
        </w:tblCellMar>
      </w:tblPr>
      <w:tblGrid>
        <w:gridCol w:w="990"/>
        <w:gridCol w:w="3257"/>
        <w:gridCol w:w="1559"/>
        <w:gridCol w:w="239"/>
        <w:gridCol w:w="1462"/>
        <w:gridCol w:w="14"/>
        <w:gridCol w:w="1266"/>
        <w:gridCol w:w="12"/>
        <w:gridCol w:w="14"/>
        <w:gridCol w:w="525"/>
        <w:gridCol w:w="18"/>
        <w:gridCol w:w="821"/>
        <w:gridCol w:w="239"/>
        <w:gridCol w:w="353"/>
        <w:gridCol w:w="16"/>
        <w:gridCol w:w="1061"/>
      </w:tblGrid>
      <w:tr>
        <w:trPr>
          <w:trHeight w:val="33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top w:val="single" w:sz="8" w:space="0" w:color="000000"/>
              <w:bottom w:val="single" w:sz="8" w:space="0" w:color="000000"/>
              <w:right w:val="single" w:sz="8" w:space="0" w:color="000000"/>
            </w:tcBorders>
            <w:shd w:fill="FFFFFF" w:val="clear"/>
            <w:vAlign w:val="bottom"/>
          </w:tcPr>
          <w:p>
            <w:pPr>
              <w:pStyle w:val="Normal"/>
              <w:rPr>
                <w:rFonts w:ascii="Arial Armenian" w:hAnsi="Arial Armenian" w:cs="Calibri"/>
                <w:color w:val="000000"/>
              </w:rPr>
            </w:pPr>
            <w:r>
              <w:rPr>
                <w:rFonts w:cs="Calibri" w:ascii="Arial Armenian" w:hAnsi="Arial Armenian"/>
                <w:color w:val="000000"/>
              </w:rPr>
              <w:t> </w:t>
            </w:r>
          </w:p>
        </w:tc>
        <w:tc>
          <w:tcPr>
            <w:tcW w:w="6522" w:type="dxa"/>
            <w:gridSpan w:val="12"/>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Calibri"/>
                <w:color w:val="000000"/>
              </w:rPr>
            </w:pPr>
            <w:r>
              <w:rPr>
                <w:rFonts w:cs="Calibri" w:ascii="Arial Armenian" w:hAnsi="Arial Armenian"/>
                <w:color w:val="000000"/>
              </w:rPr>
              <w:t xml:space="preserve">ºñ¨³Ý, </w:t>
            </w:r>
            <w:r>
              <w:rPr>
                <w:rFonts w:cs="Calibri" w:ascii="Sylfaen" w:hAnsi="Sylfaen"/>
                <w:color w:val="000000"/>
              </w:rPr>
              <w:t>Գավառ, Գյումրի, Կապան</w:t>
            </w:r>
            <w:r>
              <w:rPr>
                <w:rFonts w:cs="Calibri" w:ascii="Arial Armenian" w:hAnsi="Arial Armenian"/>
                <w:color w:val="000000"/>
              </w:rPr>
              <w:t xml:space="preserve"> ù³Õ³ù</w:t>
            </w:r>
            <w:r>
              <w:rPr>
                <w:rFonts w:cs="Calibri" w:ascii="Sylfaen" w:hAnsi="Sylfaen"/>
                <w:color w:val="000000"/>
              </w:rPr>
              <w:t>ներում</w:t>
            </w:r>
          </w:p>
        </w:tc>
        <w:tc>
          <w:tcPr>
            <w:tcW w:w="1077" w:type="dxa"/>
            <w:gridSpan w:val="2"/>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615" w:hRule="atLeast"/>
        </w:trPr>
        <w:tc>
          <w:tcPr>
            <w:tcW w:w="990" w:type="dxa"/>
            <w:vMerge w:val="restart"/>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NN</w:t>
            </w:r>
          </w:p>
        </w:tc>
        <w:tc>
          <w:tcPr>
            <w:tcW w:w="3257" w:type="dxa"/>
            <w:vMerge w:val="restart"/>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îê-1, îê-2 Í³é³ÛáõÃÛáõÝÝ»ñÇ ¨ îê-2 ÁÝÃ³óùáõÙ û·ï³·áñÍíáÕ å³Ñ»ëï³Ù³ë»ñÇ ùë³ÛáõÕ»ñÇ ¨ ³ÛÉ ûÅ³Ý¹³Ï ÝÛáõÃ»ñÇ ³Ýí³ÝáõÙÝ»ñÁ </w:t>
            </w:r>
          </w:p>
        </w:tc>
        <w:tc>
          <w:tcPr>
            <w:tcW w:w="6522" w:type="dxa"/>
            <w:gridSpan w:val="12"/>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îñ³Ýåáñï³ÛÇÝ ÙÇçáóÝ»ñÇ Ù³ÏÝÇßÝ»ñÁ/ï»ë³ÏÝ»ñÁ/Áëï ã³÷³µ³ÅÇÝÝ»ñÇ</w:t>
            </w:r>
          </w:p>
        </w:tc>
        <w:tc>
          <w:tcPr>
            <w:tcW w:w="1077" w:type="dxa"/>
            <w:gridSpan w:val="2"/>
            <w:tcBorders/>
            <w:tcMar>
              <w:left w:w="0" w:type="dxa"/>
              <w:right w:w="0" w:type="dxa"/>
            </w:tcMa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r>
      <w:tr>
        <w:trPr>
          <w:trHeight w:val="315" w:hRule="atLeast"/>
        </w:trPr>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2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ã³÷³µ³ÅÇÝ</w:t>
            </w:r>
          </w:p>
        </w:tc>
        <w:tc>
          <w:tcPr>
            <w:tcW w:w="1701" w:type="dxa"/>
            <w:gridSpan w:val="2"/>
            <w:tcBorders>
              <w:bottom w:val="single" w:sz="8" w:space="0" w:color="000000"/>
              <w:right w:val="single" w:sz="8"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ã³÷³µ³ÅÇÝ</w:t>
            </w:r>
          </w:p>
        </w:tc>
        <w:tc>
          <w:tcPr>
            <w:tcW w:w="1292" w:type="dxa"/>
            <w:gridSpan w:val="3"/>
            <w:tcBorders>
              <w:bottom w:val="single" w:sz="8" w:space="0" w:color="000000"/>
              <w:right w:val="single" w:sz="8"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ã³÷³µ³ÅÇÝ</w:t>
            </w:r>
          </w:p>
        </w:tc>
        <w:tc>
          <w:tcPr>
            <w:tcW w:w="1970" w:type="dxa"/>
            <w:gridSpan w:val="6"/>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r>
              <w:rPr>
                <w:rFonts w:cs="Sylfaen" w:ascii="Sylfaen" w:hAnsi="Sylfaen"/>
                <w:color w:val="000000"/>
                <w:sz w:val="20"/>
                <w:szCs w:val="20"/>
              </w:rPr>
              <w:t xml:space="preserve">րդ </w:t>
            </w:r>
            <w:r>
              <w:rPr>
                <w:rFonts w:cs="Arial Armenian" w:ascii="Arial Armenian" w:hAnsi="Arial Armenian"/>
                <w:color w:val="000000"/>
                <w:sz w:val="20"/>
                <w:szCs w:val="20"/>
              </w:rPr>
              <w:t>ã³÷³µ³ÅÇÝ</w:t>
            </w:r>
          </w:p>
        </w:tc>
        <w:tc>
          <w:tcPr>
            <w:tcW w:w="10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2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²¼, Ù³ÏÝÇßÇ ³/Ù</w:t>
            </w:r>
          </w:p>
        </w:tc>
        <w:tc>
          <w:tcPr>
            <w:tcW w:w="1701" w:type="dxa"/>
            <w:gridSpan w:val="2"/>
            <w:vMerge w:val="restart"/>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4x4 ïÇåÇ ³íïáÙ»ù»Ý³Ý»ñ (ÜÇí³)</w:t>
            </w:r>
          </w:p>
        </w:tc>
        <w:tc>
          <w:tcPr>
            <w:tcW w:w="1292" w:type="dxa"/>
            <w:gridSpan w:val="3"/>
            <w:vMerge w:val="restart"/>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5-ï»Õ³Ýáó Ù³ñ¹³ï³ñ ³éç¨Ç ï³ÝáÕ ³/Ù</w:t>
            </w:r>
            <w:r>
              <w:rPr>
                <w:rFonts w:cs="Calibri" w:ascii="Sylfaen" w:hAnsi="Sylfaen"/>
                <w:color w:val="000000"/>
                <w:sz w:val="20"/>
                <w:szCs w:val="20"/>
              </w:rPr>
              <w:t xml:space="preserve">  Նիսան</w:t>
            </w:r>
          </w:p>
        </w:tc>
        <w:tc>
          <w:tcPr>
            <w:tcW w:w="1970" w:type="dxa"/>
            <w:gridSpan w:val="6"/>
            <w:tcBorders>
              <w:top w:val="single" w:sz="8" w:space="0" w:color="000000"/>
              <w:right w:val="single" w:sz="8"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նդայի Տուքսոն (HYUNDAI TUCSON) IX 35 </w:t>
            </w:r>
          </w:p>
        </w:tc>
        <w:tc>
          <w:tcPr>
            <w:tcW w:w="1077"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2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70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2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970" w:type="dxa"/>
            <w:gridSpan w:val="6"/>
            <w:tcBorders>
              <w:right w:val="single" w:sz="8"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0լ</w:t>
            </w:r>
          </w:p>
        </w:tc>
        <w:tc>
          <w:tcPr>
            <w:tcW w:w="1077"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15" w:hRule="atLeast"/>
        </w:trPr>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c>
          <w:tcPr>
            <w:tcW w:w="32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70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2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970" w:type="dxa"/>
            <w:gridSpan w:val="6"/>
            <w:tcBorders>
              <w:bottom w:val="single" w:sz="8" w:space="0" w:color="000000"/>
              <w:right w:val="single" w:sz="8"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012թ</w:t>
            </w:r>
          </w:p>
        </w:tc>
        <w:tc>
          <w:tcPr>
            <w:tcW w:w="1077"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w:t>
            </w:r>
          </w:p>
        </w:tc>
        <w:tc>
          <w:tcPr>
            <w:tcW w:w="3257"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w:t>
            </w:r>
          </w:p>
        </w:tc>
        <w:tc>
          <w:tcPr>
            <w:tcW w:w="1701"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92"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970" w:type="dxa"/>
            <w:gridSpan w:val="6"/>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10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bottom w:val="single" w:sz="8" w:space="0" w:color="000000"/>
              <w:right w:val="single" w:sz="8"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îê-1 Ý»ñ³éíáÕ Í³é³ÛáõÃÛáõÝÝ»ñÇ ³Ýí³ÝáõÙÁ</w:t>
            </w:r>
          </w:p>
        </w:tc>
        <w:tc>
          <w:tcPr>
            <w:tcW w:w="3260"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²äÐ ³ñï³¹ñáõÃÛ³Ý ³íïáÙ»ù»Ý³Ý»ñ</w:t>
            </w:r>
          </w:p>
        </w:tc>
        <w:tc>
          <w:tcPr>
            <w:tcW w:w="3262" w:type="dxa"/>
            <w:gridSpan w:val="9"/>
            <w:tcBorders>
              <w:top w:val="single" w:sz="8" w:space="0" w:color="000000"/>
              <w:bottom w:val="single" w:sz="8" w:space="0" w:color="000000"/>
              <w:right w:val="single" w:sz="8" w:space="0" w:color="000000"/>
            </w:tcBorders>
            <w:vAlign w:val="bottom"/>
          </w:tcPr>
          <w:p>
            <w:pPr>
              <w:pStyle w:val="Normal"/>
              <w:rPr>
                <w:rFonts w:ascii="Arial Armenian" w:hAnsi="Arial Armenian" w:cs="Calibri"/>
                <w:color w:val="000000"/>
              </w:rPr>
            </w:pPr>
            <w:r>
              <w:rPr>
                <w:rFonts w:cs="Calibri" w:ascii="Arial Armenian" w:hAnsi="Arial Armenian"/>
                <w:color w:val="000000"/>
              </w:rPr>
              <w:t>²ÛÉ å»ïáõÃÛáõÝÝ»ñÇ ³ñï³¹ñáõÃÛ³Ý ³/Ù</w:t>
            </w:r>
          </w:p>
        </w:tc>
        <w:tc>
          <w:tcPr>
            <w:tcW w:w="1077" w:type="dxa"/>
            <w:gridSpan w:val="2"/>
            <w:tcBorders/>
            <w:tcMar>
              <w:left w:w="0" w:type="dxa"/>
              <w:right w:w="0" w:type="dxa"/>
            </w:tcMar>
          </w:tcPr>
          <w:p>
            <w:pPr>
              <w:pStyle w:val="Normal"/>
              <w:snapToGrid w:val="false"/>
              <w:rPr>
                <w:rFonts w:ascii="Arial Armenian" w:hAnsi="Arial Armenian" w:cs="Calibri"/>
                <w:color w:val="000000"/>
              </w:rPr>
            </w:pPr>
            <w:r>
              <w:rPr>
                <w:rFonts w:cs="Calibri" w:ascii="Arial Armenian" w:hAnsi="Arial Armenia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ÝÏÙ³Ý Ñ³Ù³Ï³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077" w:type="dxa"/>
            <w:gridSpan w:val="2"/>
            <w:tcBorders/>
            <w:tcMar>
              <w:left w:w="0" w:type="dxa"/>
              <w:right w:w="0" w:type="dxa"/>
            </w:tcMa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é»óÙ³Ý Ñ³Ù³Ï³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077" w:type="dxa"/>
            <w:gridSpan w:val="2"/>
            <w:tcBorders/>
            <w:tcMar>
              <w:left w:w="0" w:type="dxa"/>
              <w:right w:w="0" w:type="dxa"/>
            </w:tcMa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Ù³Ý Ñ³Ù³Ï³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ï³óÙ³Ý Ñ³Ù³Ï³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Ñ³Ù³Ï³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³ßË³ï³ÝùÇ ëïáõ·áõÙ</w:t>
            </w:r>
          </w:p>
        </w:tc>
        <w:tc>
          <w:tcPr>
            <w:tcW w:w="1559"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áË³ÝóÙ³Ý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left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 Ñ»ï¨Ç Ï³Ùñç³ÏÝ»ñ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left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 Ñ»ï¨Ç ï³ëáóÝ»ñ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Ñ³Ù³Ï³ñ·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539" w:type="dxa"/>
            <w:gridSpan w:val="2"/>
            <w:tcBorders>
              <w:lef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431" w:type="dxa"/>
            <w:gridSpan w:val="4"/>
            <w:tcBorders>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77" w:type="dxa"/>
            <w:gridSpan w:val="2"/>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ABS Ñ³Ù³Ï³ñ·Ç ëïáõ·áõÙ</w:t>
            </w:r>
          </w:p>
        </w:tc>
        <w:tc>
          <w:tcPr>
            <w:tcW w:w="1559"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97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77" w:type="dxa"/>
            <w:gridSpan w:val="2"/>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Ñ³Ù³Ï³ñ·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í³ñÙ³Ý Ñ³Ù³Ï³ñ·Ç ³ßË³ï³Ýù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ùÇ íÇ×³Ï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µ»ñ ³·ñ»·³ïÝ»ñÇ ÛáõÕ»ñÇ áñ³ÏÇ ¨ Ù³Ï³ñ¹³ÏÝ»ñÇ ëïáõ·áõÙ</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01"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77" w:type="dxa"/>
            <w:gridSpan w:val="2"/>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9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jc w:val="center"/>
              <w:rPr>
                <w:rFonts w:ascii="Arial Armenian" w:hAnsi="Arial Armenian" w:cs="Calibri"/>
                <w:b/>
                <w:b/>
                <w:bCs/>
                <w:color w:val="000000"/>
              </w:rPr>
            </w:pPr>
            <w:r>
              <w:rPr>
                <w:rFonts w:cs="Calibri" w:ascii="Arial Armenian" w:hAnsi="Arial Armenian"/>
                <w:b/>
                <w:bCs/>
                <w:color w:val="000000"/>
              </w:rPr>
              <w:t>îê-1 Ý»ñ³éíáÕ Í³é³ÛáõÃÛáõÝÝ»ñÇ ³Ýí³ÝáõÙÁ</w:t>
            </w:r>
          </w:p>
        </w:tc>
        <w:tc>
          <w:tcPr>
            <w:tcW w:w="3260"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²äÐ ³ñï³¹ñáõÃÛ³Ý ³íïáÙ»ù»Ý³Ý»ñ</w:t>
            </w:r>
          </w:p>
        </w:tc>
        <w:tc>
          <w:tcPr>
            <w:tcW w:w="3262" w:type="dxa"/>
            <w:gridSpan w:val="9"/>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²ÛÉ å»ïáõÃÛáõÝÝ»ñÇ ³ñï³¹ñáõ ÃÛ³Ý ³/Ù</w:t>
            </w:r>
          </w:p>
        </w:tc>
        <w:tc>
          <w:tcPr>
            <w:tcW w:w="1077" w:type="dxa"/>
            <w:gridSpan w:val="2"/>
            <w:tcBorders/>
            <w:tcMar>
              <w:left w:w="0" w:type="dxa"/>
              <w:right w:w="0" w:type="dxa"/>
            </w:tcMar>
          </w:tcPr>
          <w:p>
            <w:pPr>
              <w:pStyle w:val="Normal"/>
              <w:snapToGrid w:val="false"/>
              <w:rPr>
                <w:rFonts w:ascii="Arial Armenian" w:hAnsi="Arial Armenian" w:cs="Calibri"/>
                <w:color w:val="000000"/>
              </w:rPr>
            </w:pPr>
            <w:r>
              <w:rPr>
                <w:rFonts w:cs="Calibri" w:ascii="Arial Armenian" w:hAnsi="Arial Armenia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Ñ³ÝáõÙ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2 µ³ßËÇã ÉÇë»é)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²öî-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í»ñ³Ï³Ý·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Û V6-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µ³ñÓÇÏÇ Ñ³ÝáõÙ ¨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Çë»éÇ Ï³÷³ñÇãÇ Ñ³ÝáõÙ ¨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³çÇ Ñ³Ù³ñ (V6)</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Ó³ËÇ Ñ³Ù³ñ (V6)</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µÉáÏÇ ·ÉËÇÏÇ Ñ³ÝáõÙ ¨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³çÇ Ñ³Ù³ñ (V6)</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Ó³ËÇ Ñ³Ù³ñ (V6)</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ÉËÇÏÇ ÙÇç³¹ÇñÝ»ñ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ÉËÇÏÇ í»ñ³Ýáñá·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³Ï³ÝÇ ËóáõÏ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ÉÇë»éÇ Ñ³ÝáõÙ ¨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Ó³Ë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³ç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ÉÇë»éÇ ËóáõÏÇ ÷áË³ñÇÝ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ñÇãÝ»ñÇ ÷áË³ñÇÝáõÙ SOHC</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ï³ÙÝ³íáñ ÷áÏ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³éç¨Ç ËóáõÏ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Ñ»ï¨Ç ËóáõÏ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²öî-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Ëáó³ÛÇÝ ûÕ³ÏÝ»ñÇ ÷áË³ñÇÝ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³ÝÇíÇ Ñ³ÝáõÙ ¨ ï»Õ³¹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9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jc w:val="center"/>
              <w:rPr>
                <w:rFonts w:ascii="Arial Armenian" w:hAnsi="Arial Armenian" w:cs="Calibri"/>
                <w:b/>
                <w:b/>
                <w:bCs/>
                <w:color w:val="000000"/>
              </w:rPr>
            </w:pPr>
            <w:r>
              <w:rPr>
                <w:rFonts w:cs="Calibri" w:ascii="Arial Armenian" w:hAnsi="Arial Armenian"/>
                <w:b/>
                <w:bCs/>
                <w:color w:val="000000"/>
              </w:rPr>
              <w:t>2 Ô»Ï³í³ñÙ³Ý, ëÝÙ³Ý ¨ ÛáõÕÙ³Ý Ñ³Ù³Ï³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8</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 ÛáõÕÇ ½ïÇã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åáÙå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í³ñÙ³Ý µÉáÏ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ÝÏÙ³Ý Ï³ñ·³íá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CO Ï³ñ·³íá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ñÝ³ñ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ñÝ³ñ³Ï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¹Ç ½ïÇã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ÝÅ»ÏïáñÇ ýáñëáõÝÏ³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ÝÅ»ÏïáñÇ ýáñëáõÝÏ³Ý»ñÇ Ù³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½³ÙÕÇã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ÇùÇ ½ïÇã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í³é»ÉÇùÇ µ³ù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³ÙÉÛá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³ÙÉÛáñ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9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jc w:val="center"/>
              <w:rPr>
                <w:rFonts w:ascii="Arial Armenian" w:hAnsi="Arial Armenian" w:cs="Calibri"/>
                <w:b/>
                <w:b/>
                <w:bCs/>
                <w:color w:val="000000"/>
              </w:rPr>
            </w:pPr>
            <w:r>
              <w:rPr>
                <w:rFonts w:cs="Calibri" w:ascii="Arial Armenian" w:hAnsi="Arial Armenian"/>
                <w:b/>
                <w:bCs/>
                <w:color w:val="000000"/>
              </w:rPr>
              <w:t>3. ê³é»óÙ³Ý ¨ ³ñï³ÍÙ³Ý Ñ³Ù³Ï³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5</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íÑ³ñÇ ÷á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íÑ³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¹Ç³ïá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²öî-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¹Ç³ïáñ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ñÙáëï³ï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 V-6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ÏáÝ¹ÇóÇáÝ»ñ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ÀÝ¹³ñÓ³ÏáÕ µ³ù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É³ñ³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DOHC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¹Ç³ïáñÇ ÷áÕñ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6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4. Îóáñ¹áõÙ, öî ¨ ²öî</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2</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Ï³Ù ·ÉË.·É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Ï³Ù ·ÉË.·É³Ý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ëÏ³í³é³ÏÝ»ñÇ ¨ ³é³Ýóù³Ï³É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áïÝ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áå³ÝÇ Ñ³Ýáõ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é³Ýóù³Ï³É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å³ïÛ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½ù³ã³÷Ç ß³ñÅ³µ»ñ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ÏáÝí»ñï»ñ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ï³ÝáÕ ëÏ³í³é³Ï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Ñ³Ù³ñ</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Ñ³Ù³ñ</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í»ñ³Ýáñá·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Ñ³Ù³ñ</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ÛáõÕÇ ½ïÇã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6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5.´³ßËÇã ïáõ÷, Ï³ñ¹³Ý³ÛÇÝ ÉÇë»é</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0</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Ñ³ÝáõÙ ¨ ï»Õ³¹ñáõÙ í»ñ³Ýáñá·áõÙáí</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ËóáõÏ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Ç Ñ³ÝáõÙ ¨ ï»Õ³¹ñáõÙ, í»ñ³Ýáñá·áõÙáí</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Ç Ë³ãáõ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Ç ÙÇç³ÝÏÛ³É ï³ëáó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6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6.²éç¨Ç ¨ Ñ»ï¨Ç Ï³Ùñç³ÏÝ»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7</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Ù Ñ»ï¨Ç Ï³Ùñç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Ù Ñ»ï¨Ç Ï³Ùñç³ÏÇ ÉÇ³Ï³ï³ñ ù³Ý¹áõÙ ¨ Ñ³í³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Ù Ñ»ï¨Ç Ï³Ùñç³ÏÇ Ù³ëÝ³ÏÇ ù³Ý¹áõÙ ¨ Ñ³í³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Ù Ñ»ï¨Ç Ï³Ùñç³ÏÇ ÏÇë³ëéÝáõ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Çë³ëéÝáõ ³é³Ýóù³Ï³É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7. Î³Ëáó</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2</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ëáóÇ ÉÇ³Ï³ï³ñ ù³Ý¹áõÙ ¨ Ñ³í³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³í»ñë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Ë Ï³Ù ³ç Ñá¹³Ï³å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ÏáõÝ¹Ç ³é³Ýóù³Ï³É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Ñ»ïÇÝ ï³ÝáÕ  ³/Ù-»ñÇ Ñ³Ù³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Ýí³ÏáõÝ¹Ç ³é³Ýóù³Ï³É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Ë Ï³Ù ³ç Ñá¹³Ï³åÇ ËóáõÏÝ»ñ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Ë Ï³Ù ³ç Ñá¹³Ï³åÇ ³é³Ýóù³Ï³ÉÝ»ñ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Ýó³Ù»ÕÙÇãÇ Ã³ë³Ï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Ý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ÏÇ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óÝó³Ù»ÕÙÇã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ñù¨Ç ÉÍ³ÏÇ íé³ÝÝ»ñÇ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ñù¨Ç ÉÍ³ÏÇ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³ç Ï³Ù Ó³Ë Ó·³Ý»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ÇçÇÝ Ó·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á×³Ý³Ï³ÛÇÝ ÉÍ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ñ¨Ç ÉÍ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ñ¨Ç ÉÍ³ÏÇ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¹» Ñá¹³Ï³å»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Ûñ³Ï³ÝÝ»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Ç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Ç ³éç¨Ç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óÝó³Ù»ÕÙÇã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Ó·³ÓáÕ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ñÏ³Ã³ÓáÕ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ÛáõÝ³ñ³ñÇ Ï³Ý·Ý³ÏÝ»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ÝÏÛáõÝ³·Í³ÛÇÝ ÉÍ³Ï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ÏÛáõÝ³·Í³ÛÇÝ ÉÍ³ÏÇ íé³ÝÝ»ñ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µ³óùÇ Ï³ñ·³íá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8.Ô»Ï³ÛÇÝ Ù»Ë³ÝÇ½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3</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Ï³Éáõ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Ñ³Ù³ñ</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Ï³ÉáõÝ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Î-Ç ³é³Ýóù³Ï³ÉÇ ¨/Ï³Ù íé³Ý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Î-Ç Ñá¹³Ï³å»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åáÙå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á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áËñ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 Ïá¹ÇóÇáÝ»ñÇ ¹»å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àô ÔÎ-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àô ÔÎ-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bottom w:val="single" w:sz="8" w:space="0" w:color="000000"/>
            </w:tcBorders>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9. ²ñ·»É³Ï³ÛÇÝ Ñ³Ù³Ï³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Ë.·É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Ë. ·É³Ý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ÏáõÙ³ÛÇÝ áõÅ»Õ³ñ³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 ·É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 ·É³Ý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Ñ³Ù³Ï³ñ·Ç û¹³Ñ³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ëáõååáñ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ëáõååáñï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ëáõååáñï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ëáõååáñïÇ í»ñ³Ýáñá·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áËñ³Ï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³ñ·»É³Ï³ÛÇÝ Ïá×Õ³Ï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ëÏ³í³é³Ï³ÛÇÝ Ïá×Õ³ÏÝ»ñÇ ÷áË³ñÇÝ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Ïá×Õ³Ï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³ñ·»É³Ï³ÛÇÝ ëÏ³í³é³Ï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ñ·»É³Ï³ÛÇÝ ëÏ³í³é³Ï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ë»ÕÙ³Ï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ABS-Ç Ñ³ÝáõÙ ¨ ï»Õ³¹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ABS-Ç í»ñ³Ýáñá·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éùÇ ³ñ·»É³ÏÇ ×áå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éùÇ ³ñ·»É³ÏÇ Ù»Ë³ÝÇ½Ù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10.¾É»Ïïñ³ë³ñù³íá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5</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ë³ñù³íáñÙ³Ý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Çã ë³ñù»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áõÛÝÁ V6-Ç ¹»åù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áõÛÝÁ ÑÇ¹ñááõÅ»Õ³ñ³ñÇ ¹»åù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ÏÝ³ñÏÇã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ÏÝ³ñÏÇã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É³åï»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É³åï»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ÝÏÙ³Ý ÏáÕå»ù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½ù³ã³÷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½ù³ã³÷Ç ×áå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ñù»ñÇ å³Ý»É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³·³ã³÷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½¹³Ýß³Ý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²å³Ï»Éí³óÇãÇ ß³ñÅÇãÇ Ñ³ÝáõÙ ¨ ï»Õ³¹ñáõÙ </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éÝ»ñÇ Ï»ÝïñáÝ³Ï³Ý ÷³Ï³ÝÇ Ñ³ÝáõÙ ¨ ï»Õ³¹ñáõÙ </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3</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³·ÝÇïáÉ³ÛÇÝ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áóù³ÛÇÝ É³ñ»ñ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Ñ³Õáñ¹³É³ñ»ñÇ Ù³ëÝ³Ï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¾É/Ñ³Õáñ¹³É³ñ»ñÇ ÑÇÙÝ³Ï³Ý ËáõñóÇ Ñ³ÝáõÙ ¨ ï»Õ³¹ñáõÙ </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¾É/Ñ³Õáñ¹³É³ñ»ñÇ »ñÏñáñ¹³ÛÇÝ ËáõñóÇ Ñ³ÝáõÙ ¨ ï»Õ³¹ñáõÙ </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ïíÇã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9</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³Ýç³ïÇãÝ»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0</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áóùÇ ÙáÙ»ñÇ ÷áË³ñÇÝ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1</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áÝ¹ÇóÇáÝ»ñÇ ÉÇóù³íáñ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áÝ¹ÇóÇáÝ»ñÇ í»ñ³Ýáñá·áõÙ</w:t>
            </w:r>
          </w:p>
        </w:tc>
        <w:tc>
          <w:tcPr>
            <w:tcW w:w="1559"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vAlign w:val="bottom"/>
          </w:tcPr>
          <w:p>
            <w:pPr>
              <w:pStyle w:val="Normal"/>
              <w:rPr>
                <w:rFonts w:ascii="Arial Armenian" w:hAnsi="Arial Armenian" w:cs="Calibri"/>
                <w:b/>
                <w:b/>
                <w:bCs/>
                <w:color w:val="000000"/>
              </w:rPr>
            </w:pPr>
            <w:r>
              <w:rPr>
                <w:rFonts w:cs="Calibri" w:ascii="Arial Armenian" w:hAnsi="Arial Armenian"/>
                <w:b/>
                <w:bCs/>
                <w:color w:val="000000"/>
              </w:rPr>
              <w:t>11. ²ÛÉ Í³é³ÛáõÃÛáõÝÝ»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3</w:t>
            </w:r>
          </w:p>
        </w:tc>
        <w:tc>
          <w:tcPr>
            <w:tcW w:w="3257" w:type="dxa"/>
            <w:tcBorders>
              <w:top w:val="single" w:sz="8" w:space="0" w:color="000000"/>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íïáÙ»ù»Ý³ÛÇ Ã³÷ùÇ ÑÕÏáõÙ ¨ Ý»ñÏáõÙ, ·ÇÝ 1 ù³é.¹Ù-Ç Ñ³Ù³ñ</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4</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íïáÙ»ù»Ý³ÛÇ ÉÇóù³íá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5</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ÇíÇ Ñ³ÝáõÙ ¨ ï»Õ³¹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6</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¹áÕÇ í»ñ³Ýáñá·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7</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ÇíÇ µ³É³Ýë³íáñáõÙ</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8</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ÇíÇ í³Éó</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CO-½á¹Ù³Ý ³ßË³ï³ÝùÝ»ñ, ·ÇÝ 1 ù³é.ëÙ-Ç Ñ³Ù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é³ï³ÛÇÝ ³ßË³ï³ÝùÝ»ñ, ·ÇÝ 1Å Ñ³Ù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³Ï³Ý³·áñÍÇ ³ßË³ï³ÝùÝ»ñ, ·ÇÝ 1Å Ñ³Ù³ñ</w:t>
            </w:r>
          </w:p>
        </w:tc>
        <w:tc>
          <w:tcPr>
            <w:tcW w:w="155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2</w:t>
            </w:r>
          </w:p>
        </w:tc>
        <w:tc>
          <w:tcPr>
            <w:tcW w:w="3257" w:type="dxa"/>
            <w:tcBorders>
              <w:bottom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³ñß³ÏÇ Í³é³ÛáõÃÛáõÝ  ·ÇÝ 1ÏÙ, Ñ³Ù³ñ</w:t>
            </w:r>
          </w:p>
        </w:tc>
        <w:tc>
          <w:tcPr>
            <w:tcW w:w="15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156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îê-2 ÁÝÃ³óùáõÙ û·ï³·áñÍíáÕ å³Ñ»ëï³Ù³ë»ñÇ  ùë³ÛáõÕ»ñÇ ¨ ³ÛÉ ûÅ³Ý¹³Ï ÝÛáõÃ»ñÇ ³Ýí³ÝáõÙÝ»ñÁ</w:t>
            </w:r>
          </w:p>
        </w:tc>
        <w:tc>
          <w:tcPr>
            <w:tcW w:w="1559" w:type="dxa"/>
            <w:tcBorders>
              <w:right w:val="single" w:sz="8" w:space="0" w:color="000000"/>
            </w:tcBorders>
            <w:vAlign w:val="bottom"/>
          </w:tcPr>
          <w:p>
            <w:pPr>
              <w:pStyle w:val="Normal"/>
              <w:rPr>
                <w:rFonts w:ascii="Arial Armenian" w:hAnsi="Arial Armenian" w:cs="Calibri"/>
                <w:b/>
                <w:b/>
                <w:bCs/>
                <w:color w:val="000000"/>
                <w:sz w:val="18"/>
                <w:szCs w:val="18"/>
              </w:rPr>
            </w:pPr>
            <w:r>
              <w:rPr>
                <w:rFonts w:cs="Calibri" w:ascii="Arial Armenian" w:hAnsi="Arial Armenian"/>
                <w:b/>
                <w:bCs/>
                <w:color w:val="000000"/>
                <w:sz w:val="18"/>
                <w:szCs w:val="18"/>
              </w:rPr>
              <w:t>¶²¼,  Ù³ÏÝÇßÇ ³/Ù</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Arial Armenian" w:hAnsi="Arial Armenian" w:cs="Calibri"/>
                <w:b/>
                <w:b/>
                <w:bCs/>
                <w:color w:val="000000"/>
                <w:sz w:val="18"/>
                <w:szCs w:val="18"/>
              </w:rPr>
            </w:pPr>
            <w:r>
              <w:rPr>
                <w:rFonts w:cs="Calibri" w:ascii="Arial Armenian" w:hAnsi="Arial Armenian"/>
                <w:b/>
                <w:bCs/>
                <w:color w:val="000000"/>
                <w:sz w:val="18"/>
                <w:szCs w:val="18"/>
              </w:rPr>
              <w:t>4x4 ïÇåÇ ³íïáÙ»ù»Ý³Ý»ñ (ÜÇí³)</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Arial Armenian" w:hAnsi="Arial Armenian" w:cs="Calibri"/>
                <w:b/>
                <w:b/>
                <w:bCs/>
                <w:color w:val="000000"/>
                <w:sz w:val="18"/>
                <w:szCs w:val="18"/>
              </w:rPr>
            </w:pPr>
            <w:r>
              <w:rPr>
                <w:rFonts w:cs="Calibri" w:ascii="Arial Armenian" w:hAnsi="Arial Armenian"/>
                <w:b/>
                <w:bCs/>
                <w:color w:val="000000"/>
                <w:sz w:val="18"/>
                <w:szCs w:val="18"/>
              </w:rPr>
              <w:t>5-ï»Õ³Ýáó Ù³ñ¹³ï³ñ ³éç¨Ç ï³ÝáÕ ³/Ù</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HYUNDAI TUCSON IX 35</w:t>
            </w:r>
          </w:p>
        </w:tc>
        <w:tc>
          <w:tcPr>
            <w:tcW w:w="1061" w:type="dxa"/>
            <w:tcBorders/>
            <w:tcMar>
              <w:left w:w="0" w:type="dxa"/>
              <w:right w:w="0" w:type="dxa"/>
            </w:tcMa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60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top w:val="single" w:sz="8" w:space="0" w:color="000000"/>
              <w:bottom w:val="single" w:sz="8" w:space="0" w:color="000000"/>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1. Þ³ñÅÇã</w:t>
            </w:r>
          </w:p>
        </w:tc>
        <w:tc>
          <w:tcPr>
            <w:tcW w:w="3260"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²äÐ ³ñï³¹ñáõÃÛ³Ý ³íïáÙ»ù»Ý³Ý»ñ</w:t>
            </w:r>
          </w:p>
        </w:tc>
        <w:tc>
          <w:tcPr>
            <w:tcW w:w="3262" w:type="dxa"/>
            <w:gridSpan w:val="9"/>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rPr>
            </w:pPr>
            <w:r>
              <w:rPr>
                <w:rFonts w:cs="Calibri" w:ascii="Arial Armenian" w:hAnsi="Arial Armenian"/>
                <w:color w:val="000000"/>
              </w:rPr>
              <w:t>²ÛÉ å»ïáõÃÛáõÝ Ý»ñÇ ³ñï³¹ñáõÃÛ³Ý ³/Ù</w:t>
            </w:r>
          </w:p>
        </w:tc>
        <w:tc>
          <w:tcPr>
            <w:tcW w:w="1077" w:type="dxa"/>
            <w:gridSpan w:val="2"/>
            <w:tcBorders/>
            <w:tcMar>
              <w:left w:w="0" w:type="dxa"/>
              <w:right w:w="0" w:type="dxa"/>
            </w:tcMar>
          </w:tcPr>
          <w:p>
            <w:pPr>
              <w:pStyle w:val="Normal"/>
              <w:snapToGrid w:val="false"/>
              <w:rPr>
                <w:rFonts w:ascii="Arial Armenian" w:hAnsi="Arial Armenian" w:cs="Calibri"/>
                <w:color w:val="000000"/>
              </w:rPr>
            </w:pPr>
            <w:r>
              <w:rPr>
                <w:rFonts w:cs="Calibri" w:ascii="Arial Armenian" w:hAnsi="Arial Armenia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µÉá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ÉËÇ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ñÓÇ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ÉË³ÏÇ ÙÇç³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µ³ßËÇã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³Ï³Ý ¹áõñë ÙÕ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³Ï³Ý Ý»ñë ÙÕ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ÇãÇ ÷³Ï³Ý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ËóáõÏ ³éç¨Ç</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ËóáõÏ Ñ»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³ñÙ³ï³Ï³Ý Ý»ñ¹ÇñÝ»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ÝÏ³Ó¨ ÉÇë»éÇ ß³ñÅ³Ã¨³ÛÇÝ Ý»ñ¹ÇñÝ»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Ý³Ï³ÛÇÝ ï³÷áÕ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Ëá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Ëáó³ÛÇÝ ûÕ³ÏÝ»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ï³ÙÝ³Ý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ï³ÙÝ³íáñ ÷áË</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ÕÃ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Ó·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ñ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ÐñÇ¹ñáÑñÇã </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Ùß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³Ý·ëï³ñ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³Ý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³÷³ÝÇíÇ åë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óáõÏ µ³ßËÇã ÉÇë»éÇ</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Ï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Þ³ñÅ³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ï»ñÇ ÙÇç³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Çç³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2.Ô»Ï³í³ñÙ³Ý, ëÝÙ³Ý ¨ ÛáõÕÙ³Ý Ñ³Ù³Ï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239"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742" w:type="dxa"/>
            <w:gridSpan w:val="3"/>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569" w:type="dxa"/>
            <w:gridSpan w:val="4"/>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39" w:type="dxa"/>
            <w:tcBorders>
              <w:bottom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1430" w:type="dxa"/>
            <w:gridSpan w:val="3"/>
            <w:tcBorders>
              <w:bottom w:val="single" w:sz="8" w:space="0" w:color="000000"/>
              <w:right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3</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 ß³ñÅÇãÇ Ñ³Ýù³ÛÇÝ,   1ÉÇ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 ß³ñÅÇãÇ ÏÇë³ëÇÝÃ»ïÇÏ,   1ÉÇïñ</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½ï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åáÙå</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åáÙåÇ ß³ñÅ³µ»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é³¹Ç³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áÕ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Íá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áóùÇ Ùá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éÝ³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³éÝ³ñ³ÏÇ í»ñ³Ýáñá·Ù³Ý Ñ³í³ù³Í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ÝÅ»ÏïáñÇ ýáñëáõÝÏ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³ÝÛáõÃÇ ÙÕÇã ¿É»Ïïñ³Ï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³ÝÛáõÃÇ ÙÕÇã Ù»Ë³ÝÇÏ³Ï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³ÝÛáõÃÇ ½ï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³ÝÛáõÃÇ ½ïÇãÇ Ýáõñµ Ù³ùñÙ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É³ÝÛáõÃÇ ÷áÕ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²ùë»É»ñ³ïáñÇ ×áå³Ý </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¹Ç ½ï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Ù³ëïÇ×³Ý³ÛÇÝ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áõÕ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ÉÇë»é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ú¹Ç Í³Ëë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³·³ã³÷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íÑ³ñ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½áµ³ù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³ñÙ³Ý ÁÝÃ³óù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í³ñÙ³Ý Ñ³Ù³Ï³ñ·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ä³ñ³å ÁÝÃ³óùÇ ïíÇã </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ñáë»É³ÛÇÝ ÷³Ï³Ý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Ãí³ÍÝÇ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bottom w:val="single" w:sz="8" w:space="0" w:color="000000"/>
              <w:right w:val="single" w:sz="8" w:space="0" w:color="000000"/>
            </w:tcBorders>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3. ê³é»óÙ³Ý ¨ ³ñï³ÍÙ³Ý Ñ³Ù³Ï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íÑ³ñÇ ÷á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íÑ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¹Ç³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ÀÝ¹³ñÓ³ÏáÕ µ³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¹Ç³ïáñÇ ÷áÕ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Â»ñÙáëï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Ã¨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Ã¨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³é»óÙ³Ý Ñ»ÕáõÏ    1 ÉÇïñ 64 </w:t>
            </w:r>
            <w:r>
              <w:rPr>
                <w:rFonts w:cs="Calibri" w:ascii="Arial LatArm" w:hAnsi="Arial LatArm"/>
                <w:color w:val="000000"/>
                <w:sz w:val="20"/>
                <w:szCs w:val="20"/>
              </w:rPr>
              <w:t>%</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æñÇ åáÙåÇ ëéÝ³Ý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áÉáí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á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áÏ ÏáÝ¹ÇóÇáÝ»ñÇ</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á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É³ñ³ñÇ Ý»ñ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É³ñ³ñÇ ï³ëá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áÝßï»Û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áõñ (Ê³Ù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É³ñ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ÕáÝ³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³ñ³ÝÇ é³¹Ç³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4,Îóáñ¹áõÙ, öî ¨ ²öî</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7</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µ³Ýíáñ³Ï³Ý ·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ÉË³íáñ ·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É³ÝÇ í»ñ³Ýáñá·Ù³Ý Ñ³í³ù³Í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ï³ÝáÕ ëÏ³í³é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ï³ñíáÕ ëÏ³í³é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óáñ¹Ù³Ý ÷áÕ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éç¨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Ñ»ï¨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é³çÝ³ÛÇÝ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ÙÇç³ÝÏÛ³É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Õ³ÝÇ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ï³ÙÝ³Ý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³Ù³Å³Ù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Øáõý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½ïÇã</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ëÏ³í³é³ÏÝ»ñÇ Ñ³í³ù³Íáõ</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Ç í»ñ³Ýáñá·Ù³Ý ÏáÙåÉ»Ïï</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³ÝëÙÇëëÇáÝ ÛáõÕ, 1 ÉÇ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öî ÛáõÕ, 1 ÉÇïñ</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î-Ç ³é³çÝ³ÛÇÝ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ñÙ»ïÇ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5. ´³ßËÇã ïáõ÷, Ï³ñ¹³Ý³ÛÇÝ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239" w:type="dxa"/>
            <w:tcBorders>
              <w:bottom w:val="single" w:sz="8" w:space="0" w:color="000000"/>
            </w:tcBorders>
            <w:vAlign w:val="bottom"/>
          </w:tcPr>
          <w:p>
            <w:pPr>
              <w:pStyle w:val="Normal"/>
              <w:rPr>
                <w:color w:val="000000"/>
                <w:sz w:val="20"/>
                <w:szCs w:val="20"/>
              </w:rPr>
            </w:pPr>
            <w:r>
              <w:rPr>
                <w:color w:val="000000"/>
                <w:sz w:val="20"/>
                <w:szCs w:val="20"/>
              </w:rPr>
              <w:t> </w:t>
            </w:r>
          </w:p>
        </w:tc>
        <w:tc>
          <w:tcPr>
            <w:tcW w:w="2742" w:type="dxa"/>
            <w:gridSpan w:val="3"/>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82" w:type="dxa"/>
            <w:gridSpan w:val="7"/>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077" w:type="dxa"/>
            <w:gridSpan w:val="2"/>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1</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Ã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³ï³ÙÝ³ÝÇ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ßËÇã ïáõ÷Ç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³ëïÇÏ Ùáõý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¹³Ý³ÛÇÝ ÉÇë»éÇ ÙÇç³ÝÏÛ³É Ñ»Ý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Î³ñ¹³Ý³ÛÇÝ ÉÇë»éÇ Ë³ãáõÏÇ </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bottom w:val="single" w:sz="8" w:space="0" w:color="000000"/>
              <w:right w:val="single" w:sz="8" w:space="0" w:color="000000"/>
            </w:tcBorders>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6. ²éç¨Ç Ï³Ù Ñ»ï¨Ç Ï³Ùñç³ÏÝ»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Ñ»ï¨Ç Ï³Ù ³éç¨Ç Ï³Ùñç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¹áõÏ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Ë³íáñ ÷áË³ÝóÙ³Ý ³ï³ÙÝ³ÝÇíÝ»ñÇ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Çýý»ñ»ÝóÇ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Çýý»ñ»ÝóÇ³ÉÇ ë³ï»ÉÉÇ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ÝáÕ ³ï³ÙÝ³ÝÇí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ÝáÕ ³ï³ÙÝ³ÝÇí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Çýý»ñ»ÝóÇ³É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Çë³ëéÝÇ</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Çë³ëéÝáõ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Çë³ëéÝáõ ÙÇç³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Çë³ëéÝáõ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³ñ·³íáñÇã ï³÷áÕ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7. Î³Ëá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3</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³í»ñë</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ÎñáÝßï»Û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Ë Ï³Ù ³ç Ñá¹³Ï³å</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Ë Ï³Ù ³ç Ñá¹³Ï³åÇ ÷áß»ÃÇÏÝáó</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ÏáõÝ¹</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Ïáõ¹Ç ËóáõÏ</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ÏáõÝ¹Ç Ý»ñùÇÝ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Ïáõ¹Ç ³ñï³ùÇÝ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Ýí³ÏáõÝ¹Ç Ý»ñùÇÝ ³é³Ýóù³Ï³É</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Ýí³ÏáõÝ¹Ç ³ñï³ùÇÝ ³é³Ýóù³Ï³É</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Ë Ï³Ù ³ç Ñ»¹³Ï³åÇ Ëó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³ñí³Í³Ù»ÕÙÇãÇ Ã³ë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Ý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7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6</w:t>
            </w:r>
          </w:p>
        </w:tc>
        <w:tc>
          <w:tcPr>
            <w:tcW w:w="3257" w:type="dxa"/>
            <w:tcBorders>
              <w:bottom w:val="single" w:sz="8" w:space="0" w:color="000000"/>
              <w:right w:val="single" w:sz="8" w:space="0" w:color="000000"/>
            </w:tcBorders>
          </w:tcPr>
          <w:p>
            <w:pPr>
              <w:pStyle w:val="Normal"/>
              <w:rPr/>
            </w:pPr>
            <w:r>
              <w:rPr>
                <w:rFonts w:cs="Calibri" w:ascii="Arial Armenian" w:hAnsi="Arial Armenian"/>
                <w:color w:val="000000"/>
                <w:sz w:val="20"/>
                <w:szCs w:val="20"/>
              </w:rPr>
              <w:t>²éç¨Ç Ñ³ñí³Í³Ù»ÕÙÇã (</w:t>
            </w:r>
            <w:r>
              <w:rPr>
                <w:rFonts w:cs="Calibri" w:ascii="Sylfaen" w:hAnsi="Sylfaen"/>
                <w:color w:val="000000"/>
                <w:sz w:val="20"/>
                <w:szCs w:val="20"/>
              </w:rPr>
              <w:t>հատ</w:t>
            </w:r>
            <w:r>
              <w:rPr>
                <w:rFonts w:cs="Calibri" w:ascii="Arial Armenian" w:hAnsi="Arial Armenian"/>
                <w:color w:val="000000"/>
                <w:sz w:val="20"/>
                <w:szCs w:val="20"/>
              </w:rPr>
              <w:t>)</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³ñí³Í³Ù»ÕÙÇãÇ ÷áß»ÃÇÏÝá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³ñí³Í³Ù»ÕÙÇã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ñù¨Ç ÉÍ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ñù¨Ç ÉÍ³Ï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ñ¨Ç ÉÍ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ñ¨Ç ÉÍ³Ï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¹» Ñá¹³Ï³å</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Ï³ÛáõÝ³ñ³ñÇ ³éç¨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½ëå³Ý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óÝó³Ù»ÕÙ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Ù»ï³Õ³ÓáÕ (ßï³Ý·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Ù»ï³Õ³ÓáÕ (ßï³Ý·³)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ÝÏÛáõÝ³·Í³ÛÇÝ ÉÍ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ÏÛáõÝ³·Í³ÛÇÝ ÉÍ³Ï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Ï (é»ëëáñ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Ï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ÏÇ ÙÇç³¹Ç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¼ëå³ÏÇ µéÝ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ç Ï³Ù Ó³Ë Ó·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Ûñ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³Ý Ù»çï»ÕÇ</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Ýí³Ñ»Í</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8. Ô»Ï³ÛÇÝ Ù»Ë³ÝÇ½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1</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Ï³Éáõ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Ï³ÉáõÝ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Ï³ÉáõÝÇ Ë³ãáõ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á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åáÙå</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Ç¹ñááõÅ»Õ³ñ³ñÇ åáÙå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ÓáÕ</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Ô»Ï³ÛÇÝ ÓáÕÇ Í³Ûñ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á×³Ý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Öá×³Ý³ÏÇ í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7.²ñ·»É³Ï³ÛÇÝ Ñ³Ù³Ï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2</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Ë. ·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Ë. ·É³Ý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ÏáõÙ³ÛÇÝ áõÅ»Õ³ñ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 ·É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³Ýí. ·É³ÝÇ í»ñ³Ýáñá·Ù³Ý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áËñ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áõååáñïÇ áõÕÕáñ¹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áõååáñïÇ ÙáÝÅ»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³ñ·»É³Ï³ÛÇÝ Ïá×Õ³ÏÝ»ñÇ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ëÏ³í³é³Ï³ÛÇÝ Ïá×Õ³ÏÝ»ñÇ ÏáÙåÉ»Ïï</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Ñ»ï¨Ç ÃÙµáõÏ³ÛÝ  Ïá×Õ³ÏÝ»ñÇ ÏáÙåÉ»Ï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³ñ·»É³Ï³ÛÇÝ ëÏ³í³é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³ñ·»É³Ï³ÛÇÝ ëÏ³í³é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éùÇ ³ñ·»É³Ï³ÛÇÝ ×áå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ABS-Ç ïíÇã</w:t>
            </w:r>
          </w:p>
        </w:tc>
        <w:tc>
          <w:tcPr>
            <w:tcW w:w="1559" w:type="dxa"/>
            <w:tcBorders>
              <w:bottom w:val="single" w:sz="8" w:space="0" w:color="000000"/>
              <w:right w:val="single" w:sz="8" w:space="0" w:color="000000"/>
            </w:tcBorders>
            <w:shd w:fill="000000"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Ñ»ÕáõÏ, DOT-3 - 800·ñ³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Ñ»ÕáõÏ, DOT-4 - 800·ñ³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éùÇ ³ñ·»É³Ï³ÛÇÝ ×áå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257" w:type="dxa"/>
            <w:tcBorders>
              <w:right w:val="single" w:sz="8" w:space="0" w:color="000000"/>
            </w:tcBorders>
            <w:vAlign w:val="bottom"/>
          </w:tcPr>
          <w:p>
            <w:pPr>
              <w:pStyle w:val="Normal"/>
              <w:rPr>
                <w:rFonts w:ascii="Arial Armenian" w:hAnsi="Arial Armenian" w:cs="Calibri"/>
                <w:b/>
                <w:b/>
                <w:bCs/>
                <w:color w:val="000000"/>
                <w:sz w:val="20"/>
                <w:szCs w:val="20"/>
              </w:rPr>
            </w:pPr>
            <w:r>
              <w:rPr>
                <w:rFonts w:cs="Calibri" w:ascii="Arial Armenian" w:hAnsi="Arial Armenian"/>
                <w:b/>
                <w:bCs/>
                <w:color w:val="000000"/>
                <w:sz w:val="20"/>
                <w:szCs w:val="20"/>
              </w:rPr>
              <w:t>9. ¾É»Ïïñ³ë³ñù³íáñáõ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061" w:type="dxa"/>
            <w:tcBorders/>
            <w:tcMar>
              <w:left w:w="0" w:type="dxa"/>
              <w:right w:w="0" w:type="dxa"/>
            </w:tcMar>
          </w:tcPr>
          <w:p>
            <w:pPr>
              <w:pStyle w:val="Normal"/>
              <w:snapToGrid w:val="false"/>
              <w:rPr>
                <w:color w:val="000000"/>
              </w:rPr>
            </w:pPr>
            <w:r>
              <w:rPr>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0</w:t>
            </w:r>
          </w:p>
        </w:tc>
        <w:tc>
          <w:tcPr>
            <w:tcW w:w="3257" w:type="dxa"/>
            <w:tcBorders>
              <w:top w:val="single" w:sz="8" w:space="0" w:color="000000"/>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Ç ¹Çá¹³ÛÇÝ Ï³Ùñç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Ç é»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ñ³ïáñÇ ³é³Ýóù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ï³ñ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ï³ñ»ñÇ é»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ï³ñï»ñÇ ³ÍáõË</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Ý¹»ùë</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êï³ñï»ñÇ Ïóáñ¹Çã (³íïáÙ³ï)</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É³å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éç¨Ç Ã³ñÃ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É³å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Ð»ï¨Ç Ã³ñÃ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É³Ï³ÛÇÝ  É³åï»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È³Ùå</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³Ýç³ï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ïí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Ï³Ý ã³÷Çã ë³ñ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ÝÏÙ³Ý ÏáÕå»ù</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É³ñ»ñÇ ·ÉË³íáñ Ëáõñ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É³ñ»ñÇ »ñÏñáñ¹³ÛÇÝ Ëáõñ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áóù³ÛÇÝ É³ñ»ñÇ Ëáõñ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éáóùÇ ÙáÙÇ Í³Ûñ³Ï³É</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½ù³ã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4</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ì³½ù³ã³÷Ç ×áå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5</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ñ³·³ã³÷</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6</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½¹³Ýß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7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7</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å³Ï»Éí³ó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shd w:fill="FFFFFF" w:val="clear"/>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8</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å³Ï»Éí³óÇãÇ ß³ñÅ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525"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9</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éÝ»ñÇ Ï»ÝïñáÝ³Ï³Ý ÷³Ï³Ý</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43" w:type="dxa"/>
            <w:gridSpan w:val="2"/>
            <w:tcBorders>
              <w:bottom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1429" w:type="dxa"/>
            <w:gridSpan w:val="4"/>
            <w:tcBorders>
              <w:bottom w:val="single" w:sz="8" w:space="0" w:color="000000"/>
              <w:right w:val="single" w:sz="8" w:space="0" w:color="000000"/>
            </w:tcBorders>
            <w:shd w:fill="FFFFFF" w:val="clear"/>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0</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²½¹³Ýß³Ý³ÛÇÝ Ñ³Ù³Ï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1</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³Ùµ³ñÓ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33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2</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¾É»Ïïñ³³Ùµ³ñÓÇãÇ ß³ñÅÇã</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72"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061" w:type="dxa"/>
            <w:tcBorders/>
            <w:tcMar>
              <w:left w:w="0" w:type="dxa"/>
              <w:right w:w="0" w:type="dxa"/>
            </w:tcMar>
          </w:tcPr>
          <w:p>
            <w:pPr>
              <w:pStyle w:val="Normal"/>
              <w:snapToGrid w:val="false"/>
              <w:rPr>
                <w:rFonts w:ascii="Arial Armenian" w:hAnsi="Arial Armenian" w:cs="Calibri"/>
                <w:color w:val="000000"/>
                <w:sz w:val="18"/>
                <w:szCs w:val="18"/>
              </w:rPr>
            </w:pPr>
            <w:r>
              <w:rPr>
                <w:rFonts w:cs="Calibri" w:ascii="Arial Armenian" w:hAnsi="Arial Armenian"/>
                <w:color w:val="000000"/>
                <w:sz w:val="18"/>
                <w:szCs w:val="18"/>
              </w:rPr>
            </w:r>
          </w:p>
        </w:tc>
      </w:tr>
      <w:tr>
        <w:trPr>
          <w:trHeight w:val="780" w:hRule="atLeast"/>
        </w:trPr>
        <w:tc>
          <w:tcPr>
            <w:tcW w:w="990"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3</w:t>
            </w:r>
          </w:p>
        </w:tc>
        <w:tc>
          <w:tcPr>
            <w:tcW w:w="3257" w:type="dxa"/>
            <w:tcBorders>
              <w:bottom w:val="single" w:sz="8" w:space="0" w:color="000000"/>
              <w:right w:val="single" w:sz="8"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Ü»ñÏ. ÉáõÍÇã, ûÅ³Ý¹³Ï ÝÛáõÃ»ñ ·ÇÝ 1¹/Ù í»ñ³Ýáñá·Ù³Ý Ñ³Ù³ñ</w:t>
            </w:r>
          </w:p>
        </w:tc>
        <w:tc>
          <w:tcPr>
            <w:tcW w:w="1559" w:type="dxa"/>
            <w:tcBorders>
              <w:bottom w:val="single" w:sz="8" w:space="0" w:color="000000"/>
              <w:right w:val="single" w:sz="8" w:space="0" w:color="000000"/>
            </w:tcBorders>
            <w:vAlign w:val="bottom"/>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715"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972" w:type="dxa"/>
            <w:gridSpan w:val="6"/>
            <w:tcBorders>
              <w:top w:val="single" w:sz="8" w:space="0" w:color="000000"/>
              <w:bottom w:val="single" w:sz="8" w:space="0" w:color="000000"/>
              <w:right w:val="single" w:sz="8" w:space="0" w:color="000000"/>
            </w:tcBorders>
          </w:tcPr>
          <w:p>
            <w:pPr>
              <w:pStyle w:val="Normal"/>
              <w:rPr>
                <w:rFonts w:ascii="Sylfaen" w:hAnsi="Sylfaen" w:cs="Calibri"/>
                <w:color w:val="000000"/>
              </w:rPr>
            </w:pPr>
            <w:r>
              <w:rPr>
                <w:rFonts w:cs="Calibri" w:ascii="Sylfaen" w:hAnsi="Sylfaen"/>
                <w:color w:val="000000"/>
              </w:rPr>
              <w:t> </w:t>
            </w:r>
          </w:p>
        </w:tc>
        <w:tc>
          <w:tcPr>
            <w:tcW w:w="1061" w:type="dxa"/>
            <w:tcBorders/>
            <w:tcMar>
              <w:left w:w="0" w:type="dxa"/>
              <w:right w:w="0" w:type="dxa"/>
            </w:tcMar>
          </w:tcPr>
          <w:p>
            <w:pPr>
              <w:pStyle w:val="Normal"/>
              <w:snapToGrid w:val="false"/>
              <w:rPr>
                <w:rFonts w:ascii="Sylfaen" w:hAnsi="Sylfaen" w:cs="Calibri"/>
                <w:color w:val="000000"/>
              </w:rPr>
            </w:pPr>
            <w:r>
              <w:rPr>
                <w:rFonts w:cs="Calibri" w:ascii="Sylfaen" w:hAnsi="Sylfaen"/>
                <w:color w:val="000000"/>
              </w:rPr>
            </w:r>
          </w:p>
        </w:tc>
      </w:tr>
      <w:tr>
        <w:trPr>
          <w:trHeight w:val="912" w:hRule="atLeast"/>
        </w:trPr>
        <w:tc>
          <w:tcPr>
            <w:tcW w:w="10769"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վտոմեքենաների տեխնիկական սպասարկման կայաններից պահանջվող տեխնիկական և կազմակերպչական պահանջներ</w:t>
            </w:r>
          </w:p>
          <w:p>
            <w:pPr>
              <w:pStyle w:val="ListParagraph"/>
              <w:jc w:val="center"/>
              <w:rPr>
                <w:rFonts w:ascii="GHEA Grapalat" w:hAnsi="GHEA Grapalat" w:cs="Calibri"/>
                <w:b/>
                <w:b/>
                <w:color w:val="000000"/>
                <w:sz w:val="20"/>
                <w:szCs w:val="20"/>
              </w:rPr>
            </w:pPr>
            <w:r>
              <w:rPr>
                <w:rFonts w:cs="Calibri" w:ascii="GHEA Grapalat" w:hAnsi="GHEA Grapalat"/>
                <w:b/>
                <w:color w:val="000000"/>
                <w:sz w:val="20"/>
                <w:szCs w:val="20"/>
              </w:rPr>
              <w:t>Տեխ. սպասարկման կայանը պետք է ունենա ստորև նշված նվազագույն հնարավորությունները որակով և ժամանակին տեխ. սպասարկում իրականացնելու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Տաքացվող բոքսեր 6 և ավելի ամբարձիչների վրա միաժամանակ բոլոր նշված ծառայությունների մատուցման հնարավորությամբ</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5 և ավելի ավտոփականագործ , 2 և ավելի շարժիչագործ, 2 և ավելի ավտոէլեկտրիկ, ինժեկտորային մասնագետ, անվաբացքի ուղղման մասնագետ</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խտորոշման/դիագնոստիկ սարք HYUNDAI ավտոմեքենաների ծրագր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Բոլոր ծառայությունները պետք է մատուցվեն նույն հասցեում՝ Երևան քաղաքի վարչական տարածքում</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հրաժեշտության դեպքում ավտոմեքենայի նորոգումը պատվիրատուի պահանջով պետք է իրականացվի նաև Գյումրիում, Գավառում, Կապանում</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ը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րա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նորոգման և տեխնիկական սպասարկման աշխատանքները իրականացվում են զննման և գնահատման ակտը պատվիրատուին ներկայացնելուց և վերջինիս համաձայնությունը ստանալուց հետո ԱՆՀԱՊԱՂ: Պատվիրատուն իրավունք ունի իր հայեցողությամբ փոփոխել կատարվելիք աշխատանքների ծավալները:</w:t>
            </w:r>
          </w:p>
          <w:p>
            <w:pPr>
              <w:pStyle w:val="ListParagraph"/>
              <w:numPr>
                <w:ilvl w:val="0"/>
                <w:numId w:val="2"/>
              </w:numPr>
              <w:spacing w:before="0" w:after="0"/>
              <w:contextualSpacing/>
              <w:rPr/>
            </w:pPr>
            <w:r>
              <w:rPr>
                <w:rFonts w:cs="Calibri" w:ascii="GHEA Grapalat" w:hAnsi="GHEA Grapalat"/>
                <w:color w:val="000000"/>
                <w:sz w:val="20"/>
                <w:szCs w:val="20"/>
              </w:rPr>
              <w:t>Յուրաքանչյուր ավտոմեքենայի նորոգման և տեխնիկական սպասարկման աշխատանքները իրականացվում են նշված ավտոնեքենայի համար նորոգման և տեխնիկական սպասարկան աշխատատարության ժամկետներին և նորմերին համապատասխան:</w:t>
            </w:r>
          </w:p>
          <w:p>
            <w:pPr>
              <w:pStyle w:val="ListParagraph"/>
              <w:numPr>
                <w:ilvl w:val="0"/>
                <w:numId w:val="2"/>
              </w:numPr>
              <w:spacing w:before="0" w:after="0"/>
              <w:contextualSpacing/>
              <w:rPr>
                <w:rFonts w:ascii="GHEA Grapalat" w:hAnsi="GHEA Grapalat" w:cs="Calibri"/>
                <w:b/>
                <w:b/>
                <w:color w:val="000000"/>
                <w:sz w:val="20"/>
                <w:szCs w:val="20"/>
              </w:rPr>
            </w:pPr>
            <w:r>
              <w:rPr>
                <w:rFonts w:cs="Calibri" w:ascii="GHEA Grapalat" w:hAnsi="GHEA Grapalat"/>
                <w:color w:val="000000"/>
                <w:sz w:val="20"/>
                <w:szCs w:val="20"/>
              </w:rPr>
              <w:t>Յուրաքանչյուր ավտոմեքենայի նորոգման և տեխնիկական սպասարկման աշխատատարության ժամկետները կարող են փոփոխվել միայն պատվիրատուի համաձայնությամբ:</w:t>
            </w:r>
          </w:p>
        </w:tc>
        <w:tc>
          <w:tcPr>
            <w:tcW w:w="1077" w:type="dxa"/>
            <w:gridSpan w:val="2"/>
            <w:tcBorders/>
            <w:tcMar>
              <w:left w:w="0" w:type="dxa"/>
              <w:right w:w="0" w:type="dxa"/>
            </w:tcMar>
          </w:tcPr>
          <w:p>
            <w:pPr>
              <w:pStyle w:val="Normal"/>
              <w:snapToGrid w:val="false"/>
              <w:rPr>
                <w:rFonts w:ascii="GHEA Grapalat" w:hAnsi="GHEA Grapalat" w:cs="Calibri"/>
                <w:b/>
                <w:b/>
                <w:color w:val="000000"/>
                <w:sz w:val="20"/>
                <w:szCs w:val="20"/>
              </w:rPr>
            </w:pPr>
            <w:r>
              <w:rPr>
                <w:rFonts w:cs="Calibri" w:ascii="GHEA Grapalat" w:hAnsi="GHEA Grapalat"/>
                <w:b/>
                <w:color w:val="000000"/>
                <w:sz w:val="20"/>
                <w:szCs w:val="20"/>
              </w:rPr>
            </w:r>
          </w:p>
        </w:tc>
      </w:tr>
      <w:tr>
        <w:trPr>
          <w:trHeight w:val="460" w:hRule="atLeast"/>
        </w:trPr>
        <w:tc>
          <w:tcPr>
            <w:tcW w:w="10769"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c>
          <w:tcPr>
            <w:tcW w:w="1077" w:type="dxa"/>
            <w:gridSpan w:val="2"/>
            <w:tcBorders/>
            <w:tcMar>
              <w:left w:w="0" w:type="dxa"/>
              <w:right w:w="0" w:type="dxa"/>
            </w:tcMar>
          </w:tcPr>
          <w:p>
            <w:pPr>
              <w:pStyle w:val="Normal"/>
              <w:snapToGrid w:val="false"/>
              <w:rPr>
                <w:rFonts w:ascii="GHEA Grapalat" w:hAnsi="GHEA Grapalat" w:cs="Calibri"/>
                <w:b/>
                <w:b/>
                <w:color w:val="000000"/>
                <w:sz w:val="20"/>
                <w:szCs w:val="20"/>
              </w:rPr>
            </w:pPr>
            <w:r>
              <w:rPr>
                <w:rFonts w:cs="Calibri" w:ascii="GHEA Grapalat" w:hAnsi="GHEA Grapalat"/>
                <w:b/>
                <w:color w:val="000000"/>
                <w:sz w:val="20"/>
                <w:szCs w:val="20"/>
              </w:rPr>
            </w:r>
          </w:p>
        </w:tc>
      </w:tr>
      <w:tr>
        <w:trPr>
          <w:trHeight w:val="912" w:hRule="atLeast"/>
        </w:trPr>
        <w:tc>
          <w:tcPr>
            <w:tcW w:w="1076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GHEA Grapalat" w:hAnsi="GHEA Grapalat" w:cs="Sylfaen"/>
                <w:sz w:val="20"/>
                <w:szCs w:val="20"/>
              </w:rPr>
            </w:pPr>
            <w:r>
              <w:rPr>
                <w:rFonts w:cs="Arial LatArm" w:ascii="GHEA Grapalat" w:hAnsi="GHEA Grapalat"/>
                <w:b/>
                <w:sz w:val="20"/>
                <w:szCs w:val="20"/>
              </w:rPr>
              <w:t>Ծառայությունների մատուց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p>
        </w:tc>
        <w:tc>
          <w:tcPr>
            <w:tcW w:w="1077" w:type="dxa"/>
            <w:gridSpan w:val="2"/>
            <w:tcBorders/>
            <w:tcMar>
              <w:left w:w="0" w:type="dxa"/>
              <w:right w:w="0" w:type="dxa"/>
            </w:tcMar>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4:00Z</dcterms:created>
  <dc:creator>H.Avetisyan</dc:creator>
  <dc:description/>
  <cp:keywords/>
  <dc:language>en-US</dc:language>
  <cp:lastModifiedBy>Namalyan</cp:lastModifiedBy>
  <cp:lastPrinted>2015-12-07T12:29:00Z</cp:lastPrinted>
  <dcterms:modified xsi:type="dcterms:W3CDTF">2015-12-08T07:05:00Z</dcterms:modified>
  <cp:revision>20</cp:revision>
  <dc:subject/>
  <dc:title/>
</cp:coreProperties>
</file>