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9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9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թիվ 27 դպրոցի տանիքի վերանորոգում ծրագրի նախագծահետազոտական աշխատանքների կազմ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,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1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39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թիվ 16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9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Ստեփանավան համայնքի թիվ 3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Վարդաբլուր համայնքի դպրոցի տանիքի վերանորոգում ծրագրի նախագծահետազոտական աշխատանքների կազմում,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լավերդի համայնքի դպրոցների տանիքների վերանորոգում 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Վանաձորի Նախագծող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Վանաձորի Նախագծող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99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քորի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9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Մղարթ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Ռոսա Քոնսալթինգ»ՍՊԸ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0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Ղարաքիլիսա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Ուռուտ համայնքի դպրոցի տանիք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Բովաձորի համայնքի դպրոցի պատուհանների վերանորոգում ծրագրի նախագծահետազոտական աշխատանքների կազմ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«Շինէքսպրտ» ՍՊԸ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12-01T08:47:00Z</dcterms:modified>
  <cp:revision>25</cp:revision>
  <dc:subject/>
  <dc:title/>
</cp:coreProperties>
</file>