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ՔՆ</w:t>
      </w:r>
      <w:r>
        <w:rPr>
          <w:rFonts w:cs="GHEA Grapalat" w:ascii="GHEA Grapalat" w:hAnsi="GHEA Grapalat"/>
          <w:sz w:val="24"/>
          <w:szCs w:val="24"/>
          <w:lang w:val="af-ZA"/>
        </w:rPr>
        <w:t>-ԲԸՀԾ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ԲԸՀԾՁԲ-15/5 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"/>
        <w:gridCol w:w="270"/>
        <w:gridCol w:w="267"/>
        <w:gridCol w:w="208"/>
        <w:gridCol w:w="476"/>
        <w:gridCol w:w="489"/>
        <w:gridCol w:w="114"/>
        <w:gridCol w:w="27"/>
        <w:gridCol w:w="67"/>
        <w:gridCol w:w="77"/>
        <w:gridCol w:w="143"/>
        <w:gridCol w:w="410"/>
        <w:gridCol w:w="12"/>
        <w:gridCol w:w="27"/>
        <w:gridCol w:w="164"/>
        <w:gridCol w:w="15"/>
        <w:gridCol w:w="19"/>
        <w:gridCol w:w="522"/>
        <w:gridCol w:w="277"/>
        <w:gridCol w:w="174"/>
        <w:gridCol w:w="90"/>
        <w:gridCol w:w="155"/>
        <w:gridCol w:w="384"/>
        <w:gridCol w:w="44"/>
        <w:gridCol w:w="156"/>
        <w:gridCol w:w="35"/>
        <w:gridCol w:w="34"/>
        <w:gridCol w:w="272"/>
        <w:gridCol w:w="22"/>
        <w:gridCol w:w="248"/>
        <w:gridCol w:w="180"/>
        <w:gridCol w:w="339"/>
        <w:gridCol w:w="342"/>
        <w:gridCol w:w="39"/>
        <w:gridCol w:w="125"/>
        <w:gridCol w:w="24"/>
        <w:gridCol w:w="10"/>
        <w:gridCol w:w="58"/>
        <w:gridCol w:w="125"/>
        <w:gridCol w:w="130"/>
        <w:gridCol w:w="209"/>
        <w:gridCol w:w="221"/>
        <w:gridCol w:w="326"/>
        <w:gridCol w:w="14"/>
        <w:gridCol w:w="34"/>
        <w:gridCol w:w="47"/>
        <w:gridCol w:w="121"/>
        <w:gridCol w:w="85"/>
        <w:gridCol w:w="236"/>
        <w:gridCol w:w="126"/>
        <w:gridCol w:w="377"/>
        <w:gridCol w:w="36"/>
        <w:gridCol w:w="9"/>
        <w:gridCol w:w="23"/>
        <w:gridCol w:w="174"/>
        <w:gridCol w:w="191"/>
        <w:gridCol w:w="88"/>
        <w:gridCol w:w="706"/>
        <w:gridCol w:w="21"/>
        <w:gridCol w:w="30"/>
        <w:gridCol w:w="976"/>
      </w:tblGrid>
      <w:tr>
        <w:trPr>
          <w:trHeight w:val="146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յաստանի Հանրապետության ոստիկանության Երևան քաղաքի Դավիթաշենի բաժանմունքի նոր վարչական շենքի վերակառուցման աշխատանքների որակի տեխնիկական հսկողության ծառայությ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60 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60 000</w:t>
            </w:r>
          </w:p>
        </w:tc>
        <w:tc>
          <w:tcPr>
            <w:tcW w:w="2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 Երևան քաղաքի Դավիթաշենի բաժանմունքի նոր վարչական շենքի վերա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  <w:tc>
          <w:tcPr>
            <w:tcW w:w="2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 Երևան քաղաքի Դավիթաշենի բաժանմունքի նոր վարչական շենքի վերա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Երևան քաղաքի Ավանի բաժանմունքին կից հենակետի կառուցման աշխատանքների որակի տեխնիկական հսկողության ծառայության մատուցմա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2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Ավանի  բաժանմունքին կից հենակետ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  <w:tc>
          <w:tcPr>
            <w:tcW w:w="2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Ավանի  բաժանմունքին կից հենակետ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Երևան քաղաքի Շենգավիթի բաժնին կից հենակետի կառուց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2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Երևան քաղաքի Շենգավիթի բաժնին կից հենակետի կառուցման աշխատանքների որակի տեխնիկական հսկողության ծառայության մատուցում՝  համաձայն աշխատանքների ծավալների ամփոփագրի և նախագծանախահաշվ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:</w:t>
            </w:r>
          </w:p>
        </w:tc>
        <w:tc>
          <w:tcPr>
            <w:tcW w:w="2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Երևան քաղաքի Շենգավիթի բաժնին կից հենակետի կառուցման աշխատանքների որակի տեխնիկական հսկողության ծառայության մատուցում՝  համաձայն աշխատանքների ծավալների ամփոփագրի և նախագծանախահաշվայ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ստաթղթերի:</w:t>
            </w:r>
          </w:p>
        </w:tc>
      </w:tr>
      <w:tr>
        <w:trPr>
          <w:trHeight w:val="1996" w:hRule="atLeast"/>
        </w:trPr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Սյունիքի մարզային վարչության Կապանի բաժնին կից հենակետի կառուց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 000</w:t>
            </w:r>
          </w:p>
        </w:tc>
        <w:tc>
          <w:tcPr>
            <w:tcW w:w="2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Սյունիքի   մարզային վարչության Կապանի բաժնին կից հենակետ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  <w:tc>
          <w:tcPr>
            <w:tcW w:w="2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Սյունիքի   մարզային վարչության Կապանի բաժնին կից հենակետ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Արմավիրի մարզային վարչության Վաղարշապատի բաժնին կից հենակետի կառուց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2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Արմավիրի մարզային վարչության  Վաղարշապատի բաժնին կից հենակետ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  <w:tc>
          <w:tcPr>
            <w:tcW w:w="2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Արմավիրի մարզային վարչության  Վաղարշապատի բաժնին կից հենակետ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Լոռու մարզային վարչության Բազումի բաժնին կից հենակետի կառուց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2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Լոռու մարզային վարչության  Բազումի բաժնին կից հենակետ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  <w:tc>
          <w:tcPr>
            <w:tcW w:w="2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Լոռու մարզային վարչության  Բազումի բաժնին կից հենակետի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</w:tr>
      <w:tr>
        <w:trPr>
          <w:trHeight w:val="1996" w:hRule="atLeast"/>
        </w:trPr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Շիրակի մարզային վարչության Կումայրիի ոստիկանական բաժանմունքի հենակետի  կառուցման աշխատանքների որակի տեխնիկական հսկողության ծառայություն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26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Շիրակի մարզային վարչության Կումայրիի բաժանմունքի հենակետի 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  <w:tc>
          <w:tcPr>
            <w:tcW w:w="2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յաստանի Հանրապետության ոստիկանության Շիրակի մարզային վարչության Կումայրիի բաժանմունքի հենակետի  կառուցման աշխատանքների որակի տեխնիկական հսկողության ծառայության մատուցում՝  համաձայն աշխատանքների ծավալների ամփոփագրի և նախագծանախահաշվային փաստաթղթեր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6.04.2015թ. թիվ 425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/10/2015</w:t>
            </w:r>
          </w:p>
        </w:tc>
      </w:tr>
      <w:tr>
        <w:trPr>
          <w:trHeight w:val="164" w:hRule="atLeast"/>
        </w:trPr>
        <w:tc>
          <w:tcPr>
            <w:tcW w:w="652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2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2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2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2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52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40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125 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12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125 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125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ԼԻԼ-ՌՈՒԶ&gt;&gt; ՍՊԸ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500 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500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 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ԼԻԼ-ՌՈՒԶ&gt;&gt; ՍՊԸ</w:t>
            </w:r>
          </w:p>
        </w:tc>
        <w:tc>
          <w:tcPr>
            <w:tcW w:w="18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 000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 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ԼԻԼ-ՌՈՒԶ&gt;&gt; ՍՊԸ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 000</w:t>
            </w:r>
          </w:p>
        </w:tc>
        <w:tc>
          <w:tcPr>
            <w:tcW w:w="16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 000</w:t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 000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9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0 000</w:t>
            </w:r>
          </w:p>
        </w:tc>
        <w:tc>
          <w:tcPr>
            <w:tcW w:w="16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0 0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 000</w:t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 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4 0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4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67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 0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6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 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5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8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 000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 000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 00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 000</w:t>
            </w:r>
          </w:p>
        </w:tc>
        <w:tc>
          <w:tcPr>
            <w:tcW w:w="1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8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68000</w:t>
            </w:r>
          </w:p>
        </w:tc>
      </w:tr>
      <w:tr>
        <w:trPr>
          <w:trHeight w:val="290" w:hRule="atLeast"/>
        </w:trPr>
        <w:tc>
          <w:tcPr>
            <w:tcW w:w="2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6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հանջվող փաստա-թղթերի առկա-յությունը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-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Հուսալի կամար&gt;&gt; ՍՊԸ-ի կողմից 1-ին չափաբաժնի մասով  ներկայացված չհիմնավորված ցածր գնային  առաջարկի /մասնակցի ներկայացրած գնային առաջարկը ցածր է գնման առարկային 75 տոկոսից/ հիմնավորումը  գնահատող հանձնաժողովի կողմից չի ընդունվել և մերժվել է: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2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11/2015</w:t>
            </w:r>
          </w:p>
        </w:tc>
      </w:tr>
      <w:tr>
        <w:trPr>
          <w:trHeight w:val="92" w:hRule="atLeast"/>
        </w:trPr>
        <w:tc>
          <w:tcPr>
            <w:tcW w:w="52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5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9/2015</w:t>
            </w:r>
          </w:p>
        </w:tc>
      </w:tr>
      <w:tr>
        <w:trPr>
          <w:trHeight w:val="344" w:hRule="atLeast"/>
        </w:trPr>
        <w:tc>
          <w:tcPr>
            <w:tcW w:w="52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12/2015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7/12/2015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&lt;&lt;Պռոշաբերդշին&gt;&gt; ՍՊԸ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/12/2015</w:t>
            </w:r>
            <w:r>
              <w:rPr>
                <w:rFonts w:cs="Sylfaen" w:ascii="GHEA Grapalat" w:hAnsi="GHEA Grapalat"/>
                <w:sz w:val="14"/>
                <w:szCs w:val="14"/>
              </w:rPr>
              <w:t>-&lt;&lt;Հուսալի կամար&gt;&gt; ՍՊԸ</w:t>
            </w:r>
          </w:p>
        </w:tc>
      </w:tr>
      <w:tr>
        <w:trPr>
          <w:trHeight w:val="344" w:hRule="atLeast"/>
        </w:trPr>
        <w:tc>
          <w:tcPr>
            <w:tcW w:w="52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2/2015-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&lt;&lt;Պռոշաբերդշին&gt;&gt; ՍՊԸ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/12/2015-</w:t>
            </w:r>
            <w:r>
              <w:rPr>
                <w:rFonts w:cs="Sylfaen" w:ascii="GHEA Grapalat" w:hAnsi="GHEA Grapalat"/>
                <w:sz w:val="14"/>
                <w:szCs w:val="14"/>
              </w:rPr>
              <w:t>-&lt;&lt;Հուսալի կամար&gt;&gt; ՍՊԸ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4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ՀԾՁԲ-15/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12/2015</w:t>
            </w:r>
          </w:p>
        </w:tc>
        <w:tc>
          <w:tcPr>
            <w:tcW w:w="1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125 000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 125 000</w:t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,4,5,6,7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Ն-ԲԸՀԾՁԲ-15/5-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/2015</w:t>
            </w:r>
          </w:p>
        </w:tc>
        <w:tc>
          <w:tcPr>
            <w:tcW w:w="16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ինմոնտաժային աշխատանքների ավարտ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32 000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 632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Պռոշաբերդշին&gt;&gt; ՍՊԸ</w:t>
            </w:r>
          </w:p>
        </w:tc>
        <w:tc>
          <w:tcPr>
            <w:tcW w:w="2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Հ Վայոց Ձորի մարզ, գ. Գլաձոր</w:t>
            </w:r>
          </w:p>
          <w:p>
            <w:pPr>
              <w:pStyle w:val="BodyText2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163538001609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8910676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73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,3,4,5,6,7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Հուսալի կամար&gt;&gt; ՍՊԸ</w:t>
            </w:r>
          </w:p>
        </w:tc>
        <w:tc>
          <w:tcPr>
            <w:tcW w:w="28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Ք. Սիսիան, գ. Տոլոր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22307110119800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ՀՎՀՀ 09811047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520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8-06T10:08:00Z</cp:lastPrinted>
  <dcterms:modified xsi:type="dcterms:W3CDTF">2015-12-10T11:22:00Z</dcterms:modified>
  <cp:revision>67</cp:revision>
  <dc:subject/>
  <dc:title>                                        Ð²Úî²ð²ðàôÂÚàôÜ ´²ò  ÀÜÂ²ò²Î²ðàì  ÜàôØ   Î²î²ðºÈàô  Ø²êÆÜ</dc:title>
</cp:coreProperties>
</file>