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7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74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ո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հ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ացի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426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 42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 02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 02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 xml:space="preserve">-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br/>
              <w:t xml:space="preserve">-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ր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աբաժանում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ապահ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ռացիո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2/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43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43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7 370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07 370</w:t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 օրվա 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881-2002, 2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ովիդլ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գ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-07.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լուց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ջ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ադիմաց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յ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 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յի 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խվածքաբլի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գալե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 օրվա 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`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ցառ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1,5%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34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300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ճար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06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հոկտեմբ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9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 156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ամթեր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մսաբուս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դկաձավ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լ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էրին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մեշ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ճարպ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արակց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յուսվածք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յունատ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ոթ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մֆ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նգույ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0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Երկրո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ռ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ուսերաձ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ուս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նգ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ե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զ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րա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արգել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ևածաղ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գիպտացոր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ֆինաց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2%,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ր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ու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փ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իճակ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7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%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2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%,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286-90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ատակար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բաքա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իմն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ուղթ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ելեֆ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ջվածք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  <w:br/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ել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ացն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,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ավ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խ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ազ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մ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ուցանիշն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ներգ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յու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ու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ալորիականութ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: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բաց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1-94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0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Շաքարավազ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30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եյ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937-90 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եյ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1881-2002, 2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պրոպ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վ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անյու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նարնջ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անշ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ղադ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արմա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մպելիք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3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ժեք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յման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րմաստիճա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-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9050-91, 1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պե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0%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39-2005, 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կ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՝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ովիդլ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րգ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8-07.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յ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1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գր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հատ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45 </w:t>
            </w:r>
            <w:r>
              <w:rPr>
                <w:rFonts w:cs="Sylfaen" w:ascii="GHEA Grapalat" w:hAnsi="GHEA Grapalat"/>
                <w:sz w:val="16"/>
                <w:szCs w:val="16"/>
              </w:rPr>
              <w:t>գրա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ժ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,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լուց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ջր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միադիմացկ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այր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երե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կայ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  <w:br/>
              <w:t xml:space="preserve">  - </w:t>
            </w:r>
            <w:r>
              <w:rPr>
                <w:rFonts w:cs="Sylfaen" w:ascii="GHEA Grapalat" w:hAnsi="GHEA Grapalat"/>
                <w:sz w:val="16"/>
                <w:szCs w:val="16"/>
              </w:rPr>
              <w:t>չ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ր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  <w:br/>
              <w:t xml:space="preserve"> 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անգամ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գտագործ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դալ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39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8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1,5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8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9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+/- 3%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ով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- 3 </w:t>
            </w:r>
            <w:r>
              <w:rPr>
                <w:rFonts w:cs="Sylfaen" w:ascii="GHEA Grapalat" w:hAnsi="GHEA Grapalat"/>
                <w:sz w:val="16"/>
                <w:szCs w:val="16"/>
              </w:rPr>
              <w:t>հատ անձեռոց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վաքածու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ռնակ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դաշ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զգես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վաքածունե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0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24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Գնման առարկայի համար անհրաժեշտ  ֆինանսական միջոցները ներառված են ՀՀ կառավարության 18.12.2014թ.  N 1515-Ն որոշման և 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 2015թ. պետական բյուջեով նախատեսված հատկացումների ներքին հոդվածային վերաբաշխման 05.10.2015թ. N 47/1 ծանուցագրի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108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108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2221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22221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30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3330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8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812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625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01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97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097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238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32385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6477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446477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886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7886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2808.3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72808.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34561.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034561.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737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20737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4202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44202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8840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08840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5304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5304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Հ.Ա.Ն.Ս.-ՖՈՒ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642.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83642.5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16728.5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16728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37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0037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1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1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74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0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12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403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54039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ԷԼԻՏ ԿԱՊԻՏԱԼ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123983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Հ 01246073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LatArm" w:hAnsi="Times LatArm" w:eastAsia="Times New Roman" w:cs="Times New Roman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HEA Grapalat" w:hAnsi="GHEA Grapalat" w:eastAsia="Times New Roman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71">
    <w:name w:val="Char Char7"/>
    <w:qFormat/>
    <w:rPr>
      <w:rFonts w:ascii="Arial LatArm" w:hAnsi="Arial LatArm" w:cs="Arial LatArm"/>
      <w:lang w:val="en-US" w:bidi="ar-SA"/>
    </w:rPr>
  </w:style>
  <w:style w:type="character" w:styleId="CharChar29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31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12-10T11:58:00Z</dcterms:modified>
  <cp:revision>2092</cp:revision>
  <dc:subject/>
  <dc:title/>
</cp:coreProperties>
</file>