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ՀՀ ԱՆ ՇՀԾՁԲ-15/9-2016/3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ՇՀԾՁԲ-15/9-2016/3» ծածկագրով հայտարարված շրջանակային համաձայնագրով գնումներ կատարելու ընթացակարգի արդյունքում կնքված պայմանագրի մասին տեղեկատվությունը։</w:t>
      </w:r>
    </w:p>
    <w:tbl>
      <w:tblPr>
        <w:tblW w:w="161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74"/>
        <w:gridCol w:w="86"/>
        <w:gridCol w:w="839"/>
        <w:gridCol w:w="18"/>
        <w:gridCol w:w="359"/>
        <w:gridCol w:w="144"/>
        <w:gridCol w:w="553"/>
        <w:gridCol w:w="31"/>
        <w:gridCol w:w="161"/>
        <w:gridCol w:w="953"/>
        <w:gridCol w:w="180"/>
        <w:gridCol w:w="30"/>
        <w:gridCol w:w="419"/>
        <w:gridCol w:w="119"/>
        <w:gridCol w:w="250"/>
        <w:gridCol w:w="630"/>
        <w:gridCol w:w="563"/>
        <w:gridCol w:w="179"/>
        <w:gridCol w:w="16"/>
        <w:gridCol w:w="171"/>
        <w:gridCol w:w="563"/>
        <w:gridCol w:w="216"/>
        <w:gridCol w:w="133"/>
        <w:gridCol w:w="265"/>
        <w:gridCol w:w="274"/>
        <w:gridCol w:w="18"/>
        <w:gridCol w:w="167"/>
        <w:gridCol w:w="39"/>
        <w:gridCol w:w="314"/>
        <w:gridCol w:w="559"/>
        <w:gridCol w:w="29"/>
        <w:gridCol w:w="114"/>
        <w:gridCol w:w="424"/>
        <w:gridCol w:w="29"/>
        <w:gridCol w:w="2479"/>
        <w:gridCol w:w="190"/>
        <w:gridCol w:w="613"/>
        <w:gridCol w:w="287"/>
        <w:gridCol w:w="2569"/>
        <w:gridCol w:w="25"/>
        <w:gridCol w:w="45"/>
        <w:gridCol w:w="28"/>
      </w:tblGrid>
      <w:tr>
        <w:trPr>
          <w:trHeight w:val="146" w:hRule="atLeast"/>
        </w:trPr>
        <w:tc>
          <w:tcPr>
            <w:tcW w:w="161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444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6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44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44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Սարքերի և սարքավորումների սպասարկման ծառայություն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1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3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4.000.000</w:t>
            </w:r>
          </w:p>
        </w:tc>
        <w:tc>
          <w:tcPr>
            <w:tcW w:w="44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Հ առողջապահության նախարարության,  ՀՀ առողջապահության նախարարության Գլոբալ հիմնադրամի ծրագրերը համակարգող խմբի, ՀՀ առողջապահության նախարարության լիցենզավորման գործակալության, ՀՀ առողջապահության նախարարության պետական առողջապահական գործակալության, ՀՀ առողջապահության նախարարության առողջապահական պետական տեսչության շենքերում, գտնվող հանգույցների և սարքավորումների տեխնիկական շահագործման տեղադրման և սպասարկման խնդիրներն են` ապահովել և սպասարկել անխափան աշխատանք` առնվազն 270 համակարգիչների, 98 տպիչ սարքերի, որոնց թվում 2 գունավոր թանաքային, 2 գունավոր լազերային, 162 անխափան սնուցման սարքերի,  26 սկաններների,  9 պատճենահանման սարքերի, 25 ցանցային սվիչների, 5 ռաուտերների, 7 ip տեսախցիկների, 26 սերվերների, համար: Ինչպես նաև տպիչ սարքերի ամենօրյա սպասարկում, վերալիցքավորում և վերանորոգում ըստ պահանջի: Նշված աշխատանքները պետք է ապահովեն ընդհանուր համակարգի անխափան աշխատանքը, այդ թվում` նշված կազմակերպություններում գործող ներքին մալուխային և անլար համակարգչային ցանցի անխափան աշխատանքը և նոր համակարգիչներ ավելանալու դեպքում համակարգչի միացումը ընդհանուր գործող ցանցին, անհրաժեշտության դեպքում գործող ցանցի ընդլայնում իր, իսկ միջոցների հաշվին և նրանց հետագա սպասարկում: Խափանված համակարգչային սարքերի վերանորոգում և փոխարինում,  ըստ անհրաժեշտության, իր իսկ միջոցների հաշվին, ինչպես նաև մասնագետի տեխնիկական աջակցություն նախարարության ներկայացումը ցանկացած ներքին և արտագնա միջոցառումներում: Նշված աշխատանքները պետք է կատարվեն` խափանված համակարգիչների վերանորոգում և այլ տեխնիկական գործեր, ոչ ավելի քան 24 ժամում, իսկ քարտրիջների լիցքավորումը` ոչ ավելի քան 4 ժամվա ընթացքում: Համապատասխան առնվազն երկու մասնագետների ամենօրյա (9:00-18:00) առկայությունը անհրաժեշտ է, իսկ արտաժամայինը` ըստ պահանջի, ՀՀ օրենսդրությամբ սահմանված կարգով:</w:t>
            </w:r>
          </w:p>
        </w:tc>
        <w:tc>
          <w:tcPr>
            <w:tcW w:w="3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Հ առողջապահության նախարարության,  ՀՀ առողջապահության նախարարության Գլոբալ հիմնադրամի ծրագրերը համակարգող խմբի, ՀՀ առողջապահության նախարարության լիցենզավորման գործակալության, ՀՀ առողջապահության նախարարության պետական առողջապահական գործակալության, ՀՀ առողջապահության նախարարության առողջապահական պետական տեսչության շենքերում, գտնվող հանգույցների և սարքավորումների տեխնիկական շահագործման տեղադրման և սպասարկման խնդիրներն են` ապահովել և սպասարկել անխափան աշխատանք` առնվազն 270 համակարգիչների, 98 տպիչ սարքերի, որոնց թվում 2 գունավոր թանաքային, 2 գունավոր լազերային, 162 անխափան սնուցման սարքերի,  26 սկաններների,  9 պատճենահանման սարքերի, 25 ցանցային սվիչների, 5 ռաուտերների, 7 ip տեսախցիկների, 26 սերվերների, համար: Ինչպես նաև տպիչ սարքերի ամենօրյա սպասարկում, վերալիցքավորում և վերանորոգում ըստ պահանջի: Նշված աշխատանքները պետք է ապահովեն ընդհանուր համակարգի անխափան աշխատանքը, այդ թվում` նշված կազմակերպություններում գործող ներքին մալուխային և անլար համակարգչային ցանցի անխափան աշխատանքը և նոր համակարգիչներ ավելանալու դեպքում համակարգչի միացումը ընդհանուր գործող ցանցին, անհրաժեշտության դեպքում գործող ցանցի ընդլայնում իր, իսկ միջոցների հաշվին և նրանց հետագա սպասարկում: Խափանված համակարգչային սարքերի վերանորոգում և փոխարինում,  ըստ անհրաժեշտության, իր իսկ միջոցների հաշվին, ինչպես նաև մասնագետի տեխնիկական աջակցություն նախարարության ներկայացումը ցանկացած ներքին և արտագնա միջոցառումներում: Նշված աշխատանքները պետք է կատարվեն` խափանված համակարգիչների վերանորոգում և այլ տեխնիկական գործեր, ոչ ավելի քան 24 ժամում, իսկ քարտրիջների լիցքավորումը` ոչ ավելի քան 4 ժամվա ընթացքում: Համապատասխան առնվազն երկու մասնագետների ամենօրյա (9:00-18:00) առկայությունը անհրաժեշտ է, իսկ արտաժամայինը` ըստ պահանջի, ՀՀ օրենսդրությամբ սահմանված կարգով: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61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16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ՀՀ կառավարության 10.02.11թ. թիվ 168-Ն որոշմամբ հաստատված Կարգի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25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-րդ կետի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ին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ենթակետ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1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61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7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</w:t>
            </w:r>
          </w:p>
        </w:tc>
        <w:tc>
          <w:tcPr>
            <w:tcW w:w="19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7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1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7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87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11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6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7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63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6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63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61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8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1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1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66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1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7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61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 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ևեռային ուղի»  ՍՊԸ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295.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295.000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9.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9.000</w:t>
            </w:r>
          </w:p>
        </w:tc>
        <w:tc>
          <w:tcPr>
            <w:tcW w:w="3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954.000</w:t>
            </w:r>
          </w:p>
        </w:tc>
        <w:tc>
          <w:tcPr>
            <w:tcW w:w="2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954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նուշ Պետրոսյան» ԱՁ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303.5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303.500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303.500</w:t>
            </w:r>
          </w:p>
        </w:tc>
        <w:tc>
          <w:tcPr>
            <w:tcW w:w="2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303.5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րիգոր Այվազյան» ԱՁ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.000.000</w:t>
            </w:r>
          </w:p>
        </w:tc>
        <w:tc>
          <w:tcPr>
            <w:tcW w:w="18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.000.000</w:t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.000.000</w:t>
            </w:r>
          </w:p>
        </w:tc>
        <w:tc>
          <w:tcPr>
            <w:tcW w:w="2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.000.00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4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7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1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1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40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2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7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երժված հայտերի վերաբերյալ: 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86" w:hRule="atLeast"/>
        </w:trPr>
        <w:tc>
          <w:tcPr>
            <w:tcW w:w="24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3779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61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2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086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12.2015թ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4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76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4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2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12.2015թ.</w:t>
            </w:r>
          </w:p>
        </w:tc>
        <w:tc>
          <w:tcPr>
            <w:tcW w:w="76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12.2015թ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2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1086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12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2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086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4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086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1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40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76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6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ևեռային ուղի»  ՍՊԸ</w:t>
            </w:r>
          </w:p>
        </w:tc>
        <w:tc>
          <w:tcPr>
            <w:tcW w:w="2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ԾՁԲ-15/9-2016/3-1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4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1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954.000</w:t>
            </w:r>
          </w:p>
        </w:tc>
        <w:tc>
          <w:tcPr>
            <w:tcW w:w="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61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5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6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ևեռային ուղի»  ՍՊԸ</w:t>
            </w:r>
          </w:p>
        </w:tc>
        <w:tc>
          <w:tcPr>
            <w:tcW w:w="29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Մանանդյան 25-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(091) 41 75 65 </w:t>
            </w:r>
          </w:p>
        </w:tc>
        <w:tc>
          <w:tcPr>
            <w:tcW w:w="25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Beverayin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ughi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@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yahoo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com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0052083583312</w:t>
            </w:r>
          </w:p>
        </w:tc>
        <w:tc>
          <w:tcPr>
            <w:tcW w:w="6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8306</w:t>
            </w:r>
          </w:p>
        </w:tc>
      </w:tr>
      <w:tr>
        <w:trPr>
          <w:trHeight w:val="288" w:hRule="atLeast"/>
        </w:trPr>
        <w:tc>
          <w:tcPr>
            <w:tcW w:w="161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135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1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135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համակարգի միջոցով հրավիրվել են ծանուցման պահին «Գնումների աջակցման կենտրոն» ՊՈԱԿ-ի հետ «ԳԱԿ-ՇՀԾՁԲ-15/9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ՀՀ ֆինանսների նախարարության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գնումների համակարգում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1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35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1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135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1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35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իրն ուժի մեջ է մտնում ստորագրման պահից և գործում է մինչև պայմանագրով ստանձնած պարտավորությունների ողջ կատարման ավարտը: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1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1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6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83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րամ Գրիգորյան</w:t>
            </w:r>
          </w:p>
        </w:tc>
        <w:tc>
          <w:tcPr>
            <w:tcW w:w="46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83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_grigoryan@moh.am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284" w:right="180" w:gutter="0" w:header="0" w:top="42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GHEA Grapalat" w:hAnsi="GHEA Grapalat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39:00Z</dcterms:created>
  <dc:creator>NAT</dc:creator>
  <dc:description/>
  <cp:keywords/>
  <dc:language>en-US</dc:language>
  <cp:lastModifiedBy>Հասմիկ Մնացականյան</cp:lastModifiedBy>
  <cp:lastPrinted>2015-09-25T12:18:00Z</cp:lastPrinted>
  <dcterms:modified xsi:type="dcterms:W3CDTF">2015-12-10T12:42:00Z</dcterms:modified>
  <cp:revision>22</cp:revision>
  <dc:subject/>
  <dc:title>Ð²Úî²ð²ðàôÂÚàôÜ ´²ò  ÀÜÂ²ò²Î²ðàì  ÜàôØ   Î²î²ðºÈàô  Ø²êÆÜ</dc:title>
</cp:coreProperties>
</file>