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hy-AM"/>
        </w:rPr>
        <w:t>39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9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Վահ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դևոս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ար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տե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3222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451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shvapah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77) 4050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ադևո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9T10:26:00Z</cp:lastPrinted>
  <dcterms:modified xsi:type="dcterms:W3CDTF">2015-12-10T12:18:00Z</dcterms:modified>
  <cp:revision>74</cp:revision>
  <dc:subject/>
  <dc:title/>
</cp:coreProperties>
</file>