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&lt;ԳԱԿ-ՇՀԱՊՁԲ-11/12-ՀՀ ՊՆ ՆՏԱԴ-ՇՀԱՊՁԲ-12/6&gt;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&lt;</w:t>
      </w:r>
      <w:r>
        <w:rPr>
          <w:rFonts w:cs="Sylfaen" w:ascii="GHEA Grapalat" w:hAnsi="GHEA Grapalat"/>
          <w:sz w:val="12"/>
          <w:szCs w:val="12"/>
          <w:lang w:val="af-ZA"/>
        </w:rPr>
        <w:t>ԳԱԿ</w:t>
      </w:r>
      <w:r>
        <w:rPr>
          <w:rFonts w:cs="GHEA Grapalat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af-ZA"/>
        </w:rPr>
        <w:t>ՇՀԱՊՁԲ</w:t>
      </w:r>
      <w:r>
        <w:rPr>
          <w:rFonts w:cs="GHEA Grapalat" w:ascii="GHEA Grapalat" w:hAnsi="GHEA Grapalat"/>
          <w:sz w:val="12"/>
          <w:szCs w:val="12"/>
          <w:lang w:val="af-ZA"/>
        </w:rPr>
        <w:t>-11/12-</w:t>
      </w:r>
      <w:r>
        <w:rPr>
          <w:rFonts w:cs="Sylfaen" w:ascii="GHEA Grapalat" w:hAnsi="GHEA Grapalat"/>
          <w:sz w:val="12"/>
          <w:szCs w:val="12"/>
          <w:lang w:val="af-ZA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ՆՏԱԴ</w:t>
      </w:r>
      <w:r>
        <w:rPr>
          <w:rFonts w:cs="GHEA Grapalat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af-ZA"/>
        </w:rPr>
        <w:t>ՇՀԱՊՁԲ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12/6&gt; </w:t>
      </w:r>
      <w:r>
        <w:rPr>
          <w:rFonts w:cs="Sylfaen" w:ascii="GHEA Grapalat" w:hAnsi="GHEA Grapalat"/>
          <w:sz w:val="12"/>
          <w:szCs w:val="12"/>
          <w:lang w:val="af-ZA"/>
        </w:rPr>
        <w:t>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ցքավորիչ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595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Canon BG-E11 Battery Grip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իչներ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Canon EOS 5D Mark III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խցի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նվ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LP-E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ներ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AA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ց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ր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ում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Canon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ական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քաշ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րձակ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ուցանմու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ելեկտ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ոխհատ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Canon BG-E11 Battery Grip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իչներ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Canon EOS 5D Mark III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խցի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ող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նվ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րկ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LP-E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ւտակիչներ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AA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ց։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Ուղղահայա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րք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ում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Canon BG-E11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րտկոց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լո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բռն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ական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ած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քաշ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գլխավ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կավառ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րձակով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նկարահանելու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ցուցանմուշ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իքսու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ելեկտոր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տկ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փոխհատուց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յ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աստա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ճա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կալ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տկոց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կալ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 Canon 5D- Mark III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կալ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 Canon 5D- Mark III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բյեկտիվ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2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Canon EF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24-70mm, F/2 8 L USM -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սշտա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24-7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F 2.8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ֆիլտ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77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նստրուկցի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խմբ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16/13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ձեռք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Շրջադի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նկ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` 29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74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EF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տոխցի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4-70mm, F/2 8 L USM -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ասշտաբ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յի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24-70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Դիաֆրագմա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F 2.8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Լուսաֆիլտ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77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Օբյեկտիվ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կոնստրուկցի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էլեմենտն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խմբեր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)` 16/13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Ֆոկուսավոր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ձեռք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Շրջադիտման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անկ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` 29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  <w:t>-74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af-Z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5D Mark III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վիչ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2.3 megapixel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արունա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ռեժիմ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ահանում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այրկյ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ագ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զգայու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ISO 100-25600, Video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րմ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Full-H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ձեռք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երահսկ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րոցեսո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4bit DIGIC5+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վտոֆոկուս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ետային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5D Mark III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վիչ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2.3 megapixel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արունակակ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ռեժիմ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ահանում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նկ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այրկյ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րագ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զգայու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ISO 100-25600, Video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րմ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Full-H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ձեռք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երահսկ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րոցեսո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4bit DIGIC5+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վտոֆոկուս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ետային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չ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րատ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DSC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- SONY Lens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f=4.6-23mm, LC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կր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իշ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9MB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SONY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DSC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ֆոտոխց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- SONY Lens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օբյե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f=4.6-23mm, LCD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էկր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իշողությու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9MB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չ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Batang;바탕" w:cs="Batang;바탕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կան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իջ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. A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ղ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9600*24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dpi, 2400*4800 </w:t>
            </w:r>
            <w:r>
              <w:rPr>
                <w:rFonts w:cs="Sylfaen" w:ascii="GHEA Grapalat" w:hAnsi="GHEA Grapalat"/>
                <w:sz w:val="8"/>
                <w:szCs w:val="8"/>
              </w:rPr>
              <w:t>սկանավո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dpi, 35 </w:t>
            </w:r>
            <w:r>
              <w:rPr>
                <w:rFonts w:cs="Sylfaen" w:ascii="GHEA Grapalat" w:hAnsi="GHEA Grapalat"/>
                <w:sz w:val="8"/>
                <w:szCs w:val="8"/>
              </w:rPr>
              <w:t>էջ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տակարար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.5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LCD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Batang;바탕" w:cs="Batang;바탕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Canon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կանե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գրասենյ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իջ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ս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. A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4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ղթ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9600*2400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տպագր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dpi, 2400*4800 </w:t>
            </w:r>
            <w:r>
              <w:rPr>
                <w:rFonts w:cs="Sylfaen" w:ascii="GHEA Grapalat" w:hAnsi="GHEA Grapalat"/>
                <w:sz w:val="8"/>
                <w:szCs w:val="8"/>
              </w:rPr>
              <w:t>սկանավո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dpi, 35 </w:t>
            </w:r>
            <w:r>
              <w:rPr>
                <w:rFonts w:cs="Sylfaen" w:ascii="GHEA Grapalat" w:hAnsi="GHEA Grapalat"/>
                <w:sz w:val="8"/>
                <w:szCs w:val="8"/>
              </w:rPr>
              <w:t>էջ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վտոմ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տակարար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.5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LCD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պատճենահ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զերայ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88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LED Home/Office </w:t>
            </w:r>
            <w:r>
              <w:rPr>
                <w:rFonts w:cs="Sylfaen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իչ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19’’ Samsung, S19C 150F, Intel Dual Core G2020, Asus H61, 4GB DDR3, 500GB SATAIII, 4GB GeForce, </w:t>
            </w:r>
            <w:r>
              <w:rPr>
                <w:rFonts w:cs="Sylfaen" w:ascii="GHEA Grapalat" w:hAnsi="GHEA Grapalat"/>
                <w:sz w:val="8"/>
                <w:szCs w:val="8"/>
              </w:rPr>
              <w:t>ստեղնաշար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կնի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LED Home/Office </w:t>
            </w:r>
            <w:r>
              <w:rPr>
                <w:rFonts w:cs="Sylfaen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իչ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19’’ Samsung, S19C 150F, Intel Dual Core G2020, Asus H61, 4GB DDR3, 500GB SATAIII, 4GB GeForce, </w:t>
            </w:r>
            <w:r>
              <w:rPr>
                <w:rFonts w:cs="Sylfaen" w:ascii="GHEA Grapalat" w:hAnsi="GHEA Grapalat"/>
                <w:sz w:val="8"/>
                <w:szCs w:val="8"/>
              </w:rPr>
              <w:t>ստեղնաշար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կնի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իչ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ոտեր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Samsung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ML216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իչ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One-touch Screen print/Laser/,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ետայ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200x1200dpi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րագություն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իշող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8MB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Samsung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մարժեք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մակնիշ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ML2160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իչ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One-touch Screen print/Laser/, 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կետայն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200x1200dpi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տպմա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արագություն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20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թերթ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իշողությունը</w:t>
            </w:r>
            <w:r>
              <w:rPr>
                <w:rFonts w:cs="Sylfaen" w:ascii="GHEA Grapalat" w:hAnsi="GHEA Grapalat"/>
                <w:sz w:val="8"/>
                <w:szCs w:val="8"/>
              </w:rPr>
              <w:t>՝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8MB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րվ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CPU Intel Core i7, 3.2GHz/4core/SVGA HD Graphica 4600/1+6Mb/84W/5GT/s LGA 1150, Arctic cooling alpine 11pro rev. 2 Cooler/775/1155, 500-2000 ob/min, 23,5dB/, Arctic Cooling Arctic F12/3pin, 120x120x25mm, 24,4dB, 1350ob/min/, Crucial CT51264BA160B(J) DDR-III DIMM 18Gb PC3-128000CL11, 2xHDD 1Tb SATA 6Gb/s Seagate Constalation ES 3 ST1000NM0033 3,5’’ 7200rpm 128Mb, DVD RAM&amp;DVD+R/RW&amp;CDRW Samsung SH-224FB SATA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CPU Intel Core i7, 3.2GHz/4core/SVGA HD Graphica 4600/1+6Mb/84W/5GT/s LGA 1150, Arctic cooling alpine 11pro rev. 2 Cooler/775/1155, 500-2000 ob/min, 23,5dB/, Arctic Cooling Arctic F12/3pin, 120x120x25mm, 24,4dB, 1350ob/min/, Crucial CT51264BA160B(J) DDR-III DIMM 18Gb PC3-128000CL11, 2xHDD 1Tb SATA 6Gb/s Seagate Constalation ES 3 ST1000NM0033 3,5’’ 7200rpm 128Mb, DVD RAM&amp;DVD+R/RW&amp;CDRW Samsung SH-224FB SATA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ԷԼԵԿՏՐԱ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ՌԱԴԻՈ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ԿԵՆՑԱՂԱՅԻՆ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</w:rPr>
              <w:t>ՍԱՐՔԵՐ</w:t>
            </w:r>
            <w:r>
              <w:rPr>
                <w:rFonts w:cs="Sylfaen" w:ascii="GHEA Grapalat" w:hAnsi="GHEA Grapalat"/>
                <w:sz w:val="8"/>
                <w:szCs w:val="8"/>
              </w:rPr>
              <w:t>)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4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. N 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  <w:lang w:val="hy-AM"/>
              </w:rPr>
              <w:t>որոշմամ</w:t>
            </w:r>
            <w:r>
              <w:rPr>
                <w:rFonts w:cs="Sylfaen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և</w:t>
            </w:r>
            <w:r>
              <w:rPr>
                <w:rFonts w:cs="GHEA Grapalat" w:ascii="GHEA Grapalat" w:hAnsi="GHEA Grapalat"/>
                <w:color w:val="0000FF"/>
                <w:sz w:val="11"/>
                <w:szCs w:val="11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թ պետական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բյուջեով նախատեսված հատկացումների ներքին հոդվածային վերաբախշման՝ 05.10.15թ թիվ</w:t>
            </w:r>
            <w:r>
              <w:rPr>
                <w:rFonts w:cs="GHEA Grapalat" w:ascii="GHEA Grapalat" w:hAnsi="GHEA Grapalat"/>
                <w:bCs/>
                <w:color w:val="0000FF"/>
                <w:sz w:val="11"/>
                <w:szCs w:val="11"/>
                <w:lang w:val="af-ZA"/>
              </w:rPr>
              <w:t xml:space="preserve"> 47</w:t>
            </w:r>
            <w:r>
              <w:rPr>
                <w:rFonts w:cs="Sylfaen" w:ascii="GHEA Grapalat" w:hAnsi="GHEA Grapalat"/>
                <w:bCs/>
                <w:color w:val="0000FF"/>
                <w:sz w:val="11"/>
                <w:szCs w:val="11"/>
                <w:lang w:val="af-ZA"/>
              </w:rPr>
              <w:t>/1 ծանուցագրի մեջ։</w:t>
            </w:r>
          </w:p>
        </w:tc>
      </w:tr>
      <w:tr>
        <w:trPr>
          <w:trHeight w:val="56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0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96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/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5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5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,0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,0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300</w:t>
            </w:r>
          </w:p>
        </w:tc>
      </w:tr>
      <w:tr>
        <w:trPr>
          <w:trHeight w:val="56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1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1,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,3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,3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7,9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7,9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4,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,5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,5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,11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,11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,69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6,696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5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0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,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,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2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7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47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9,5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9,5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57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57,3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,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4,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8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8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61,2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061,2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9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79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62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1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1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1,32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87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,187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,4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,4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24,6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424,6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Դիջիթ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2,07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852,07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41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415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222,49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,222,49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Էյ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en-US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50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,950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9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8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38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իջիթեք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յչ Գրուպ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,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ուշան Տեխնիկ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,5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,56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71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71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,27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8,272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գնատէ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,1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,1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,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6,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80,03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180,03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6,00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6,00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16,0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16,044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06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06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1,2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1,2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67,4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67,4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8,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328,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5,6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5,6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93,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593,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36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436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7,3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7,3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724,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,724,1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2,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2,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,4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,4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4,6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4,6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 ՌՄ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5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5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6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86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1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1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,9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շան Տեխնիկ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91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91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,2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,2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69,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69,2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 Գրուպ”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2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,8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5,8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4,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14,8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”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32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32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6,5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6,5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39,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39,30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FF0000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color w:val="FF0000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. “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Դիջիթեք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ՍՊԸ</w:t>
            </w: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 չի հանդիսանում ԱԱՀ վճարող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.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Ք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11/12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12/6&gt;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, 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ման&g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պահանջները, գների նվազեցման նպատակով 17.11.2015թ. ժամը 10։00-ին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։ Բանակցությունների արդյուքում՝ 6 և 9-րդ չափաբաժինների մասով գինը նվազեցրեց միայն “Էյչ Գրուպ” ՍՊԸ-ն՝ 6-րդ՝ 1 260 000 դր և  9-րդ՝ 440 000, իսկ 7-րդի մասով հրաժարվեցին գին նվազեցնել և առաջարկված գները թողնվեցին առանց փոփոխության։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3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Քանի որ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“Շուշան Տեխնիկս”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-ի առաջարկը 2-րդ չափաբաժնում, իսկ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&lt;Պատրոն ՌՄ&gt; 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-ի առաջարկը` 5-րդ չափաբաժնում գնահատվեցին չհիմնավորված ցածր գնային առաջարկ, հանձնաժողովը պահանջեց համապատասխան հիմնավորումներ, որոնք ներկայացվեցին մասնակիցների կողմից:  Դրանք ընդունվեցին հանձնաժողով կողմից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յսպիսով 7-րդ չափաբաժնի մասով ընթացակարգը հայտարարվեց չկայացած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8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>առավելություն</w:t>
            </w:r>
            <w:r>
              <w:rPr>
                <w:rFonts w:cs="GHEA Grapalat" w:ascii="GHEA Grapalat" w:hAnsi="GHEA Grapalat"/>
                <w:b/>
                <w:sz w:val="8"/>
                <w:szCs w:val="14"/>
              </w:rPr>
              <w:t>։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 չեն առաջարկ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ց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ղթ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ժողո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ռ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ոհիշ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,037,6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,037,6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,696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,696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6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5,74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5,74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6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00 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7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3,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1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nb-NO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դշինբանկ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470103134080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2258158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Զավ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7/19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42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sz w:val="12"/>
                <w:szCs w:val="12"/>
                <w:lang w:val="nb-NO"/>
              </w:rPr>
            </w:pPr>
            <w:r>
              <w:rPr>
                <w:rFonts w:eastAsia="Batang;바탕"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29529-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5,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Մ</w:t>
            </w:r>
            <w:r>
              <w:rPr>
                <w:rFonts w:cs="GHEA Grapalat" w:ascii="GHEA Grapalat" w:hAnsi="GHEA Grapalat"/>
                <w:sz w:val="14"/>
                <w:szCs w:val="14"/>
              </w:rPr>
              <w:t>”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Վարդանան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8/2,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GHEA Grapalat"/>
                <w:sz w:val="12"/>
                <w:szCs w:val="12"/>
                <w:lang w:val="nb-NO"/>
              </w:rPr>
            </w:pPr>
            <w:r>
              <w:rPr>
                <w:rFonts w:eastAsia="Batang;바탕"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Պրոմեթեյ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66000044627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0861057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6,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աշինջաղ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, 13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. 30,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յէկոնոմ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63028030332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125497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ակարգ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7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աբաժ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տարարվ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կայաց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վետ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րկ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երազանց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հաշվ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ան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ակցություն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դյուն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նվազեցվեցին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‚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ե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ին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‚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նումներիե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ԷԼԵԿՏՐԱ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ՌԱԴԻՈՏԵԽՆԻԿԱ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ԿԵՆՑԱՂԱՅԻՆ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B0F0"/>
                <w:sz w:val="8"/>
                <w:szCs w:val="8"/>
                <w:lang w:val="hy-AM"/>
              </w:rPr>
              <w:t>ՍԱՐՔԵՐ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անվանատողո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միաժամանակ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eastAsia="Batang;바탕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3">
    <w:name w:val=" Char3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Andranik</cp:lastModifiedBy>
  <cp:lastPrinted>2014-07-02T15:56:00Z</cp:lastPrinted>
  <dcterms:modified xsi:type="dcterms:W3CDTF">2015-11-09T12:03:00Z</dcterms:modified>
  <cp:revision>876</cp:revision>
  <dc:subject/>
  <dc:title>                                        Ð²Úî²ð²ðàôÂÚàôÜ ´²ò  ÀÜÂ²ò²Î²ðàì  ÜàôØ   Î²î²ðºÈàô  Ø²êÆÜ</dc:title>
</cp:coreProperties>
</file>