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9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9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Տիգրան Յոլչ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6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1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30բն.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ԲՏԱ 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750060137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olchyantigr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40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Յոլ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7-23T14:39:00Z</cp:lastPrinted>
  <dcterms:modified xsi:type="dcterms:W3CDTF">2015-12-10T12:52:00Z</dcterms:modified>
  <cp:revision>38</cp:revision>
  <dc:subject/>
  <dc:title/>
</cp:coreProperties>
</file>