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ՄԱՐԹ ՍՈԼՈՒՇՆՍ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Բաշինջաղյան 1փ./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629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6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smart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400005, (055) 370030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2-09T17:58:00Z</cp:lastPrinted>
  <dcterms:modified xsi:type="dcterms:W3CDTF">2015-12-10T13:18:00Z</dcterms:modified>
  <cp:revision>92</cp:revision>
  <dc:subject/>
  <dc:title/>
</cp:coreProperties>
</file>