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Թ ՍՈԼՈՒՇՆ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629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starms.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>40000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70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5-12-10T08:35:00Z</dcterms:modified>
  <cp:revision>45</cp:revision>
  <dc:subject/>
  <dc:title/>
</cp:coreProperties>
</file>