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Սահմանադրական դատարան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ՍԴ -ՇՀԱՊՁԲ-15/12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en-US"/>
        </w:rPr>
        <w:t>րոֆեսիոնալ կոնֆերանս խոսափող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08</w:t>
      </w:r>
      <w:r>
        <w:rPr>
          <w:rFonts w:cs="GHEA Grapalat" w:ascii="GHEA Grapalat" w:hAnsi="GHEA Grapalat"/>
          <w:sz w:val="24"/>
          <w:szCs w:val="24"/>
          <w:lang w:val="en-US"/>
        </w:rPr>
        <w:t>.1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Mechtex"/>
        <w:spacing w:lineRule="auto" w:line="360"/>
        <w:ind w:right="38" w:hanging="0"/>
        <w:jc w:val="both"/>
        <w:rPr/>
      </w:pPr>
      <w:r>
        <w:rPr>
          <w:rFonts w:cs="GHEA Grapalat" w:ascii="GHEA Grapalat" w:hAnsi="GHEA Grapalat"/>
          <w:sz w:val="24"/>
          <w:lang w:val="en-US"/>
        </w:rPr>
        <w:tab/>
        <w:t>ՀՀ Սահմանադրական դատար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ՍԴ-ՇՀԱՊՁԲ-15/12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րավեր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ափանիշ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սահմանված համանման համարվող տնտեսական գործունեության տեսակը չի համընկնում հրավերի 2-րդ մասով նախատեսված համանման համարվող տնտեսական գործունեության տեսակին, ինչը չի համապատ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9-րդ կետով սահմանված պահանջներին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ե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2-10T10:57:00Z</dcterms:modified>
  <cp:revision>43</cp:revision>
  <dc:subject/>
  <dc:title/>
</cp:coreProperties>
</file>