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Հ ՏՐԱՆՍՊՈՐՏԻ ԵՎ ԿԱՊԻ ՆԱԽԱՐԱՐՈՒԹՅԱ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ԱՐԻՔՆԵՐԻ ՀԱՄԱՐ` ՇԻՆԱՐԱՐԱԿԱՆ ԱՇԽԱՏԱՆՔՆԵՐԻ ՆԱԽԱԳԾԵՐԻ  ՊԱՏՐԱՍՏՄԱՆ, ԾԱԽՍԵՐԻ ԳՆԱՀԱՏՄԱՆ ԱՇԽԱՏԱՆՔՆԵՐԻ ՁԵՌՔԲԵՐՄԱՆ ՆՊԱՏԱԿՈՎ  ՀԱՅՏԱՐԱՐՎԱԾ ԲԱՑ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դե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-րդ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ՆՍՊՈՐՏ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Պ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ՇԻՆԱՐԱ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ԳԾ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ՊԱՏՐԱՍՏ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ԾԱԽՍ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ԱՀԱՏ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N ՏԾԻԳ-ԲԸԱՇՁԲ-2016/1ՆԱ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ՀՀ տրանսպորտի և կապի նախարարության կարիքների համար  շինարարական աշխատանքների նախագծերի պատրաստման, ծախսերի գնահատման աշխատանքների ձեռքբերման նպատակով «ՏԾԻԳ-ԲԸԱՇՁԲ-2016/1ՆԱ» ծածկագրով անցկացվող բաց ընթացակարգի 17-րդ չափաբաժինը չկայացած հայտարարելու մասին համառոտ տեղեկատվությունը։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-54, Մ-16 – Բաղանիս - Մ-16, կմ6+000 սողանքային հատվածի վերականգնման շինարարական աշխատան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գծ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-54, Մ-16 – Բաղանիս - Մ-16, կմ6+000 սողանքային հատվածի վերականգնման շինարարական աշխատան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գծ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+37410) 59 00 2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10T17:34:00Z</cp:lastPrinted>
  <dcterms:modified xsi:type="dcterms:W3CDTF">2015-12-10T13:44:00Z</dcterms:modified>
  <cp:revision>55</cp:revision>
  <dc:subject/>
  <dc:title>                                        Ð²Úî²ð²ðàôÂÚàôÜ ´²ò  ÀÜÂ²ò²Î²ðàì  ÜàôØ   Î²î²ðºÈàô  Ø²êÆÜ</dc:title>
</cp:coreProperties>
</file>